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у. </w:t>
      </w:r>
      <w:r>
        <w:rPr>
          <w:sz w:val="28"/>
          <w:szCs w:val="28"/>
        </w:rPr>
        <w:t>Узагальнюючий урок з теми «Лінійні таблиці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а уроку. </w:t>
      </w:r>
      <w:r>
        <w:rPr>
          <w:sz w:val="28"/>
          <w:szCs w:val="28"/>
        </w:rPr>
        <w:t xml:space="preserve">Узагальнити та систематизувати знання учнів про лінійні таблиці. Систематизувати практичні вміння учнів розв’язувати задачі за допомогою програм і реалізовувати їх в інтегрованому середовищі програмування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озвивати логічне мислення та вміння аналізувати і будувати алгоритми дій, які приводять до скінченого  результату. Розвивати допитливість та самостійні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урок узагальнення вивченого матеріал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формлення:  </w:t>
      </w:r>
      <w:r>
        <w:rPr/>
        <w:t>таблиця успішності засвоєння знань учнів;</w:t>
      </w:r>
    </w:p>
    <w:tbl>
      <w:tblPr>
        <w:tblW w:w="957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5"/>
        <w:gridCol w:w="4018"/>
      </w:tblGrid>
      <w:tr>
        <w:trPr/>
        <w:tc>
          <w:tcPr>
            <w:tcW w:w="4068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  <w:t>Завдання</w:t>
            </w:r>
          </w:p>
        </w:tc>
        <w:tc>
          <w:tcPr>
            <w:tcW w:w="1485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  <w:t>Результат</w:t>
            </w:r>
          </w:p>
        </w:tc>
        <w:tc>
          <w:tcPr>
            <w:tcW w:w="4018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4068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ення службових і стандартних слів</w:t>
            </w:r>
          </w:p>
        </w:tc>
        <w:tc>
          <w:tcPr>
            <w:tcW w:w="1485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бота з фрагментом прогр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нести необхідні доповнення до прог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изначити результат виконання фрагменту програми;</w:t>
            </w:r>
          </w:p>
        </w:tc>
        <w:tc>
          <w:tcPr>
            <w:tcW w:w="1485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правити помилки у програмі</w:t>
            </w:r>
          </w:p>
        </w:tc>
        <w:tc>
          <w:tcPr>
            <w:tcW w:w="1485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е складання програми</w:t>
            </w:r>
          </w:p>
        </w:tc>
        <w:tc>
          <w:tcPr>
            <w:tcW w:w="1485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і картки зі службовими та стандартними словами (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yt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);     індивідуальні картки із задачами для самостійного розв’язання: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а для І групи учн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о масив, елементами якого є ваша успішність з інформатики за І семестр. Визначити кількість учнів, які отримали 7-9 балів. Скільки це становить у відсотк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= (7</w:t>
      </w:r>
      <w:r>
        <w:rPr>
          <w:b/>
          <w:sz w:val="28"/>
          <w:szCs w:val="28"/>
          <w:lang w:val="ru-RU"/>
        </w:rPr>
        <w:t>; 10; 8; 11; 7; 8; 8; 10; 6; 5; 7; 8; 10; 10; 10; 9; 7; 9; 10</w:t>
      </w:r>
      <w:r>
        <w:rPr>
          <w:b/>
          <w:sz w:val="28"/>
          <w:szCs w:val="28"/>
        </w:rPr>
        <w:t xml:space="preserve"> 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а для ІІ групи учн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лінійному масиві третій додатній елемент замінити максималь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 = ( 2; -3; 7; 15; -9; -4; 18; 19; 10)</w:t>
      </w:r>
    </w:p>
    <w:p>
      <w:pPr>
        <w:pStyle w:val="Normal"/>
        <w:rPr/>
      </w:pPr>
      <w:r>
        <w:rPr>
          <w:sz w:val="28"/>
          <w:szCs w:val="28"/>
        </w:rPr>
        <w:t>плакати із фрагментами прог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609590" cy="293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93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вданн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У цьому фрагменті програми заповнюється масив температур та обчислюється середня температура за січень. Замість трьох крапок внесіть у цей фрагмент необхідні доповнен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For i:=1 to …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Read (t[i]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:= …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For i:= 1 to …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:=S+ …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:= S/…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1.4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вдання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У цьому фрагменті програми заповнюється масив температур та обчислюється середня температура за січень. Замість трьох крапок внесіть у цей фрагмент необхідні доповнен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                        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For i:=1 to … d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                              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Read (t[i]);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                              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S:= …;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                        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For i:= 1 to … d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                             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S:=S+ …;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                             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C:= S/…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89230</wp:posOffset>
                </wp:positionV>
                <wp:extent cx="5429250" cy="3395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39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вдання 2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У цьому фрагменті програми обчислюється кількість холодних (температура від’ємна)  та кількість теплих днів (температура додатна). Замість трьох крапок внесіть у цей фрагмент необхідні доповненн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K:= …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For  i:= … to 10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f t[i]&lt; … then K:=K+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Writel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(‘ Кількість холодних днів’, …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K:= …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For i:= 1 to …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f … &gt;0 then K:= K+ …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Writeln (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Кількість теплих днів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’, …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267.4pt;mso-wrap-distance-left:9.05pt;mso-wrap-distance-right:9.05pt;mso-wrap-distance-top:0pt;mso-wrap-distance-bottom:0pt;margin-top:1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вдання 2.</w:t>
                      </w:r>
                      <w:r>
                        <w:rPr>
                          <w:sz w:val="32"/>
                          <w:szCs w:val="32"/>
                        </w:rPr>
                        <w:t xml:space="preserve"> У цьому фрагменті програми обчислюється кількість холодних (температура від’ємна)  та кількість теплих днів (температура додатна). Замість трьох крапок внесіть у цей фрагмент необхідні доповненн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                           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K:= …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For  i:= … to 10 d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If t[i]&lt; … then K:=K+1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Writeln</w:t>
                      </w:r>
                      <w:r>
                        <w:rPr>
                          <w:sz w:val="32"/>
                          <w:szCs w:val="32"/>
                        </w:rPr>
                        <w:t xml:space="preserve"> (‘ Кількість холодних днів’, …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                        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K:= …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For i:= 1 to … d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If … &gt;0 then K:= K+ …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Writeln (‘</w:t>
                      </w:r>
                      <w:r>
                        <w:rPr>
                          <w:sz w:val="32"/>
                          <w:szCs w:val="32"/>
                        </w:rPr>
                        <w:t xml:space="preserve"> Кількість теплих днів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’, …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кат із масивом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= (5; 4; -3; -2; 7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ія для визначення результату фрагменту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2710" cy="197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.3pt;height:155.45pt" filled="f" o:ole="">
            <v:imagedata r:id="rId4" o:title=""/>
          </v:shape>
          <o:OLEObject Type="Embed" ProgID="PowerPoint.Show.12" ShapeID="ole_rId3" DrawAspect="Content" ObjectID="_1646849905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2710" cy="1974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ія для повторення вивченого матері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2710" cy="1974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86990" cy="1939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2710" cy="1974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32710" cy="1974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4110" cy="1802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7.4pt;height:142.5pt" filled="f" o:ole="">
            <v:imagedata r:id="rId12" o:title=""/>
          </v:shape>
          <o:OLEObject Type="Embed" ProgID="PowerPoint.Show.12" ShapeID="ole_rId11" DrawAspect="Content" ObjectID="_913875895" r:id="rId11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а в середовищі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із помилками;</w:t>
      </w:r>
    </w:p>
    <w:p>
      <w:pPr>
        <w:pStyle w:val="Normal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028565" cy="314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лакат із намальованим пісочним годинником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81915</wp:posOffset>
            </wp:positionV>
            <wp:extent cx="1929130" cy="145288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ід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. Організація класу до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. Постановка теми і мети уроку та очікуваних навчальних результат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читель (В): Ми можемо трошки пишатися собою, так як ми закінчили вивчати ще один розділ із програмування. На сьогоднішньому уроці ми узагальнимо і підсумуємо наші знання із теми «Лінійні масиви», ми будемо виконувати вправи, складати програми, виправляти помилки в вже готових програмах і це все нам допоможе при вивченні наступного розділу «Двовимірні таблиці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Лінійні таблиці яку ще мають другу назву? (одновимірні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Чому їх називають одновимірними? (відповіді учні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ен учень отримує таблицю успішності засвоєння знань, у якій буде зазначати, які завдання даються важко і над якими ще потрібно попрацювати. Якщо завдання не викликає труднощів, то у рядку потрібно поставити «+», якщо потрібно над таким завданням ще працювати, то «-» і потрібно зазначити, що саме тяжко вдає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І. Виконання завдань і розв’язування зада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вторення службових і стандартних сл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стина учнів класу отримує індивідуальні картки, на яких записане  службове або стандартне слово. Учень, не називаючи слова, пояснює його значення і місце у програмі. Інші учні відгадують, яке слово записане на картц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ні класу діляться на дві груп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група учнів працює з презентацією з завданнями на повторення вивченого матеріалу під керівництвом вчи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 група учнів сідає за стіл в центрі класу і отримують завдання доповнити програму, замість трьох крапок вставити пропуски. Вони працюють самостій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сля того, як закінчить працювати І група учнів із ІІ групи двоє учнів біля дошки пояснюють, які слова потрібно було записати і чому, та записують ці слова на виготовленому плака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ити результат виконання фрагменту прогр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дання для даної роботи оформлені у вигляді презентації. Вчитель за допомогою програми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керує слайдами. Учні коментують результа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правити помилки у програм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ні завантажують середовище програмування  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, відкривають програму </w:t>
      </w:r>
      <w:r>
        <w:rPr>
          <w:sz w:val="28"/>
          <w:szCs w:val="28"/>
          <w:lang w:val="en-US"/>
        </w:rPr>
        <w:t>pomul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і виправляють помилки, коментуючи ї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ісля того, як виправлені всі помилки учні запускають програму на виконання для масиву, який вивішений на дошці на плакаті (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= (5; 4; -3; -2; 7)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 вправ для оч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В: Ми працювали з комп’ютером, напружуючи зір. </w:t>
      </w:r>
      <w:r>
        <w:rPr>
          <w:sz w:val="28"/>
          <w:szCs w:val="28"/>
        </w:rPr>
        <w:t>Тому для того, щоб наші очі відпочили давайте виконаємо наступні вправ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хідне положення (в.п.) – сидячи, руки на колінах. Заплющити очі, сильно напруживши очні м’язи, на рахунок «один-шість», потім розплющити очі, подивитись вгору на рахунок «сім-десять». Повторити 5 раз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. – те ж. Заплющити очі, здійснювати колові рухи очима, фіксуючи погляд у таких положеннях: додолу-ліворуч-вгору-праворуч-додолу. Повторити 5 разів. Потім теж у зворотньому напрям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. – те ж. Заплющити очі на рахунок «один-два», розплющити очі й подивитись на кінчик носа на рахунок «три-чотири». Повторити 5 раз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сти програму до задачі. (диференційовані завдання учні отримують на індивідуальних картках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. Підсумки уроку і домашнє завда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лакаті на дошці намальований пісочний годинник. Учні мають написати на маленьких кольорових клейких листочках із своєї таблички, які вправи вдаються важко. Всі ці листочки паперу учні клеять у верхній частині пісочного годинни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: На наступних уроках ми будемо вивчати двовимірні таблиці, які є продовженням лінійних. Опрацювавши листочки, ми наступні  уроки побудуємо так, щоб подолати всі прогалини у ваших знаннях. Тому сподіваюсь, що з плином часу ваші листочки впадуть, так як і пісок пісочного годинника. І на наступних уроках ми зможемо перемістити листочки все нижче і нижч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авляються оцінки. На домашнє завдання скласти програму до задачі №</w:t>
      </w:r>
    </w:p>
    <w:sectPr>
      <w:footerReference w:type="default" r:id="rId15"/>
      <w:type w:val="nextPage"/>
      <w:pgSz w:w="11906" w:h="16838"/>
      <w:pgMar w:left="1417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package" Target="embeddings/oleObject2.pptx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50:00Z</dcterms:created>
  <dc:creator>Customer</dc:creator>
  <dc:description/>
  <cp:keywords/>
  <dc:language>en-US</dc:language>
  <cp:lastModifiedBy>Customer</cp:lastModifiedBy>
  <dcterms:modified xsi:type="dcterms:W3CDTF">2008-12-24T18:36:00Z</dcterms:modified>
  <cp:revision>4</cp:revision>
  <dc:subject/>
  <dc:title>Тема уроку</dc:title>
</cp:coreProperties>
</file>