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36pt;width:467.95pt;height:42.7pt;mso-wrap-style:none;v-text-anchor:middle" type="_x0000_t136">
            <v:path textpathok="t"/>
            <v:textpath on="t" fitshape="t" string="Тема: &quot;Архітектура комп'ютера&quot;" style="font-family:&quot;Impact&quot;;font-size:12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48"/>
          <w:szCs w:val="48"/>
          <w:lang w:val="uk-UA"/>
        </w:rPr>
        <w:t>І група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ень _____________________________ Дата 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3"/>
        <w:gridCol w:w="2107"/>
        <w:gridCol w:w="2160"/>
      </w:tblGrid>
      <w:tr>
        <w:trPr/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ксимум балів</w:t>
            </w:r>
          </w:p>
        </w:tc>
        <w:tc>
          <w:tcPr>
            <w:tcW w:w="210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цінювання учнями</w:t>
            </w:r>
          </w:p>
        </w:tc>
        <w:tc>
          <w:tcPr>
            <w:tcW w:w="216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цінювання вчителем</w:t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Виклад матеріалу подається точн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о * Завдання виконані правильн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Є відображення вкладу кожного учня з груп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Відредаговано, немає граматичних помило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оказує розуміння теми. Дає повне і чітке пояснення всіх важливих елементів тем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рганізаці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Текст добре читається, ідеї записані в певному порядк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резентація візуально привабли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 балів</w:t>
            </w:r>
          </w:p>
        </w:tc>
        <w:tc>
          <w:tcPr>
            <w:tcW w:w="239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</w:t>
            </w:r>
          </w:p>
        </w:tc>
        <w:tc>
          <w:tcPr>
            <w:tcW w:w="21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 балів – 1 бал;    20 балів – 2 б;     30 балів – 3 б;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0 балів – 4 б;        50 балів – 5 б;     60 балів – 6 б.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цінка 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f6600" stroked="t" o:allowincell="f" style="position:absolute;margin-left:-27pt;margin-top:1.9pt;width:467.95pt;height:42.7pt;mso-wrap-style:none;v-text-anchor:middle" type="_x0000_t136">
            <v:path textpathok="t"/>
            <v:textpath on="t" fitshape="t" string="Тема: &quot;Архітектура комп'ютера&quot;" style="font-family:&quot;Impact&quot;;font-size:12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48"/>
          <w:szCs w:val="48"/>
          <w:lang w:val="uk-UA"/>
        </w:rPr>
        <w:t>ІІ група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ень _____________________________ Дата 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3"/>
        <w:gridCol w:w="2107"/>
        <w:gridCol w:w="2160"/>
      </w:tblGrid>
      <w:tr>
        <w:trPr/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ксимум балів</w:t>
            </w:r>
          </w:p>
        </w:tc>
        <w:tc>
          <w:tcPr>
            <w:tcW w:w="210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цінювання учнями</w:t>
            </w:r>
          </w:p>
        </w:tc>
        <w:tc>
          <w:tcPr>
            <w:tcW w:w="216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цінювання вчителем</w:t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ворення слайді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ерший слайд з назвою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о * Мінімум 6 слайді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 Використані різні можливості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uk-UA"/>
              </w:rPr>
              <w:t xml:space="preserve"> (зміна слайдів, звук, графік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Графіки і таблиці чіткі, точні і акуратні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Висновки науково обґрунтовані, базуються на наведених дани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Є відображення вкладу кожного учня груп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рганізаці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 Текст добре читається, ідеї записані в певному поряд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Є логіка в представлені слайді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* Презентація візуально привабли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 балів</w:t>
            </w:r>
          </w:p>
        </w:tc>
        <w:tc>
          <w:tcPr>
            <w:tcW w:w="239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  <w:sz w:val="32"/>
                <w:szCs w:val="32"/>
                <w:lang w:val="uk-UA"/>
              </w:rPr>
              <w:t>90</w:t>
            </w:r>
          </w:p>
        </w:tc>
        <w:tc>
          <w:tcPr>
            <w:tcW w:w="21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 балів – 1 бал;    20 балів – 2 б;     30 балів – 3 б;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0 балів – 4 б;        50 балів – 5 б;     60 балів – 6 б;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0 балів – 7 б;        80 балів – 8 б;     90 балів – 9 б.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цінка 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pict>
          <v:shape id="shape_0" fillcolor="green" stroked="t" o:allowincell="f" style="position:absolute;margin-left:-17.85pt;margin-top:27pt;width:467.95pt;height:42.7pt;mso-wrap-style:none;v-text-anchor:middle" type="_x0000_t136">
            <v:path textpathok="t"/>
            <v:textpath on="t" fitshape="t" string="Тема: &quot;Архітектура комп'ютера&quot;" style="font-family:&quot;Impact&quot;;font-size:12pt"/>
            <v:fill o:detectmouseclick="t" type="solid" color2="#ff7f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48"/>
          <w:szCs w:val="48"/>
          <w:lang w:val="uk-UA"/>
        </w:rPr>
        <w:t>ІІІ група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ень _____________________________ Дата 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3"/>
        <w:gridCol w:w="2107"/>
        <w:gridCol w:w="2160"/>
      </w:tblGrid>
      <w:tr>
        <w:trPr/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ксимум балів</w:t>
            </w:r>
          </w:p>
        </w:tc>
        <w:tc>
          <w:tcPr>
            <w:tcW w:w="210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цінювання учнями</w:t>
            </w:r>
          </w:p>
        </w:tc>
        <w:tc>
          <w:tcPr>
            <w:tcW w:w="216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цінювання вчителем</w:t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ворення слайді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ерший слайд з назвою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о * Мінімум 6 слайді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 Використані різні можливості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uk-UA"/>
              </w:rPr>
              <w:t xml:space="preserve"> (зміна слайдів, звук, графік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Графіки і таблиці чіткі, точні і акуратні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Висновки науково обґрунтовані, базуються на наведених дани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Є відображення вкладу кожного учня груп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резентація відображає творчість учні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Відредаговано, немає граматичних і стилістичних помило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оказує розуміння теми. Дає повне і чітке пояснення всіх важливих елементів те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рганізаці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 Текст добре читається, ідеї записані в певному поряд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Є логіка в представлені слайді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резентація візуально привабли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 балів</w:t>
            </w:r>
          </w:p>
        </w:tc>
        <w:tc>
          <w:tcPr>
            <w:tcW w:w="239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  <w:sz w:val="32"/>
                <w:szCs w:val="32"/>
                <w:lang w:val="uk-UA"/>
              </w:rPr>
              <w:t>120</w:t>
            </w:r>
          </w:p>
        </w:tc>
        <w:tc>
          <w:tcPr>
            <w:tcW w:w="21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 балів – 1 бал;    20 балів – 2 б;     30 балів – 3 б;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0 балів – 4 б;        50 балів – 5 б;     60 балів – 6 б;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0 балів – 7 б;        80 балів – 8 б;     90 балів – 9 б;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0 балів – 10 б;    110 балів – 11 б; 120 балів – 12 б.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цінка 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5:00Z</dcterms:created>
  <dc:creator>XTreme</dc:creator>
  <dc:description/>
  <cp:keywords/>
  <dc:language>en-US</dc:language>
  <cp:lastModifiedBy>XTreme</cp:lastModifiedBy>
  <dcterms:modified xsi:type="dcterms:W3CDTF">2008-12-12T13:24:00Z</dcterms:modified>
  <cp:revision>5</cp:revision>
  <dc:subject/>
  <dc:title/>
</cp:coreProperties>
</file>