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52"/>
          <w:szCs w:val="72"/>
        </w:rPr>
        <w:t>КРОСВОРД</w:t>
      </w:r>
      <w:r>
        <w:rPr>
          <w:rFonts w:cs="Times New Roman" w:ascii="Times New Roman" w:hAnsi="Times New Roman"/>
          <w:b/>
          <w:sz w:val="52"/>
          <w:szCs w:val="72"/>
          <w:lang w:val="ru-RU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78740</wp:posOffset>
                </wp:positionV>
                <wp:extent cx="10293350" cy="3072765"/>
                <wp:effectExtent l="0" t="952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480" cy="3072600"/>
                          <a:chOff x="0" y="0"/>
                          <a:chExt cx="10293480" cy="3072600"/>
                        </a:xfrm>
                      </wpg:grpSpPr>
                      <wpg:grpSp>
                        <wpg:cNvGrpSpPr/>
                        <wpg:grpSpPr>
                          <a:xfrm>
                            <a:off x="6431760" y="720"/>
                            <a:ext cx="3861360" cy="30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ІТРАЖ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ЛЕОНАР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52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ЕРАМІ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164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ИТИНА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612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НІМАЛІ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024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ОВАЛЬ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36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ЕЙЗА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7760"/>
                              <a:ext cx="38613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ЖИВОП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7680" cy="30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360" y="268848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230436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76788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3834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360" y="1536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384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76896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536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096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230580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5320" y="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9440" y="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38412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384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384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5320" y="384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9440" y="384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768960"/>
                              <a:ext cx="3834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76896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76896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5320" y="76896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9440" y="76896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115200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532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153612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1536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1536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5320" y="1536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9440" y="1536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94280" y="153612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192024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2305080"/>
                              <a:ext cx="3834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268812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688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0" y="2688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5320" y="2688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9440" y="2688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94280" y="268812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200" y="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384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76896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1536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2305080"/>
                              <a:ext cx="3841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2688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560" y="38412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76788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15200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1536120"/>
                              <a:ext cx="3834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230436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230436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230436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20240"/>
                              <a:ext cx="384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2pt;width:810.5pt;height:241.95pt" coordorigin="890,124" coordsize="16210,4839">
                <v:group id="shape_0" style="position:absolute;left:11019;top:125;width:6081;height:4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19;top:125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ІТРАЖ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19;top:729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ЛЕОНАРД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19;top:1334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ЕРАМІ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19;top:1939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ИТИНАН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19;top:2544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НІМАЛІ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19;top:3149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ОВАЛЬ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19;top:3754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ЕЙЗА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19;top:4358;width:608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ЖИВОПИ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0;top:124;width:8469;height:4839">
                  <v:shape id="shape_0" fillcolor="white" stroked="f" o:allowincell="f" style="position:absolute;left:4519;top:4358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0;top:124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520;top:375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0;top:133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0;top:72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0;top:193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9;top:254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0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14;top:729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0;top:1335;width:60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00;top:1938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0;top:2543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0;top:3149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00;top:3755;width:60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731;top:124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124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124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4;top:124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9;top:124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1;top:729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729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729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4;top:729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9;top:729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1;top:1335;width:603;height: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1335;width:604;height: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1335;width:604;height: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4;top:1335;width:604;height: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9;top:1335;width:604;height: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1;top:1938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193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193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4;top:193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1;top:2543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254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254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4;top:254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9;top:254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5;top:2543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1;top:3148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1;top:3754;width:603;height: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1;top:4357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4357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9;top:4357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4;top:4357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9;top:4357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5;top:4357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5;top:124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25;top:729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25;top:1335;width:60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25;top:1938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25;top:2543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25;top:3148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25;top:3754;width:60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25;top:4357;width:60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754;top:729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5;top:133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5;top:193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0;top:193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5;top:193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6;top:2543;width:603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5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0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5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5;top:375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0;top:375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5;top:3753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5;top:3148;width:604;height: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овид монументального живопис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дожник епохи Відродженн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зновид декоративно-прикладного мистецтва пов'язаний з глино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бота з папер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дожник, що малює тварин та інші живі істо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зновид декоративно-прикладного мистецтва пов'язаний з метал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анр живопису, що зображує природ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43" w:hanging="6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 образотворчого мистецтва.</w:t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5:00Z</dcterms:created>
  <dc:creator>Користувач Windows</dc:creator>
  <dc:description/>
  <dc:language>en-US</dc:language>
  <cp:lastModifiedBy>Lena</cp:lastModifiedBy>
  <cp:lastPrinted>2011-01-10T15:49:00Z</cp:lastPrinted>
  <dcterms:modified xsi:type="dcterms:W3CDTF">2011-02-15T12:45:00Z</dcterms:modified>
  <cp:revision>2</cp:revision>
  <dc:subject/>
  <dc:title/>
</cp:coreProperties>
</file>