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</w:rPr>
        <w:t>КРОСВОРД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81635</wp:posOffset>
                </wp:positionV>
                <wp:extent cx="8251825" cy="317246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1920" cy="3172320"/>
                          <a:chOff x="0" y="0"/>
                          <a:chExt cx="8251920" cy="3172320"/>
                        </a:xfrm>
                      </wpg:grpSpPr>
                      <wpg:grpSp>
                        <wpg:cNvGrpSpPr/>
                        <wpg:grpSpPr>
                          <a:xfrm>
                            <a:off x="4262760" y="0"/>
                            <a:ext cx="3989160" cy="31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КВАР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МАР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БАТАЛЬ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16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ЕНЕСАН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16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ЛІВЕЦ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24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ЕВ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96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КОНОП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6320"/>
                              <a:ext cx="3989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ЯСКРАВ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6120" cy="31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24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96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3963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3963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3963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3963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960" y="3963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96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96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668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198324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98324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198324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96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668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3963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586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98324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76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668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76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0120" y="79308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96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668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760" y="11901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96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668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760" y="237996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760" y="277632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0.05pt;width:649.75pt;height:249.8pt" coordorigin="-79,601" coordsize="12995,4996">
                <v:group id="shape_0" style="position:absolute;left:6634;top:601;width:6282;height:49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34;top:601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КВАРЕ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1225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МАР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1850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БАТАЛЬН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2475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ЕНЕСАН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3099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ЛІВЕЦ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3724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ЕВ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4349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КОНОПИ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4973;width:628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ЯСКРАВ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9;top:601;width:6247;height:4996">
                  <v:shape id="shape_0" fillcolor="white" stroked="f" o:allowincell="f" style="position:absolute;left:-79;top:1225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;top:1850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;top:2475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;top:3099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;top:3724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;top:4349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;top:4973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70;top:601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601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601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601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601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122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122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122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122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122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247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247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247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247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309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309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309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309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309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309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3724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3724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3724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434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4973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4973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4973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4973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4973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4973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79;top:601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5;top:601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5;top:1225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5;top:1850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5;top:2475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5;top:3099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5;top:3724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5;top:4349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5;top:4973;width:6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94;top:601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9;top:601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9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3;top:1850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247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247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9;top:2475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434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434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434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434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434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9;top:4349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9;top:4973;width:62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Фарб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ізновид пейзажу, що зображує мор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Жанр живопису, що зображує сцени битв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Епоха Відродженн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Графічний матеріа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Верховний бог у грецькій міфології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Жанр живопису, що зображує святи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643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Дуже насичений колірний то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6:00Z</dcterms:created>
  <dc:creator>Користувач Windows</dc:creator>
  <dc:description/>
  <dc:language>en-US</dc:language>
  <cp:lastModifiedBy>Lena</cp:lastModifiedBy>
  <cp:lastPrinted>2011-02-15T13:28:00Z</cp:lastPrinted>
  <dcterms:modified xsi:type="dcterms:W3CDTF">2011-02-15T12:46:00Z</dcterms:modified>
  <cp:revision>2</cp:revision>
  <dc:subject/>
  <dc:title/>
</cp:coreProperties>
</file>