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52"/>
          <w:szCs w:val="72"/>
        </w:rPr>
        <w:t>КРОСВОРД</w:t>
      </w:r>
      <w:r>
        <w:rPr>
          <w:rFonts w:cs="Times New Roman" w:ascii="Times New Roman" w:hAnsi="Times New Roman"/>
          <w:b/>
          <w:sz w:val="52"/>
          <w:szCs w:val="72"/>
          <w:lang w:val="ru-RU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78740</wp:posOffset>
                </wp:positionV>
                <wp:extent cx="9659620" cy="2690495"/>
                <wp:effectExtent l="0" t="952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520" cy="2690640"/>
                          <a:chOff x="0" y="0"/>
                          <a:chExt cx="9659520" cy="26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9520" cy="26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7080" y="0"/>
                              <a:ext cx="3862800" cy="268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СКУЛЬП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12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ФАРБ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824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АФА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236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ЛІНІЙ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7200"/>
                                <a:ext cx="38628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НАТЮРМОР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024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ФРЕС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360"/>
                                <a:ext cx="386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АХРОМАТИЧН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4280" cy="269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6120" y="19220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3848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9680"/>
                                <a:ext cx="3841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840" y="1153080"/>
                                <a:ext cx="384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153612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06880"/>
                                <a:ext cx="3841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960" y="23050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7678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38340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1152360"/>
                                <a:ext cx="384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1536840"/>
                                <a:ext cx="3848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192096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44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92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38412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38412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440" y="38412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768960"/>
                                <a:ext cx="3834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1152360"/>
                                <a:ext cx="3834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1152360"/>
                                <a:ext cx="384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440" y="1152360"/>
                                <a:ext cx="384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920" y="1152360"/>
                                <a:ext cx="384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153684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15368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440" y="15368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920" y="15368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6040" y="153684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0880" y="153684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192096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192096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440" y="192096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0640" y="2305800"/>
                                <a:ext cx="3834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6840" y="7678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0" y="153684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6840" y="23050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360" y="23050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240" y="23050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560" y="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36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684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76788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7880" y="7678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00" y="76788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6040" y="115236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0880" y="1152360"/>
                                <a:ext cx="3834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920" y="192096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306160"/>
                                <a:ext cx="3834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5320" y="230580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0" y="230580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2305800"/>
                                <a:ext cx="38412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3320" y="2306880"/>
                                <a:ext cx="3834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800" y="0"/>
                                <a:ext cx="3848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800" y="384120"/>
                                <a:ext cx="3848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800" y="768960"/>
                                <a:ext cx="3848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800" y="1152360"/>
                                <a:ext cx="3848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800" y="1536840"/>
                                <a:ext cx="3848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800" y="2305800"/>
                                <a:ext cx="3848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5800" y="1920960"/>
                            <a:ext cx="384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6.2pt;width:760.6pt;height:211.85pt" coordorigin="1495,124" coordsize="15212,4237">
                <v:group id="shape_0" style="position:absolute;left:1495;top:124;width:15212;height:4237">
                  <v:group id="shape_0" style="position:absolute;left:10624;top:124;width:6083;height:4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624;top:124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КУЛЬПТУР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729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АР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1334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АФА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1939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ІНІЙН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2545;width:6082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ТЮРМОР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3148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РЕС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24;top:3753;width:6082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ХРОМАТИЧН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95;top:124;width:7865;height:4237">
                    <v:shape id="shape_0" fillcolor="white" stroked="f" o:allowincell="f" style="position:absolute;left:3914;top:3151;width:604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5;top:124;width:604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4;top:730;width:604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5;top:1336;width:604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5;top:1940;width:604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10;top:2543;width:604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6;top:3757;width:604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520;top:375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1333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728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1939;width:604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2544;width:605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314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124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0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729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72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0;top:72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1335;width:603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1939;width:603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1939;width:604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0;top:1939;width:604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1939;width:604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2544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254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0;top:254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254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50;top:254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56;top:2544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3149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4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0;top:314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3755;width:603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5;top:1333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6;top:2544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5;top:375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0;top:375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5;top:375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2;top:124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5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0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5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0;top:124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1;top:1333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4;top:1333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9;top:1333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50;top:193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56;top:1939;width:603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5;top:3149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1;top:3756;width:603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9;top:3755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4;top:3755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39;top:3755;width:604;height: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757;width:603;height:6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26;top:124;width:605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6;top:729;width:605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6;top:1335;width:605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6;top:1939;width:60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6;top:2544;width:605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26;top:3755;width:605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126;top:3149;width:60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ид образотворчого мистец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Матеріал для живопи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Художник епохи Відроджен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Різновид графічного малюнк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Жанр живопи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Різновид монументального живопи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Кольори що не мають хрому.</w:t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6:00Z</dcterms:created>
  <dc:creator>Користувач Windows</dc:creator>
  <dc:description/>
  <dc:language>en-US</dc:language>
  <cp:lastModifiedBy>Lena</cp:lastModifiedBy>
  <cp:lastPrinted>2011-02-15T13:30:00Z</cp:lastPrinted>
  <dcterms:modified xsi:type="dcterms:W3CDTF">2011-02-15T12:46:00Z</dcterms:modified>
  <cp:revision>2</cp:revision>
  <dc:subject/>
  <dc:title/>
</cp:coreProperties>
</file>