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Йосепчук Світла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психолог </w:t>
      </w:r>
      <w:r>
        <w:rPr>
          <w:sz w:val="28"/>
          <w:szCs w:val="28"/>
        </w:rPr>
        <w:t xml:space="preserve">Тернопільськ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пеціалізованої школи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І –ІІІ ступенів №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з поглибленим  вивченням                                   </w:t>
      </w:r>
    </w:p>
    <w:p>
      <w:pPr>
        <w:pStyle w:val="Normal"/>
        <w:tabs>
          <w:tab w:val="clear" w:pos="708"/>
          <w:tab w:val="left" w:pos="57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іноземних 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осування елементів ейдетики для формування та розвитку здібностей учн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дитина має свої, тільки їй властиві, риси характеру, образного мислення, образного сприйняття світу. Але як упізнати з самого початку ті прояви незвичайних здібностей, як організувати навчання так, щоб дати можливість кожній дитині розвинути властивості, які існують саме у неї? Яка вона – обдарована дитина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за все, – це дитина, яка вміє вирішувати свої проблеми самостійно, знає, чого вона хоче, може творчо мислити, фантазувати та перетворювати свої фантазії на незвичайні творчі знахідки. Це дитина з розвинутою увагою, уявою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тю, образним мисленням, яка вміє знайти оптимальне рішення, систематизувати та аналізувати будь-яку інформацію. Саме ці якості складають основу інтелекту, формують поняття таланту, обдарованості. Для розвитку їх у практиці роботи вчителя досить ефективним є застосування ейдетики, яка дає можливість розвивати образне мислення, тренувати пам’ять, уяву, природні здібності, засвоїти максимум інформа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ім відомо прислів’я англійських студентів: «Чим більше ми вчимо – тим більше знаємо,  чим більше знаємо – тим більше забуваємо, чим більше забуваємо – тим менше знаємо». Як зробити так, щоб інформація зберігалася у мозку і відтворювалася у необхідний момент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– технічний прогрес не стоїть на місці, з’являються нові програми, нові підручники, нові методики. А відповідно і збільшується обсяг інформації для запам’ятову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итай і запам’ятовуй!» - говоримо ми учням. «Не пам’ятаєш – читай ще раз!» Але так можна читати і п’ять разів, просто зазубрити і як результат – отримати високу оцінку. Так, сьогодні він визубрив, але щоразу затрачати стільки часу дитина не буде. Нудно! Важко! Нецікаво! А обсяг інформації щоразу зростає, запам’ятовувати треба все більше і більше. Ось і з’являються перші зауваження і перші негативні враження від процесу навчання, низькі оцінки, перші сльози. З часом, формується невпевненість у собі, занижена самооцінка, тривожність або просто – байдужість до того, що відбуваєтьс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вчу, вчу і нічого не розумію! – чуємо ми. А може, цей учень просто неправильно вчить? Хто навчив його керувати своєю пам’яттю? Хто пояснив як працювати продуктивно, щоб був хороший результат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ь – форма психічного відображення, яка полягає в закріпленні, збереженні та наступному відтворенні минулого досвіду. Саме вона є важливою пізнавальною функцією, що лежить в основі розвитку та навч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отриманої інформації – це важливий аспект інтелектуальних можливостей учнів, що визначає результати їх вміння вчитися. Саме тому відтворення одержаної інформації є одним з найважливіших моментів навчального процесу, а невміння це зробити викликає певну психологічну проблем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ові здібності людини безпосередньо зв’язані з пам’яттю. Чим краще учень запам’ятовує, тим краще відтворює інформацію, тим краще вчиться і досягає успіхі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йдавніший внесок у розвиток системи запам’ятовування зробили стародавні греки. Вони настільки обожнювали пам’ять, що в їх міфології з’явилася богиня пам’яті – Мнемозіна (матір дев’яти муз, покровительок всіх наук і мистецтв). Отже, вже у ті часи люди розуміли, що пам’ять – основа всього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Мистецтвом запам’ятовування цікавилися Арістотель, Юлій Цезар, Сенека, Наполеон Бонапарт, Цицерон, Джордано Бруно. Великий полково-дець Олександр Суворов, наприклад, використовуючи деякі прийоми запам’ятовування, знав імена всіх солдатів своєї армії. Він говорив: «Я вірю, що пам’ять – це комора розуму. Але в цій коморі багато полиць, а тому потрібно швидше все розкласти куди слід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глибока думка! Пам’ять – комора розуму. Якщо так, тоді необхідно лише знати, як класти інформацію на поличку і як брати її у потрібний момент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Спортсмени, тренуючи м’язи свого тіла, з часом досягають хороших результатів. Вони можуть швидко бігати, піднімати великі вантажі, влучно стрілят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можна тренувати власний мозок? Що потрібно для цього робити?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ться, є нова освітня технологія, яка дозволяє кожному учневі комфортно та легко здобувати нові знання. Це – ейдетика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Що ж це таке «ейдетика»? «Ейдос» - з грецької – «образ», «ейдон»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чу», а ейдетика – це вміння працювати з живою уяво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Добре відомо, що мова нашого мозку – це мова образів, і в першу чергу, - це зорові образи. Ми дуже добре запам’ятовуємо цікаві подорожі, незабутні дні народження, гарні подарунки. Може пройти і рік, і два, і десять, але ці дні згадуються до найменших дрібниць. Отже, щось яскраве, неповторне, незвичне запам’ятовується легше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дошкільного та молодшого шкільного віку мають здатність все бачити і сприймати образно. Можна декілька разів читати задачу, але так і не знати, як її розв’язати, а достатньо намалювати малюнок чи схему – і розв’язок приходить сам собо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ок людини складається з двох півкуль – лівої та правої. Ліва – відповідає за логічне мислення. Наше навчання, в основному, базується на роботі цієї півкулі. А ось права – це робота образного мислення. Тренуючи саме праву півкулю, людина має можливість засвоювати інформацію краще. Останні дослідження довели, що лише у гармонійній роботі цих двох півкуль відбувається загальна активізація діяльності мисл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йдетика (курс з розвитку пам’яті, образного мислення та уяви) – це система тренінгових занять, на яких здійснюється розвиток різноманітних видів пам’яті ( зорової, слухової, тактильної, смакової) з опорою на образність. Методів розвитку пам’яті є двадцять сім: оживлення, входження, трансформації, послідовних асоціацій, буквених піктограм, буквообразів, словообразів, фонетичних асоціацій та інш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працюють ці методи ейдетики в практиці початкової школи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відомо, як важко запам’ятати правопис словникових слів. Як не забути, що слово «ведмідь» пишеться через «е», слово «кишеня» через «и», «дитина» через «и», в слові «олень» наголошеним є перший склад?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яється, це дуже просто. Достатньо лише в уяві «намалювати» слово, але так, щоб у відповідній картинці була літера, яку треба запам’ятат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ці малюнки діти створюють у своїй уяві самі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приклад, побачивши ведмедя у лісі, від страху ми кричимо: «Е-е-е», а в кишеню кладемо гривню у формі прямокутника, що нагадує букву «и». Маленька дитини часто плаче і видає звуки «и-и-и», а у оленя такі великі роги, що ми із захопленням вигукуємо «о-о-о!»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Спробуйте швидко запам’ятати і відтворити десять слів: річка, береза, ліс, сонечко, стіл, ластівка, пісня, ключ, човен, яблука. Важкувато? А за допомогою метода «послідовних асоціацій» або «створеного мультфільму» зробити це дуже легко. Головне – пов’язати попереднє слово з наступним, але так, щоб історія була цікавою і незвичайною. У приклад можна навести розповідь учениці четвертого класу. «Бігла собі маленька </w:t>
      </w:r>
      <w:r>
        <w:rPr>
          <w:sz w:val="28"/>
          <w:szCs w:val="28"/>
          <w:u w:val="single"/>
          <w:lang w:val="uk-UA"/>
        </w:rPr>
        <w:t>річка</w:t>
      </w:r>
      <w:r>
        <w:rPr>
          <w:sz w:val="28"/>
          <w:szCs w:val="28"/>
          <w:lang w:val="uk-UA"/>
        </w:rPr>
        <w:t xml:space="preserve">, а біля її берега росла одинока </w:t>
      </w:r>
      <w:r>
        <w:rPr>
          <w:sz w:val="28"/>
          <w:szCs w:val="28"/>
          <w:u w:val="single"/>
          <w:lang w:val="uk-UA"/>
        </w:rPr>
        <w:t>береза</w:t>
      </w:r>
      <w:r>
        <w:rPr>
          <w:sz w:val="28"/>
          <w:szCs w:val="28"/>
          <w:lang w:val="uk-UA"/>
        </w:rPr>
        <w:t xml:space="preserve">. Вона сумувала і мріяла про </w:t>
      </w:r>
      <w:r>
        <w:rPr>
          <w:sz w:val="28"/>
          <w:szCs w:val="28"/>
          <w:u w:val="single"/>
          <w:lang w:val="uk-UA"/>
        </w:rPr>
        <w:t>ліс</w:t>
      </w:r>
      <w:r>
        <w:rPr>
          <w:sz w:val="28"/>
          <w:szCs w:val="28"/>
          <w:lang w:val="uk-UA"/>
        </w:rPr>
        <w:t xml:space="preserve">. Адже там  жила маленька комашка – </w:t>
      </w:r>
      <w:r>
        <w:rPr>
          <w:sz w:val="28"/>
          <w:szCs w:val="28"/>
          <w:u w:val="single"/>
          <w:lang w:val="uk-UA"/>
        </w:rPr>
        <w:t>сонечко.</w:t>
      </w:r>
      <w:r>
        <w:rPr>
          <w:sz w:val="28"/>
          <w:szCs w:val="28"/>
          <w:lang w:val="uk-UA"/>
        </w:rPr>
        <w:t xml:space="preserve"> Кожного дня воно вилазило на </w:t>
      </w:r>
      <w:r>
        <w:rPr>
          <w:sz w:val="28"/>
          <w:szCs w:val="28"/>
          <w:u w:val="single"/>
          <w:lang w:val="uk-UA"/>
        </w:rPr>
        <w:t>стіл</w:t>
      </w:r>
      <w:r>
        <w:rPr>
          <w:sz w:val="28"/>
          <w:szCs w:val="28"/>
          <w:lang w:val="uk-UA"/>
        </w:rPr>
        <w:t xml:space="preserve"> – листочок і слухало </w:t>
      </w:r>
      <w:r>
        <w:rPr>
          <w:sz w:val="28"/>
          <w:szCs w:val="28"/>
          <w:u w:val="single"/>
          <w:lang w:val="uk-UA"/>
        </w:rPr>
        <w:t>ластівку,</w:t>
      </w:r>
      <w:r>
        <w:rPr>
          <w:sz w:val="28"/>
          <w:szCs w:val="28"/>
          <w:lang w:val="uk-UA"/>
        </w:rPr>
        <w:t xml:space="preserve"> яка співала ніжну </w:t>
      </w:r>
      <w:r>
        <w:rPr>
          <w:sz w:val="28"/>
          <w:szCs w:val="28"/>
          <w:u w:val="single"/>
          <w:lang w:val="uk-UA"/>
        </w:rPr>
        <w:t>пісню.</w:t>
      </w:r>
      <w:r>
        <w:rPr>
          <w:sz w:val="28"/>
          <w:szCs w:val="28"/>
          <w:lang w:val="uk-UA"/>
        </w:rPr>
        <w:t xml:space="preserve"> Вона линула аж до журавлиного ключа, який пролітав у небі і був схожий на </w:t>
      </w:r>
      <w:r>
        <w:rPr>
          <w:sz w:val="28"/>
          <w:szCs w:val="28"/>
          <w:u w:val="single"/>
          <w:lang w:val="uk-UA"/>
        </w:rPr>
        <w:t>човен</w:t>
      </w:r>
      <w:r>
        <w:rPr>
          <w:sz w:val="28"/>
          <w:szCs w:val="28"/>
          <w:lang w:val="uk-UA"/>
        </w:rPr>
        <w:t xml:space="preserve">. Якби він був справжнім, то у ньому можна було б перевозити </w:t>
      </w:r>
      <w:r>
        <w:rPr>
          <w:sz w:val="28"/>
          <w:szCs w:val="28"/>
          <w:u w:val="single"/>
          <w:lang w:val="uk-UA"/>
        </w:rPr>
        <w:t>яблука</w:t>
      </w:r>
      <w:r>
        <w:rPr>
          <w:sz w:val="28"/>
          <w:szCs w:val="28"/>
          <w:lang w:val="uk-UA"/>
        </w:rPr>
        <w:t xml:space="preserve">». А тепер, прокручуючи мультфільм, легко згадати ключові слова. Саме їх діти промовляють вголос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Часто за вимогами програми учням потрібно вчити вірші, прозові твори, скоромовки, прислів’я, лічилки. У пригоді тут стане метод піктограм (малюнків), абревіатур (скорочення слова, але так, щоб швидко згадати його значення), опорно – буквених піктограм ( слово малюється так, щоб початкова літера розкривала його зміст). Вони роблять процес запам’ятовування  цікавим і прости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емо для прикладу вірш Надії Приходько «Жовтень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осінь ходить гаєм,</w:t>
      </w:r>
    </w:p>
    <w:p>
      <w:pPr>
        <w:pStyle w:val="Normal"/>
        <w:ind w:left="25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довкола аж горить.</w:t>
      </w:r>
    </w:p>
    <w:p>
      <w:pPr>
        <w:pStyle w:val="Normal"/>
        <w:ind w:left="25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сен листя осипає, </w:t>
      </w:r>
    </w:p>
    <w:p>
      <w:pPr>
        <w:pStyle w:val="Normal"/>
        <w:ind w:left="25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 нахмурений стоїть.</w:t>
      </w:r>
    </w:p>
    <w:p>
      <w:pPr>
        <w:pStyle w:val="Normal"/>
        <w:ind w:left="25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амі малюють малюнки, а потім просто зчитують інформаці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як справилися з цим завданням третьокласник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tbl>
      <w:tblPr>
        <w:tblW w:w="714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</w:tblGrid>
      <w:tr>
        <w:trPr>
          <w:trHeight w:val="324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6740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можна закрити зошити, але малюнки – образи залишаються у свідомості і вірш можна легко відтворит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, наприклад, англійських слів у нагоді стане метод фонетичних асоціацій. Слово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uk-UA"/>
        </w:rPr>
        <w:t>» - червоний, але за звучанням схоже на «редиску», а вона червоного кольору; «</w:t>
      </w:r>
      <w:r>
        <w:rPr>
          <w:sz w:val="28"/>
          <w:szCs w:val="28"/>
          <w:lang w:val="en-US"/>
        </w:rPr>
        <w:t>ear</w:t>
      </w:r>
      <w:r>
        <w:rPr>
          <w:sz w:val="28"/>
          <w:szCs w:val="28"/>
          <w:lang w:val="uk-UA"/>
        </w:rPr>
        <w:t>» - вухо. У віслюка Іа були великі вуха; «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  <w:lang w:val="uk-UA"/>
        </w:rPr>
        <w:t>» - чашка. У чашку накапали ліків. «</w:t>
      </w:r>
      <w:r>
        <w:rPr>
          <w:sz w:val="28"/>
          <w:szCs w:val="28"/>
          <w:lang w:val="en-US"/>
        </w:rPr>
        <w:t>eye</w:t>
      </w:r>
      <w:r>
        <w:rPr>
          <w:sz w:val="28"/>
          <w:szCs w:val="28"/>
          <w:lang w:val="uk-UA"/>
        </w:rPr>
        <w:t>» - око. В око потрапила комашка, болить -  ай!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запам’ятовування за допомогою методів ейдетики в десятки разів перевищують можливості звичайної пам’яті, але щоб налагодити контакт з мозком і «протоптати» стежку до своєї пам’яті, потрібно тренуватис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омбінуючи ейдетичні методи з навчальним матеріалом, спираючись на дитячу фантазію, розвиваючи в дітей зорове, слухове й тактильне сприйняття, можна зробити процес засвоєння знань цікавим і ефективни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иховуємо нове покоління людей, що мислять творчо і нетрадиційно. Метою освіти є розвиток особистості, її інтелектуальної та емоційної культури, активності думки, готовності до постановки і вирішення проблем. Дати знання мало! Тільки тоді вони перетворюються в уміння, коли їх використовують. Тому навчати треба так, щоб знання зачепили почуття тих, кому передаються. І тоді шкільне життя дитини стане новим, цікавим, захоплюючим, сповненим відкриттями і знахідк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Літератур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Артихевич В.В. Сходинки творчого мислення. Київ, 2003 рік, с.30-3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а «Початкова освіта», Київ, № 41, листопад, 2006 рік, с.5-6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«Обдарована дитина», Київ, № 5, травень, 2004 рік, с.48-53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Журнал «Освітянин», Тернопіль, № 6, червень, 2006 рік, с.9-1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чі та корекційні заняття психолога. Київ, 2005 рік, с.53-5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пурний Г. Палійчук Ю. Як навчитися легко вчитися. Книга І, ІІ.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я, 2006 рік. с.7-1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>Йосепчук С. М . , психолог ТСШ № 29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6:00Z</dcterms:created>
  <dc:creator>Владелец</dc:creator>
  <dc:description/>
  <cp:keywords/>
  <dc:language>en-US</dc:language>
  <cp:lastModifiedBy>АЛЬОНА</cp:lastModifiedBy>
  <cp:lastPrinted>2008-11-06T10:51:00Z</cp:lastPrinted>
  <dcterms:modified xsi:type="dcterms:W3CDTF">2008-12-11T12:32:00Z</dcterms:modified>
  <cp:revision>16</cp:revision>
  <dc:subject/>
  <dc:title/>
</cp:coreProperties>
</file>