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36"/>
          <w:szCs w:val="36"/>
          <w:lang w:val="uk-UA"/>
        </w:rPr>
      </w:pPr>
      <w:r>
        <w:rPr>
          <w:sz w:val="72"/>
          <w:szCs w:val="72"/>
          <w:lang w:val="uk-UA"/>
        </w:rPr>
        <w:t xml:space="preserve">          </w:t>
      </w:r>
      <w:r>
        <w:rPr>
          <w:sz w:val="72"/>
          <w:szCs w:val="72"/>
          <w:lang w:val="uk-UA"/>
        </w:rPr>
        <w:t xml:space="preserve">Історія кохання                                                                                                                                             </w:t>
      </w:r>
      <w:r>
        <w:rPr>
          <w:sz w:val="48"/>
          <w:szCs w:val="48"/>
          <w:lang w:val="uk-UA"/>
        </w:rPr>
        <w:t xml:space="preserve">Вечір до Дня Святого Валентина                                        </w:t>
      </w:r>
      <w:r>
        <w:rPr>
          <w:sz w:val="36"/>
          <w:szCs w:val="36"/>
          <w:lang w:val="uk-UA"/>
        </w:rPr>
        <w:t xml:space="preserve">Зал прикрашений різноманітними символами кохання: сердечками,кульками,квітами.                                                                        Звучить лірична музика.                                                                           Ведучий: Вітаю вас,любі друзі. І знову лютий. Але про який холод йдеться,коли обличчя усміхнені,комірці прикрашають сердечка-символи,а в поштовій скринці ви знаходите довгоочікуване й таке коротке зізнання в коханні.                         Ведучий: Тож вечір наш присвячений  коханню. Саме йому,коханню!                                                                                            Ведучий: Неспокійному і спокійному!                                            Ведучий: Підступному і відданому!                                                   Ведучий: Нерозділеному і взаємному!                                               Ведучий: Гіркому і солодкому!                                                     Ведучі(разом): Вічному коханню!                                                               Ведучий: Сьогодні ,у День Св.Валентина ,запрошуємо на свято всіх закоханих.                                                                                            Ведучий:Кохання  окрилює,кличе на подвиги,надихає на творчість. Ми народжуємося для кохання. Кохання – зовсім не вогонь,кохання – це повітря. Без нього важко дихати,а з ним дихається легко.                                                                                      Ведучий: Кохання – це поезія і сонце життя! Мабуть,не має жодного письменника,поета,який би не оспівував це прекрасне почуття.                                                                           Ведучий: День Святого Валентина має й іншу назву -  День закоханих. Звідки пішла ця назва нам розповість  легенда. Лунає лірична музика.                                                                             Ведучий: Історія оповідає,що у третьому столітті нашої ери у Римі жив молодий священик Валентин. Окрім релігійної практики, він займався тим,що лікував і вчив людей. Швидко лунала про нього слава. Одного разу тюремний наглядач привів до нього доньку,сліпу від народження,сподіваючись,що силою віри і знань священик зможе зцілити її. Валентин із першого погляду закохався в дівчину,розпочав лікування,але нічого не допомагало.  Ведучий: У цей час римський імператор видав указ,який забороняв чоловікам одружуватися,адже їх обов’язок - бути хоробрими воїнами. Молодий єпископ Валентин,порушуючи імператорський указ,таємно вінчав закоханих,за що його було кинуто до в’язниці. Коли тюремник дізнався,що Валентин потрапив за грати і його мають незабаром стратити,то бідолашний батько хотів покінчити життя самогубством,адже дочка мала довіку залишитися незрячою.                                     Ведучий: Священик мужньо сприйняв звістку про неминучу смерть і за день до страти попросив чорнило,перо й папір,написав останнього зворушливого і ніжного листа Юлії(саме так звали дівчину) і вклав разом із ним у конверт квітку жовтого крокусу,передавши листа саме 14 лютого. У цей день,14 лютого 270 року,Валентина спалили.                     Ведучий: Сумний батько повертався  додому,а на порозі його чекала донька. Тюремник мовчки віддав листа дівчині. Вона розгорнула його і в середині знайшла квітку. Записка закінчувалася словами: « Від твого Валентина» Дівчина поклала квітку на долоню і …. раптом побачила її прекрасні прощальні кольори. Вона стала зрячою! Сталося це із присмаком великої втрати.                                                                   Ведучий: Минали століття… Валентина за його добрі справи зарахували до лику святих.                                                                                 496-го року римський Папа Геласіус оголосив цю дату Днем  Св.  Валентина. За повір’ям , у ніч на 14 лютого Святий Валентин сходить на землю і дослухається до розбитих сердець.                                                                                                  Ведучий: А чи вміємо ми кохати? Чи спроможні витримати цей важкий і солодкий тягар? Зараз перевіримо,провівши святкову конкурсну програму. На нашому вечорі ми оберемо найромантичнішу пару – Валентина і Валентину. За це звання можуть змагатися всі охочі. Пари – учасники піднімаються на сцену.  </w:t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7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2900</Words>
  <Characters>1654</Characters>
  <CharactersWithSpaces>45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33:00Z</dcterms:created>
  <dc:creator>User</dc:creator>
  <dc:description/>
  <dc:language>en-US</dc:language>
  <cp:lastModifiedBy>User</cp:lastModifiedBy>
  <dcterms:modified xsi:type="dcterms:W3CDTF">2015-12-24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