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rFonts w:eastAsia="Calibri" w:cs="Calibri"/>
        </w:rPr>
        <w:t xml:space="preserve">                           </w:t>
      </w:r>
      <w:r>
        <w:rPr>
          <w:sz w:val="24"/>
        </w:rPr>
        <w:t>Матеріал опубліковано в г. Шкільний світ №4, січень 2009 р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0"/>
        </w:rPr>
      </w:pPr>
      <w:r>
        <w:rPr>
          <w:sz w:val="40"/>
        </w:rPr>
        <w:t>Метод проектів на уроках образотворчого мистецтва</w:t>
      </w:r>
    </w:p>
    <w:p>
      <w:pPr>
        <w:pStyle w:val="Normal"/>
        <w:rPr/>
      </w:pPr>
      <w:r>
        <w:rPr>
          <w:i/>
          <w:sz w:val="24"/>
          <w:szCs w:val="24"/>
        </w:rPr>
        <w:t>Не сама дитина має пристосовувати себе до наших методів, а навпаки: наші методи мають бути пристосовані до кожної дитини.</w:t>
      </w:r>
    </w:p>
    <w:p>
      <w:pPr>
        <w:pStyle w:val="Normal"/>
        <w:rPr/>
      </w:pPr>
      <w:r>
        <w:rPr>
          <w:rFonts w:eastAsia="Calibri" w:cs="Calibri"/>
          <w:i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Софія Русова</w:t>
      </w:r>
      <w:r>
        <w:rPr/>
        <w:t xml:space="preserve"> </w:t>
      </w:r>
    </w:p>
    <w:p>
      <w:pPr>
        <w:pStyle w:val="Normal"/>
        <w:rPr>
          <w:i/>
          <w:i/>
          <w:sz w:val="21"/>
          <w:szCs w:val="21"/>
        </w:rPr>
      </w:pPr>
      <w:r>
        <w:rPr/>
        <w:t xml:space="preserve">Саме метод проектів </w:t>
      </w:r>
      <w:r>
        <w:rPr>
          <w:sz w:val="21"/>
          <w:szCs w:val="21"/>
        </w:rPr>
        <w:t>дає можливість залучити кожну дитину, незалежно від її інтелектуальних можливостей, до процесу творчості, побачити в ній те добре, що до цього часу, можливо, ніхто не помітив.</w:t>
      </w:r>
      <w:r>
        <w:rPr/>
        <w:t xml:space="preserve"> </w:t>
      </w:r>
      <w:r>
        <w:rPr>
          <w:sz w:val="21"/>
          <w:szCs w:val="21"/>
        </w:rPr>
        <w:t>Уроки образотворчого мистецтва, є найблагодатнішим грунтом для засіву зерен добра в дитячі душі. Дитинство – пора особливо сприятлива до краси. Дитячі яскраві враження зберігаються на все життя.  Адже саме в дитинстві очі широко і з цікавістю дивляться на світ, а душа чиста і безпосередня. І все життя, всі творчі відкриття попереду. Цей фактор мусить стати в основі методу проекту для самого вчителя, а вже потім потрібно шукати, які проблеми є у дитини, що їй важко дається. Тоді перетворювати проблему на проект. І не потрібно шукати проблем - вони скрізь. Потрібно лише з</w:t>
      </w:r>
      <w:r>
        <w:rPr>
          <w:sz w:val="21"/>
          <w:szCs w:val="21"/>
          <w:lang w:val="ru-RU"/>
        </w:rPr>
        <w:t>’</w:t>
      </w:r>
      <w:r>
        <w:rPr>
          <w:sz w:val="21"/>
          <w:szCs w:val="21"/>
        </w:rPr>
        <w:t>ясувати, яка проблема для дитини, в даний момент, потребує нагального вирішення. Але це мусить бути ініціатива учнів. У випадку , якщо вчитель сам хоче  скерувати роботу в потрібному руслі, то потрібно переконати своїх вихованців, «зачепити» за живе, щоб йому повірили, що їх участь у цьому проекті конче необхідна. Робота учнів над проектом самостійна, парна, групова. Вчитель перетворюється на організатора, свою роботу переорієнтовує на різні види самостійної діяльності. Робота учителя в проекті – це діяльність від «усього серця». А хіба може бути по – іншому, чи може не принести своїх плодів те, у що вкладено душу?</w:t>
      </w:r>
    </w:p>
    <w:p>
      <w:pPr>
        <w:pStyle w:val="Normal"/>
        <w:rPr>
          <w:i/>
          <w:i/>
          <w:sz w:val="21"/>
          <w:szCs w:val="21"/>
        </w:rPr>
      </w:pPr>
      <w:r>
        <w:rPr>
          <w:rFonts w:eastAsia="Calibri" w:cs="Calibri"/>
          <w:i/>
          <w:sz w:val="21"/>
          <w:szCs w:val="21"/>
        </w:rPr>
        <w:t xml:space="preserve">   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Якщо уважно прочитати пояснюючу записку до програми з образотворчого мистецтва, де основним завданням курсу є формування культури людських почуттів, як найсильніших  - любові, доброти, милосердя через сприймання творів мистецтва, а вже потім - відчуття кольору, лінії, ритму і т. д.,то мимоволі виникає питання, як не перетворити храм душі дитячої  у вертеп розбійників? Що протиставити ідеологічній диверсії, міщанському обивательству, що обрушилось на наших дітей, їх тендітні душі? Саме це спонукало до створення навчально – виховного проекту «Лікуймо наші душі зачерствілі». Працюючи в рамках проекту, співпрацюю з іншими вчителями  - предметниками. Кожен урок образотворчого мистецтва  спрямований на виховання любові до Людини, природи. Адже ми повинні відбудовувати те, що нищилось протягом  тисячоліть, відроджувати духовність нації, знайомити учнів з культурним надбанням предків, що сприятиме духовному розвитку кожної дитини.« Лише велика любов вчителя до своєї професії, до дітей може покликати учнів  до творчості. І  вчитель мусить почати з себе – зайнявшись очищенням свого духу, відчувши радість духовного преображення. Тоді  йому зможуть повірити діти…» - вказав М.Реріх ще в далекі 30-роки минулого століття. То хто, як не ми, вчителі образотворчого мистецтва, зможе протиставити невігластву знання про Красу. Ознайомлюючи своїх учнів із кращими витворами вітчизняного та зарубіжного мистецтва, вчитель зобов’язаний виховувати в своїх вихованців хороший смак та витончену свідомість, вчити творити, ушляхетнювати життя, шукати красу в буденності і нести її дітям – у цьому покликання вчителя образотворчого мистецтва.</w:t>
      </w:r>
    </w:p>
    <w:p>
      <w:pPr>
        <w:pStyle w:val="Normal"/>
        <w:rPr>
          <w:i/>
          <w:i/>
          <w:sz w:val="21"/>
          <w:szCs w:val="21"/>
        </w:rPr>
      </w:pPr>
      <w:r>
        <w:rPr>
          <w:rFonts w:eastAsia="Calibri" w:cs="Calibri"/>
          <w:i/>
          <w:sz w:val="21"/>
          <w:szCs w:val="21"/>
        </w:rPr>
        <w:t xml:space="preserve">    </w:t>
      </w:r>
      <w:r>
        <w:rPr>
          <w:sz w:val="21"/>
          <w:szCs w:val="21"/>
        </w:rPr>
        <w:t>Врахуймо, що кардинально помінялись підходи до педагогічної науки. Лозунг «Знання –сила» став неактуальним, поступився місцем знанню  стосунків, стосунків людини з людиною, природою, з самим собою. Всім відомо, що інформація з  часом старіє і стає неконкурентоспроможною, а знання стосунків завжди залишаються поза конкуренцією.</w:t>
      </w:r>
    </w:p>
    <w:p>
      <w:pPr>
        <w:pStyle w:val="Normal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sz w:val="21"/>
          <w:szCs w:val="21"/>
        </w:rPr>
        <w:t>Проектна технологія – це те, що знаходиться між завданням і результатом. А між ними комплекс різноманітних прийомів, які тісно переплітаються з постійними розмірковуваннями, що сприяє вихованню комунікативної культури учня, спонукає краще пізнавати свій внутрішній світ, вчить жити разом. Вдосконалення культури спілкування надзвичайно важливе для аналізу художніх полотен. Проект – місце для висловлювання думок, та обміну ними. Кінцевим результатом діяльності  у проекті має бути не виконаний малюнок, майстерно виліплена фігурка чи створена  мультимедійна презентація. а зміна у розвитку учня.   Саме тому вчителю на сучасному етапі потрібно перебудовувати свою діяльність. Адже наших учнів  в майбутньому ніхто не запитає, хто був у них учителем  з того чи іншого предмету, а от, коли хтось з них , не дай Боже, оступиться, то всім стане відомо, що дитині не поталанило з учителями, бо не знайшлося жодного, хто б проклав стежину до її серця.  А я думаю, що людина, яка любить мистецтво, що розуміє його не може вирости злою, здатною на злочин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uk-UA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1:25:00Z</dcterms:created>
  <dc:creator>user</dc:creator>
  <dc:description/>
  <cp:keywords/>
  <dc:language>en-US</dc:language>
  <cp:lastModifiedBy>777</cp:lastModifiedBy>
  <cp:lastPrinted>2007-11-24T14:41:00Z</cp:lastPrinted>
  <dcterms:modified xsi:type="dcterms:W3CDTF">2010-03-11T16:07:00Z</dcterms:modified>
  <cp:revision>31</cp:revision>
  <dc:subject/>
  <dc:title/>
</cp:coreProperties>
</file>