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</w:t>
      </w:r>
      <w:r>
        <w:rPr>
          <w:b/>
          <w:sz w:val="28"/>
        </w:rPr>
        <w:t>Інструкція по створенню колажу в програмі Microsoft AutoCollage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189230</wp:posOffset>
            </wp:positionV>
            <wp:extent cx="50673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9" t="-44" r="19734" b="3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На робочому столі комп’ютера знайдіть ярлик програми </w:t>
      </w:r>
      <w:r>
        <w:rPr>
          <w:sz w:val="24"/>
          <w:lang w:val="ru-RU"/>
        </w:rPr>
        <w:t>Microsoft</w:t>
      </w:r>
      <w:r>
        <w:rPr>
          <w:sz w:val="24"/>
        </w:rPr>
        <w:t xml:space="preserve"> </w:t>
      </w:r>
      <w:r>
        <w:rPr>
          <w:sz w:val="24"/>
          <w:lang w:val="ru-RU"/>
        </w:rPr>
        <w:t>Research</w:t>
      </w:r>
      <w:r>
        <w:rPr>
          <w:sz w:val="24"/>
        </w:rPr>
        <w:t xml:space="preserve"> </w:t>
      </w:r>
      <w:r>
        <w:rPr>
          <w:sz w:val="24"/>
          <w:lang w:val="ru-RU"/>
        </w:rPr>
        <w:t>AutoCollage</w:t>
      </w:r>
      <w:r>
        <w:rPr>
          <w:sz w:val="24"/>
        </w:rPr>
        <w:t xml:space="preserve"> 2008 р.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211455</wp:posOffset>
            </wp:positionV>
            <wp:extent cx="4362450" cy="3276600"/>
            <wp:effectExtent l="0" t="0" r="0" b="0"/>
            <wp:wrapTight wrapText="bothSides">
              <wp:wrapPolygon edited="0">
                <wp:start x="-45" y="0"/>
                <wp:lineTo x="-45" y="21534"/>
                <wp:lineTo x="21600" y="21534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</w:t>
      </w:r>
      <w:r>
        <w:rPr>
          <w:sz w:val="24"/>
        </w:rPr>
        <w:t>Клацаємо по ньому. Відкриється вік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28575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-440690</wp:posOffset>
                </wp:positionV>
                <wp:extent cx="129540" cy="1089025"/>
                <wp:effectExtent l="0" t="266700" r="0" b="287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0200">
                          <a:off x="0" y="0"/>
                          <a:ext cx="129600" cy="1089000"/>
                        </a:xfrm>
                        <a:prstGeom prst="downArrow">
                          <a:avLst>
                            <a:gd name="adj1" fmla="val 50000"/>
                            <a:gd name="adj2" fmla="val 21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pt;margin-top:-34.7pt;width:10.15pt;height:85.7pt;mso-wrap-style:none;v-text-anchor:middle;rotation:2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права, в меню Image Browser,  клацаємо по  значку, вказаному стрілкою. </w:t>
      </w:r>
      <w:r>
        <w:rPr>
          <w:lang w:val="ru-RU"/>
        </w:rPr>
        <w:t>Відкриється вікно, де ви  знайдете теку із зображеннями, з якої ви плануєте створити автоколаж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1172845</wp:posOffset>
            </wp:positionV>
            <wp:extent cx="649605" cy="553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89" t="-44" r="19734" b="3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197485</wp:posOffset>
            </wp:positionV>
            <wp:extent cx="649605" cy="553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89" t="-44" r="19734" b="3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3.Тепер клацієте по кнопці- ярлику програми, що знаходиться у правому верхньому кутку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Autocollage . Робота по створенню колажу розпочалась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362450" cy="3276600"/>
            <wp:effectExtent l="0" t="0" r="0" b="0"/>
            <wp:wrapTight wrapText="bothSides">
              <wp:wrapPolygon edited="0">
                <wp:start x="-45" y="0"/>
                <wp:lineTo x="-45" y="21534"/>
                <wp:lineTo x="21600" y="21534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8455</wp:posOffset>
            </wp:positionH>
            <wp:positionV relativeFrom="paragraph">
              <wp:posOffset>296545</wp:posOffset>
            </wp:positionV>
            <wp:extent cx="362585" cy="36957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276225</wp:posOffset>
                </wp:positionV>
                <wp:extent cx="114935" cy="976630"/>
                <wp:effectExtent l="306070" t="0" r="292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0400">
                          <a:off x="0" y="0"/>
                          <a:ext cx="114840" cy="976680"/>
                        </a:xfrm>
                        <a:prstGeom prst="downArrow">
                          <a:avLst>
                            <a:gd name="adj1" fmla="val 50000"/>
                            <a:gd name="adj2" fmla="val 212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21.8pt;width:9pt;height:76.85pt;mso-wrap-style:none;v-text-anchor:middle;rotation:22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4.Після того, як ви створили колаж, можете створити ще декілька, знову ж таки клацнувши на значок створити </w:t>
      </w:r>
      <w:r>
        <w:rPr>
          <w:sz w:val="24"/>
        </w:rPr>
        <w:t>Autocollage.</w:t>
      </w:r>
    </w:p>
    <w:p>
      <w:pPr>
        <w:pStyle w:val="Normal"/>
        <w:rPr/>
      </w:pPr>
      <w:r>
        <w:rPr>
          <w:sz w:val="24"/>
        </w:rPr>
        <w:t>5.</w:t>
      </w:r>
      <w:r>
        <w:rPr/>
        <w:t>Справа в меню ви побачите шкалу з повзунком, який можна рухати стрілкою миші. Таким чином регулюється кількість світлин, які ви бажаєте включити до колажу. Рухаючи ним вліво кількість світлин зменшується, вправо – збільшується. Намагайтесь до папки світлин, що буде використана для колажу помістити не лише зображення людей, а й картини природи. Щоб ваш колаж мав привабливіший  вигля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5355</wp:posOffset>
            </wp:positionH>
            <wp:positionV relativeFrom="paragraph">
              <wp:posOffset>98425</wp:posOffset>
            </wp:positionV>
            <wp:extent cx="4413250" cy="33140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5085" distR="3238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184785</wp:posOffset>
                </wp:positionV>
                <wp:extent cx="976630" cy="131445"/>
                <wp:effectExtent l="0" t="238125" r="0" b="259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0800">
                          <a:off x="0" y="0"/>
                          <a:ext cx="976680" cy="131400"/>
                        </a:xfrm>
                        <a:prstGeom prst="rightArrow">
                          <a:avLst>
                            <a:gd name="adj1" fmla="val 50000"/>
                            <a:gd name="adj2" fmla="val 1858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6.25pt;margin-top:14.55pt;width:76.85pt;height:10.3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.Коли одержите бажаний колаж, зберігаєте його</w:t>
      </w:r>
      <w:r>
        <w:rPr/>
        <w:t xml:space="preserve"> клацнувши на значку зберегти “Save Avto kollaje»,  попередньо обравши  теку, куди збираєтесь помістити зображення. Можете надрукувати чи послати колаж електронною поштою.   Щасти Вам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417060" cy="30918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3:00Z</dcterms:created>
  <dc:creator>777</dc:creator>
  <dc:description/>
  <cp:keywords/>
  <dc:language>en-US</dc:language>
  <cp:lastModifiedBy>777</cp:lastModifiedBy>
  <dcterms:modified xsi:type="dcterms:W3CDTF">2010-01-04T20:07:00Z</dcterms:modified>
  <cp:revision>16</cp:revision>
  <dc:subject/>
  <dc:title/>
</cp:coreProperties>
</file>