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Інструкція для налаштування комп’</w:t>
      </w:r>
      <w:r>
        <w:rPr>
          <w:sz w:val="32"/>
          <w:lang w:val="ru-RU"/>
        </w:rPr>
        <w:t>ютера для тестування</w:t>
      </w:r>
    </w:p>
    <w:p>
      <w:pPr>
        <w:pStyle w:val="Style15"/>
        <w:rPr/>
      </w:pPr>
      <w:r>
        <w:rPr/>
        <w:t> </w:t>
      </w:r>
      <w:r>
        <w:rPr/>
        <w:t>Для того, щоб тест запрацював в Office 2003, розблокуйте запуск макросів, виконавши такі дії: відкрийте презентацію, зайдіть в  меню - СЕРВІС - МАКРОС - БЕЗПЕКА і встановіть низький рівень безпеки, потім закрийте PPT і відкрийте презентацію заново - кнопки</w:t>
        <w:br/>
        <w:t>запрацюють.</w:t>
      </w:r>
    </w:p>
    <w:p>
      <w:pPr>
        <w:pStyle w:val="Style15"/>
        <w:rPr/>
      </w:pPr>
      <w:r>
        <w:rPr/>
        <w:t xml:space="preserve">В Office 2007 кликніть кнопку  «Office», що знаходиться зверху зліва на панелі керування, кликніть по кнопці «Параметр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- «Центр управління безпекою» - «Параметри центру управління безпекою» та поставте галочку навпроти «Включіть всі макроси»  і тест запрацює..</w:t>
      </w:r>
    </w:p>
    <w:p>
      <w:pPr>
        <w:pStyle w:val="Style15"/>
        <w:rPr/>
      </w:pP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26:00Z</dcterms:created>
  <dc:creator>777</dc:creator>
  <dc:description/>
  <cp:keywords/>
  <dc:language>en-US</dc:language>
  <cp:lastModifiedBy>777</cp:lastModifiedBy>
  <dcterms:modified xsi:type="dcterms:W3CDTF">2009-12-27T20:53:00Z</dcterms:modified>
  <cp:revision>4</cp:revision>
  <dc:subject/>
  <dc:title/>
</cp:coreProperties>
</file>