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0" w:after="28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481330</wp:posOffset>
            </wp:positionV>
            <wp:extent cx="162877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Інструкція по створенню відеоролика в програмі</w:t>
      </w:r>
    </w:p>
    <w:p>
      <w:pPr>
        <w:pStyle w:val="Para"/>
        <w:jc w:val="center"/>
        <w:rPr>
          <w:sz w:val="32"/>
        </w:rPr>
      </w:pPr>
      <w:r>
        <w:rPr>
          <w:sz w:val="32"/>
        </w:rPr>
        <w:t xml:space="preserve">Windows Vista Movie Maker </w:t>
      </w:r>
    </w:p>
    <w:p>
      <w:pPr>
        <w:pStyle w:val="Para"/>
        <w:rPr/>
      </w:pPr>
      <w:r>
        <w:rPr/>
        <w:t xml:space="preserve"> </w:t>
      </w:r>
    </w:p>
    <w:p>
      <w:pPr>
        <w:pStyle w:val="Para"/>
        <w:rPr/>
      </w:pPr>
      <w:r>
        <w:rPr/>
        <w:t xml:space="preserve">Windows Movie Maker - це стандартне застосування, що входить до складу операційної системи Windows XP. </w:t>
      </w:r>
    </w:p>
    <w:p>
      <w:pPr>
        <w:pStyle w:val="Para"/>
        <w:rPr/>
      </w:pPr>
      <w:r>
        <w:rPr/>
        <w:t xml:space="preserve"> </w:t>
      </w:r>
      <w:r>
        <w:rPr/>
        <w:t>Щоб запустити програму Windows Movie Maker зайдіть в меню Пуск / Всі програми / Стандартні / Windows Movie Maker і клацаємо по значку.   </w:t>
      </w:r>
    </w:p>
    <w:p>
      <w:pPr>
        <w:pStyle w:val="Para"/>
        <w:rPr/>
      </w:pPr>
      <w:r>
        <w:rPr/>
        <w:t xml:space="preserve">Після чого уважно вивчіть вікно, що з'явилося. </w:t>
      </w:r>
    </w:p>
    <w:p>
      <w:pPr>
        <w:pStyle w:val="Para"/>
        <w:rPr>
          <w:rStyle w:val="Ui"/>
        </w:rPr>
      </w:pPr>
      <w:r>
        <w:rPr/>
        <w:t>1.Виберіть у меню «</w:t>
      </w:r>
      <w:r>
        <w:rPr>
          <w:rStyle w:val="Ui"/>
        </w:rPr>
        <w:t>Файл»</w:t>
      </w:r>
      <w:r>
        <w:rPr/>
        <w:t xml:space="preserve"> панелі інструментів пункт «</w:t>
      </w:r>
      <w:r>
        <w:rPr>
          <w:rStyle w:val="Ui"/>
        </w:rPr>
        <w:t>Створити проект»</w:t>
      </w:r>
      <w:r>
        <w:rPr/>
        <w:t>, після цього пункт «</w:t>
      </w:r>
      <w:r>
        <w:rPr>
          <w:rStyle w:val="Ui"/>
        </w:rPr>
        <w:t>Зберегти проект».</w:t>
      </w:r>
    </w:p>
    <w:p>
      <w:pPr>
        <w:pStyle w:val="Para"/>
        <w:rPr/>
      </w:pPr>
      <w:r>
        <w:rPr>
          <w:rFonts w:cs="Symbol"/>
        </w:rPr>
        <w:t>2.</w:t>
      </w:r>
      <w:r>
        <w:rPr/>
        <w:t xml:space="preserve">  У полі «</w:t>
      </w:r>
      <w:r>
        <w:rPr>
          <w:rStyle w:val="Ui"/>
        </w:rPr>
        <w:t>Ім’я файлу»</w:t>
      </w:r>
      <w:r>
        <w:rPr/>
        <w:t xml:space="preserve"> введіть бажане ім’я для файлу проекту та натисніть кнопку «</w:t>
      </w:r>
      <w:r>
        <w:rPr>
          <w:rStyle w:val="Ui"/>
        </w:rPr>
        <w:t>Зберегти».</w:t>
      </w:r>
    </w:p>
    <w:p>
      <w:pPr>
        <w:pStyle w:val="Para"/>
        <w:rPr/>
      </w:pPr>
      <w:r>
        <w:rPr>
          <w:rFonts w:cs="Symbol"/>
        </w:rPr>
        <w:t>3.</w:t>
      </w:r>
      <w:r>
        <w:rPr/>
        <w:t xml:space="preserve">  Виберіть у меню «</w:t>
      </w:r>
      <w:r>
        <w:rPr>
          <w:rStyle w:val="Ui"/>
        </w:rPr>
        <w:t>Файл»</w:t>
      </w:r>
      <w:r>
        <w:rPr/>
        <w:t xml:space="preserve"> панелі інструментів пункт «</w:t>
      </w:r>
      <w:r>
        <w:rPr>
          <w:rStyle w:val="Ui"/>
        </w:rPr>
        <w:t>Відкрити проект»</w:t>
      </w:r>
      <w:r>
        <w:rPr/>
        <w:t>.</w:t>
      </w:r>
    </w:p>
    <w:p>
      <w:pPr>
        <w:pStyle w:val="Para"/>
        <w:rPr/>
      </w:pPr>
      <w:r>
        <w:rPr>
          <w:rFonts w:cs="Symbol"/>
        </w:rPr>
        <w:t>4.</w:t>
      </w:r>
      <w:r>
        <w:rPr/>
        <w:t xml:space="preserve">  Перейдіть до теки, яка містить файл проекту </w:t>
      </w:r>
      <w:r>
        <w:rPr>
          <w:rStyle w:val="Notlocalizable"/>
        </w:rPr>
        <w:t>Windows</w:t>
      </w:r>
      <w:r>
        <w:rPr/>
        <w:t xml:space="preserve"> Movie Maker, який потрібно відкрити, де ви зберегли фото із камери чи цифрового фотоапарату, які будуть потрібні вам для створення ролика.</w:t>
      </w:r>
    </w:p>
    <w:p>
      <w:pPr>
        <w:pStyle w:val="Para"/>
        <w:rPr/>
      </w:pPr>
      <w:r>
        <w:rPr/>
        <w:t>5.Для передачі зображень, необхідних, для створення ролика клацаєте по значку «Імпорт мультимедія», що знаходиться у лівому верхньому кутку під значком «Файл». Вибираєте необхідну теку з зображеннями. Виділяєте зображення та виконуєте команду «Імпорт».</w:t>
      </w:r>
    </w:p>
    <w:p>
      <w:pPr>
        <w:pStyle w:val="Par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158115</wp:posOffset>
            </wp:positionV>
            <wp:extent cx="4333875" cy="3752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трібні світлини появляться у вікні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Тепер займіться монтажем. Світлини по одній перетягніть в порядку, який вважаєте найбільш доцільним, на стрічку монтажу, яка знаходиться у нижній частині вікна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7.Переходите до значка, що знаходиться під панеллю інструментів «Автофільм», клацнувши по ньому нижче відкриється вікно вибору монтажу відеоролику, де вибираєте з меню бажаний вид монтажу. Опісля клацаємо на кнопці «Створити автофільм»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и бажанні можете самотужки додати «Переходи» та «Ефекти», які вам сподобались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8.Далі в панелі інструментів вибираємо із меню «Сервіс» - «Назви та титри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9.Появляється запитання «Де саме додати назву»? Обираєте один із чотирьох запропонованих варіантів і клацаєте по ньому. У відкрите вікно вписуєте назву майбутнього відеоролика. Можете додати текст і в нижню стрічку, клацнувши на кнопці «Додати назву».</w:t>
      </w:r>
    </w:p>
    <w:p>
      <w:pPr>
        <w:pStyle w:val="Heading1"/>
        <w:rPr/>
      </w:pPr>
      <w:r>
        <w:rPr>
          <w:b w:val="false"/>
          <w:sz w:val="24"/>
        </w:rPr>
        <w:t xml:space="preserve">10.Повертаєтесь до меню «Сервіс» обираєте «Шкалу часу коментаря» і клацаєте по ній, попередньо підключивши мікрофон в гніздо комп’ютера. Запускаєте шкалу часу натиснувши на кнопку «Запустити», записуєте звук використовуючи мікрофон, відповідно попередньо продумавши озвучення ролика. </w:t>
      </w:r>
    </w:p>
    <w:p>
      <w:pPr>
        <w:pStyle w:val="Heading1"/>
        <w:rPr/>
      </w:pPr>
      <w:r>
        <w:rPr>
          <w:b w:val="false"/>
          <w:sz w:val="24"/>
        </w:rPr>
        <w:t>11.Щоб переконатись, що у вас вийшло на панелі інструментів шукаємо меню «Відтворити» і клацаєте по значку «Відтворити ролик». Переглядаєте у вікні справа що у вас вийшло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12.Залишилось опублікувати ролик. Для цього клацаєте на панелі інструментів кнопку «Публікація  фільму». Клацаєте по значку.</w:t>
      </w:r>
    </w:p>
    <w:p>
      <w:pPr>
        <w:pStyle w:val="Para"/>
        <w:rPr>
          <w:b/>
          <w:b/>
        </w:rPr>
      </w:pPr>
      <w:r>
        <w:rPr/>
        <w:t>13.Відкриється вікно «Публікація фільму». Вибираєте місце зберігання ролика на своєму комп’ютері, вписавши назву в стрічку «Назва фільму» та опубліковуєте його клацнувши на кнопку «Огляд» у бажану теку на своєму комп’ютері, натиснувши в нижньому правому кутку вікна кнопку «Далі», потім «Публікація». Після публікації ролика клацаєте по кнопці «Готово». Ваш ролик створено. Прогляньте, що у вас вийшло</w:t>
      </w:r>
      <w:r>
        <w:rPr>
          <w:b/>
        </w:rPr>
        <w:t>.</w:t>
      </w:r>
    </w:p>
    <w:p>
      <w:pPr>
        <w:pStyle w:val="Para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спіхів Вам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Ui">
    <w:name w:val="ui"/>
    <w:basedOn w:val="Style11"/>
    <w:qFormat/>
    <w:rPr/>
  </w:style>
  <w:style w:type="character" w:styleId="Notlocalizable">
    <w:name w:val="notlocaliz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31:00Z</dcterms:created>
  <dc:creator>777</dc:creator>
  <dc:description/>
  <cp:keywords/>
  <dc:language>en-US</dc:language>
  <cp:lastModifiedBy>777</cp:lastModifiedBy>
  <dcterms:modified xsi:type="dcterms:W3CDTF">2010-01-04T20:10:00Z</dcterms:modified>
  <cp:revision>14</cp:revision>
  <dc:subject/>
  <dc:title/>
</cp:coreProperties>
</file>