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uk-UA"/>
        </w:rPr>
        <w:t>Телекомунікаційний проект АЙОРН Україна  «Український фен-шуй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uk-UA"/>
        </w:rPr>
        <w:t>2009-2</w:t>
      </w:r>
      <w:bookmarkStart w:id="0" w:name=".D0.A3.D0.BA.D1.80.D0.B0.D1.97.D0.BD.D1."/>
      <w:bookmarkEnd w:id="0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uk-UA"/>
        </w:rPr>
        <w:t>010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прошення до участі в проекті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[1]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uk-UA"/>
        </w:rPr>
        <w:t>Український фен-шуй</w:t>
      </w:r>
      <w:r>
        <w:rP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/>
        <w:t>Опис проекту "Український фен-шуй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 xml:space="preserve">Матеріал із ВікіОсвіта. 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uk-UA"/>
              </w:rPr>
              <w:t xml:space="preserve">Вміс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instrText xml:space="preserve"> HYPERLINK "http://www.eduwiki.uran.net.ua/wiki/index.php/Опис_проекту_"Український_фен-шуй"" \l ".D0.9D.D0.B0.D0.B7.D0.B2.D0.B0_.D0.BF.D1.80.D0.BE.D0.B5.D0.BA.D1.82.D1.83.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uk-UA"/>
              </w:rPr>
              <w:t>1 Назва проекту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instrText xml:space="preserve"> HYPERLINK "http://www.eduwiki.uran.net.ua/wiki/index.php/Опис_проекту_"Український_фен-шуй"" \l ".D0.A1.D1.82.D0.B8.D1.81.D0.BB.D0.B8.D0.B9_.D0.BE.D0.BF.D0.B8.D1.81_.D0.BF.D1.80.D0.BE.D0.B5.D0.BA.D1.82.D1.8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uk-UA"/>
              </w:rPr>
              <w:t>2 Стислий опис проекту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instrText xml:space="preserve"> HYPERLINK "http://www.eduwiki.uran.net.ua/wiki/index.php/Опис_проекту_"Український_фен-шуй"" \l ".D0.9A.D0.B0.D1.80.D1.82.D0.B0_.D0.B7.D0.BD.D0.B0.D0.BD.D1.8C_.D0.BF.D1.80.D0.BE.D0.B5.D0.BA.D1.82.D1.8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uk-UA"/>
              </w:rPr>
              <w:t>3 Карта знань проекту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instrText xml:space="preserve"> HYPERLINK "http://www.eduwiki.uran.net.ua/wiki/index.php/Опис_проекту_"Український_фен-шуй"" \l ".D0.94.D1.96.D1.8F.D0.BB.D1.8C.D0.BD.D1.96.D1.81.D1.82.D1.8C_.D1.83.D1.87.D0.BD.D1.96.D0.B2_.D1.82.D0.B0_.D0.B2.D1.87.D0.B8.D1.82.D0.B5.D0.BB.D1.96.D0.B2_.D0.B2_.D1.85.D0.BE.D0.B4.D1.96_.D0.BF.D1.80.D0.BE.D0.B5.D0.BA.D1.82.D1.83.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uk-UA"/>
              </w:rPr>
              <w:t>4 Діяльність учнів та вчителів в ході проекту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instrText xml:space="preserve"> HYPERLINK "http://www.eduwiki.uran.net.ua/wiki/index.php/Опис_проекту_"Український_фен-шуй"" \l ".D0.9A.D0.BB.D0.B0.D1.81_.D0.B0.D0.B1.D0.BE_.D0.B2.D1.96.D0.BA_.D1.83.D1.87.D0.B0.D1.81.D0.BD.D0.B8.D0.BA.D1.96.D0.B2.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uk-UA"/>
              </w:rPr>
              <w:t>5 Клас або вік учасників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instrText xml:space="preserve"> HYPERLINK "http://www.eduwiki.uran.net.ua/wiki/index.php/Опис_проекту_"Український_фен-шуй"" \l ".D0.94.D0.B0.D1.82.D0.B0_.D0.BF.D0.BE.D1.87.D0.B0.D1.82.D0.BA.D1.83_.D0.BF.D1.80.D0.BE.D0.B5.D0.BA.D1.82.D1.83.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uk-UA"/>
              </w:rPr>
              <w:t>6 Дата початку проекту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instrText xml:space="preserve"> HYPERLINK "http://www.eduwiki.uran.net.ua/wiki/index.php/Опис_проекту_"Український_фен-шуй"" \l ".D0.94.D0.B0.D1.82.D0.B0_.D0.B7.D0.B0.D0.BA.D1.96.D0.BD.D1.87.D0.B5.D0.BD.D0.BD.D1.8F_.D0.BF.D1.80.D0.BE.D0.B5.D0.BA.D1.82.D1.83.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uk-UA"/>
              </w:rPr>
              <w:t>7 Дата закінчення проекту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instrText xml:space="preserve"> HYPERLINK "http://www.eduwiki.uran.net.ua/wiki/index.php/Опис_проекту_"Український_фен-шуй"" \l ".D0.9A.D1.96.D0.BD.D1.86.D0.B5.D0.B2.D0.B8.D0.B9_.D0.BF.D1.80.D0.BE.D0.B4.D1.83.D0.BA.D1.82_.28.D0.BF.D1.80.D0.BE.D0.B4.D1.83.D0.BA.D1.82.D0.B8.29_.D0.BF.D1.80.D0.BE.D0.B5.D0.BA.D1.82.D1.83.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uk-UA"/>
              </w:rPr>
              <w:t>8 Кінцевий продукт (продукти) проекту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instrText xml:space="preserve"> HYPERLINK "http://www.eduwiki.uran.net.ua/wiki/index.php/Опис_проекту_"Український_фен-шуй"" \l ".D0.97.D0.BD.D0.B0.D1.87.D0.B5.D0.BD.D0.BD.D1.8F_.D0.BF.D1.80.D0.BE.D0.B5.D0.BA.D1.82.D1.83_.D0.B4.D0.BB.D1.8F_.D1.96.D0.BD.D1.88.D0.B8.D1.85_.D0.BB.D1.8E.D0.B4.D0.B5.D0.B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uk-UA"/>
              </w:rPr>
              <w:t>9 Значення проекту для інших люде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instrText xml:space="preserve"> HYPERLINK "http://www.eduwiki.uran.net.ua/wiki/index.php/Опис_проекту_"Український_фен-шуй"" \l ".D0.94.D0.BB.D1.8F_.D1.8F.D0.BA.D0.B8.D1.85_.D0.BD.D0.B0.D0.B2.D1.87.D0.B0.D0.BB.D1.8C.D0.BD.D0.B8.D1.85_.D0.BF.D1.80.D0.B5.D0.B4.D0.BC.D0.B5.D1.82.D1.96.D0.B2_.D0.BC.D0.BE.D0.B6.D0.B5_.D0.B1.D1.83.D1.82.D0.B8_.D0.B7.D0.B0.D0.BF.D1.80.D0.BE.D0.B2.D0.B0.D0.B4.D0.B6.D0.B5.D0.BD.D0.B8.D0.B9.3F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uk-UA"/>
              </w:rPr>
              <w:t>10 Для яких навчальних предметів може бути запроваджений?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instrText xml:space="preserve"> HYPERLINK "http://www.eduwiki.uran.net.ua/wiki/index.php/Опис_проекту_"Український_фен-шуй"" \l ".D0.A7.D0.B8_.D0.B7.D0.B0.D0.BB.D1.83.D1.87.D0.B0.D1.82.D0.B8.D0.BC.D1.83.D1.82.D1.8C.D1.81.D1.8F_.D0.B4.D0.BE_.D0.BF.D1.80.D0.BE.D0.B5.D0.BA.D1.82.D1.83_.D0.BE.D0.BA.D1.80.D0.B5.D0.BC.D1.96_.D1.83.D1.87.D0.BD.D1.96.2C_.D1.87.D0.B8_.D1.86.D1.96.D0.BB.D1.96_.D0.BA.D0.BB.D0.B0.D1.81.D0.B8.3F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uk-UA"/>
              </w:rPr>
              <w:t>11 Чи залучатимуться до проекту окремі учні, чи цілі класи?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instrText xml:space="preserve"> HYPERLINK "http://www.eduwiki.uran.net.ua/wiki/index.php/Опис_проекту_"Український_фен-шуй"" \l ".D0.9E.D1.80.D1.96.D1.94.D0.BD.D1.82.D0.BE.D0.B2.D0.BD.D0.B0_.D0.BA.D1.96.D0.BB.D1.8C.D0.BA.D1.96.D1.81.D1.82.D1.8C_.D1.83.D1.87.D0.B0.D1.81.D0.BD.D0.B8.D0.BA.D1.96.D0.B2_.D0.BF.D1.80.D0.BE.D0.B5.D0.BA.D1.82.D1.83.2C_.D0.BD.D0.B5.D0.BE.D0.B1.D1.85.D1.96.D0.B4.D0.BD.D0.B0_.D0.B4.D0.BB.D1.8F_.D1.83.D1.81.D0.BF.D1.96.D1.88.D0.BD.D0.BE.D1.97_.D1.80.D0.B5.D0.B0.D0.BB.D1.96.D0.B7.D0.B0.D1.86.D1.96.D1.97_.D0.BF.D1.80.D0.BE.D0.B5.D0.BA.D1.82.D1.8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uk-UA"/>
              </w:rPr>
              <w:t>12 Орієнтовна кількість учасників проекту, необхідна для успішної реалізації проекту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instrText xml:space="preserve"> HYPERLINK "http://www.eduwiki.uran.net.ua/wiki/index.php/Опис_проекту_"Український_фен-шуй"" \l ".D0.9C.D0.BE.D0.B2.D0.B8.2C_.D1.8F.D0.BA.D0.B8.D0.BC.D0.B8_.D0.B1.D1.83.D0.B4.D1.83.D1.82.D1.8C_.D0.BA.D0.BE.D1.80.D0.B8.D1.81.D1.82.D1.83.D0.B2.D0.B0.D1.82.D0.B8.D1.81.D1.8F_.D1.83.D1.87.D0.B0.D1.81.D0.BD.D0.B8.D0.BA.D0.B8_.D0.BF.D1.80.D0.BE.D0.B5.D0.BA.D1.82.D1.83.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uk-UA"/>
              </w:rPr>
              <w:t>13 Мови, якими будуть користуватися учасники проекту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instrText xml:space="preserve"> HYPERLINK "http://www.eduwiki.uran.net.ua/wiki/index.php/Опис_проекту_"Український_фен-шуй"" \l ".D0.9A.D0.BE.D1.80.D0.B8.D1.81.D0.BD.D1.96_.D1.96_.D1.86.D1.96.D0.BA.D0.B0.D0.B2.D1.96_.D0.BF.D0.BE.D1.81.D0.B8.D0.BB.D0.B0.D0.BD.D0.BD.D1.8F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uk-UA"/>
              </w:rPr>
              <w:t>14 Корисні і цікаві посилання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instrText xml:space="preserve"> HYPERLINK "http://www.eduwiki.uran.net.ua/wiki/index.php/Опис_проекту_"Український_фен-шуй"" \l "E-mail.2C_.D1.82.D0.B5.D0.BB.D0.B5.D1.84.D0.BE.D0.BD.2C_.D1.84.D0.B0.D0.BA.D1.81_.D1.82.D0.B0_.D0.BF.D0.BE.D1.88.D1.82.D0.BE.D0.B2.D0.B0___.D0.B0.D0.B4.D1.80.D0.B5.D1.81.D0.B0_.D0.BA.D0.BE.D0.BE.D1.80.D0.B4.D0.B8.D0.BD.D0.B0.D1.82.D0.BE.D1.80.D0.B0_.D0.BF.D1.80.D0.BE.D0.B5.D0.BA.D1.82.D1.83_.28.D1.87.D0.B8_.D0.BA.D0.BE.D0.BD.D1.82.D0.B0.D0.BA.D1.82.D0.BD.D0.BE.D1.97_.D0.BE.D1.81.D0.BE.D0.B1.D0.B8.29.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uk-UA"/>
              </w:rPr>
              <w:t>15 E-mail, телефон, факс та поштова адреса координатора проекту (чи контактної особи)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uk-UA"/>
        </w:rPr>
      </w:pPr>
      <w:bookmarkStart w:id="1" w:name=".D0.9D.D0.B0.D0.B7.D0.B2.D0.B0_.D0.BF.D1"/>
      <w:bookmarkEnd w:id="1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uk-UA"/>
        </w:rPr>
        <w:t xml:space="preserve">Назва проек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"Український фен-шуй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Етапи реалізації проекту</w:t>
      </w:r>
      <w:bookmarkStart w:id="2" w:name=".D0.A1.D1.82.D0.B8.D1.81.D0.BB.D0.B8.D0."/>
      <w:bookmarkEnd w:id="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uk-UA"/>
        </w:rPr>
        <w:t xml:space="preserve">Стислий опис проекту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Метою цього проекту є формування ціннісного ставлення до української нації, культури свого народу, його традицій, активної громадської позиції, відповідальності за свою долю та долю інших. Україна має стати духовним центром. Рідна земля українська-це точка опори у бурхливому світі буття. Тут наша колиска, наші предки, наша душа. Саме тут мають вдосконалюватись наші діти- тоді вони будуть українцями. Працюючи в проекті учні мають переконатись в тому, що так як сміття, яке захаращує помешкання, наші села і міста, несе в собі негативну енергію для людини, так чужі традиції засмічують наші душі. Вони перекривають шлях до успіху – це чужорідне тіло в організмі українця. Лише те, що впізнаване нашим генетичним кодом, дає нам позитивну енергію. В результаті діяльності в проекті, учні мають з'ясувати, як саме знання та дотримання традиції допоможе їм стати успішними. </w:t>
      </w:r>
      <w:bookmarkStart w:id="3" w:name=".D0.9A.D0.B0.D1.80.D1.82.D0.B0_.D0.B7.D0"/>
      <w:bookmarkEnd w:id="3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uk-UA"/>
        </w:rPr>
        <w:t xml:space="preserve"> Карта знань проект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943600" cy="3684270"/>
            <wp:effectExtent l="0" t="0" r="0" b="0"/>
            <wp:docPr id="1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.D0.94.D1.96.D1.8F.D0.BB.D1.8C.D0.BD.D1."/>
      <w:bookmarkEnd w:id="4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uk-UA"/>
        </w:rPr>
        <w:t xml:space="preserve">Діяльність учнів та вчителів в ході проек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I крок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- група: пошуки в традиціях українців характерних звичаєвих правил у стосунках між людьм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2- група: пошуки у традиціях українців стосунків з природо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 xml:space="preserve">II крок: На основі зібраної інформації, переосмислення її групи створюють презентації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III крок: Підготувати дефіле “Ретроскриня крізь призму сучасності».(Світлини якого розмістити на Слайдше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IV крок: Написати лист до Президента, основні побажання якого буде викладено в спільному листі та надіслано Президенту України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uk-UA"/>
        </w:rPr>
      </w:pPr>
      <w:bookmarkStart w:id="5" w:name=".D0.9A.D0.BB.D0.B0.D1.81_.D0.B0.D0.B1.D0"/>
      <w:bookmarkEnd w:id="5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uk-UA"/>
        </w:rPr>
        <w:t xml:space="preserve">Клас або вік учасникі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4-11 клас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uk-UA"/>
        </w:rPr>
      </w:pPr>
      <w:bookmarkStart w:id="6" w:name=".D0.94.D0.B0.D1.82.D0.B0_.D0.BF.D0.BE.D1"/>
      <w:bookmarkEnd w:id="6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uk-UA"/>
        </w:rPr>
        <w:t xml:space="preserve">Дата початку проек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Реєстрація - жовтень 2009р., початок роботи - 1 листопада 2009р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uk-UA"/>
        </w:rPr>
      </w:pPr>
      <w:bookmarkStart w:id="7" w:name=".D0.94.D0.B0.D1.82.D0.B0_.D0.B7.D0.B0.D0"/>
      <w:bookmarkEnd w:id="7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uk-UA"/>
        </w:rPr>
        <w:t xml:space="preserve">Дата закінчення проек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Результати роботи розмістити до 20 травня 2010 року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uk-UA"/>
        </w:rPr>
      </w:pPr>
      <w:bookmarkStart w:id="8" w:name=".D0.9A.D1.96.D0.BD.D1.86.D0.B5.D0.B2.D0."/>
      <w:bookmarkEnd w:id="8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uk-UA"/>
        </w:rPr>
        <w:t xml:space="preserve">Кінцевий продукт (продукти) проек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творення блогу команди[1]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езентація "Крок до успіху через спілкування", на Слайдшеа; [2]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творення пам'ятки "Закони людського спілкування" [3]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творення закладок на обрані сайти в соціальному сервісі БобрДобр;[4]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Фотоальбом "Дефіле" завантажене до веб-альбому Picasa [5],(світлини з зображенням учнів, одягнених у традиційний український одяг в поєднанні із сучасним, які самотужки підібрали його чи відео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Лист до Президента України із пропозиціями дитячого бачення вирішення проблем духовності в країні.[6]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uk-UA"/>
        </w:rPr>
      </w:pPr>
      <w:bookmarkStart w:id="9" w:name=".D0.97.D0.BD.D0.B0.D1.87.D0.B5.D0.BD.D0."/>
      <w:bookmarkEnd w:id="9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uk-UA"/>
        </w:rPr>
        <w:t xml:space="preserve">Значення проекту для інших люд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ідготувати звернення для місцевого радіомовлення, з метою ознайомлення жителів міста зі створеною учнями пам’яткою “Закони людського спілкування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uk-UA"/>
        </w:rPr>
      </w:pPr>
      <w:bookmarkStart w:id="10" w:name=".D0.94.D0.BB.D1.8F_.D1.8F.D0.BA.D0.B8.D1"/>
      <w:bookmarkEnd w:id="1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uk-UA"/>
        </w:rPr>
        <w:t xml:space="preserve">Для яких навчальних предметів може бути запроваджений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Історія, образотворче мистецтво, християнська етика, українська література, природознавство, трудове навчанн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uk-UA"/>
        </w:rPr>
      </w:pPr>
      <w:bookmarkStart w:id="11" w:name=".D0.A7.D0.B8_.D0.B7.D0.B0.D0.BB.D1.83.D1"/>
      <w:bookmarkEnd w:id="11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uk-UA"/>
        </w:rPr>
        <w:t xml:space="preserve">Чи залучатимуться до проекту окремі учні, чи цілі клас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бажанням керівника проекту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uk-UA"/>
        </w:rPr>
      </w:pPr>
      <w:bookmarkStart w:id="12" w:name=".D0.9E.D1.80.D1.96.D1.94.D0.BD.D1.82.D0."/>
      <w:bookmarkEnd w:id="12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uk-UA"/>
        </w:rPr>
        <w:t xml:space="preserve">Орієнтовна кількість учасників проекту, необхідна для успішної реалізації проект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 проекті можуть працювати як невеличка група учнів так окремі клас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uk-UA"/>
        </w:rPr>
      </w:pPr>
      <w:bookmarkStart w:id="13" w:name=".D0.9C.D0.BE.D0.B2.D0.B8.2C_.D1.8F.D0.BA"/>
      <w:bookmarkEnd w:id="13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uk-UA"/>
        </w:rPr>
        <w:t xml:space="preserve">Мови, якими будуть користуватися учасники проек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ська, російська, англійськ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uk-UA"/>
        </w:rPr>
      </w:pPr>
      <w:bookmarkStart w:id="14" w:name=".D0.9A.D0.BE.D1.80.D0.B8.D1.81.D0.BD.D1."/>
      <w:bookmarkEnd w:id="14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uk-UA"/>
        </w:rPr>
        <w:t>Корисні і цікаві посиланн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ервісів Веб2.0: Інструкція по використанню сервісу Бобродобр [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[2]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]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ля учнів: Мовний код культури [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[3]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]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уття українців [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[4]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]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країнські народні свята [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[5]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]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ля вчителів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Екологія душі- чисті помисли і вчинки [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[6]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]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Екологія і етнос [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[7]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]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uk-UA"/>
        </w:rPr>
        <w:t xml:space="preserve">E-mail, телефон, факс та поштова адреса координатора проекту (чи контактної особ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olga.olgasalamaha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gmail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Реєстрація в проекті "Український фен-шуй" 2009-2010 н.р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Щоденник роботи в проекті "Український фен-шуй"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[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[2]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]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2940"/>
        <w:gridCol w:w="2939"/>
        <w:gridCol w:w="2955"/>
      </w:tblGrid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Номер 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Навчальний заклад/посилання на сторінку школи 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Вчитель, який координуватиме проект в школі, посилання на особисту сторінку вчителя.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лас, або класи/вік учнів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uk-UA"/>
                </w:rPr>
                <w:t>Загальноосвітня школа І-ІІІ ступенів №2 (м.Борщева)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uk-UA"/>
                </w:rPr>
                <w:t>Ольга Саламаха, вчитель образотворчого мистецтва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6 клас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2 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uk-UA"/>
                </w:rPr>
                <w:t>Природничо-математичний ліцей (м. Сміла (Черкаська обл.))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uk-UA"/>
                </w:rPr>
                <w:t>Береговенко Тетяна, вчитель укр.мови та літер.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8 клас 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3 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uk-UA"/>
                </w:rPr>
                <w:t>Загальноосвітня середня школа №77 (м.Львів)</w:t>
              </w:r>
            </w:hyperlink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uk-UA"/>
                </w:rPr>
                <w:t>Тетяна Орлова, вчитель початкових класів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5-7 класи 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4 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uk-UA"/>
                </w:rPr>
                <w:t>Спеціалізована загальноосвітня школа І-ІІІ ступенів №12 (м. Біла Церква)</w:t>
              </w:r>
            </w:hyperlink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uk-UA"/>
                </w:rPr>
                <w:t>Наталія Саражинська, вчитель початкових класів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 класи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5 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uk-UA"/>
                </w:rPr>
                <w:t>Спеціалізована школа I-III ступенів №17,асоційована школа ЮНЕСКО (м.Черкаси)</w:t>
              </w:r>
            </w:hyperlink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uk-UA"/>
                </w:rPr>
                <w:t>Алла Петрова, вчитель української мови та літератури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0 класи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6 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uk-UA"/>
                </w:rPr>
                <w:t>Навчально-виховний комплекс "Загальноосвітня школа І-ІІІ ступенів №25, природничо-математичний ліцей" (м. Кіровоград)</w:t>
              </w:r>
            </w:hyperlink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uk-UA"/>
                </w:rPr>
                <w:t>Панова Ірина, вчитель історії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0-11 класи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7 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uk-UA"/>
                </w:rPr>
                <w:t>Навчально-виховний комплекс "Школа- гімназія" № 6, М. Джанкой, АРК,</w:t>
              </w:r>
            </w:hyperlink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uk-UA"/>
                </w:rPr>
                <w:t>Дейнека Надія Володимирівна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6-В клас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8 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uk-UA"/>
                </w:rPr>
                <w:t>Загальноосвітня середня школа №4 (г.Южноукраинск,)</w:t>
              </w:r>
            </w:hyperlink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uk-UA"/>
                </w:rPr>
                <w:t>Дибривная Татьяна Александровна , вчитель початкових класів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3-Г клас 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9 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uk-UA"/>
                </w:rPr>
                <w:t>Загальноосвітня середня школа №4 (г.Южноукраинск,)</w:t>
              </w:r>
            </w:hyperlink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uk-UA"/>
                </w:rPr>
                <w:t>Назарчук Светлана Борисовна, вчитель початкових класів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2-Г клас 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10 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uk-UA"/>
                </w:rPr>
                <w:t>Гімназія № 267(м. Київ)</w:t>
              </w:r>
            </w:hyperlink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uk-UA"/>
                </w:rPr>
                <w:t>Наталія Григор'єва, вчитель української мови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.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7-А клас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11 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uk-UA"/>
                </w:rPr>
                <w:t>Загальноосвітня школа І-ІІІ ст. №22 (м. Біла Церква (Київська область))</w:t>
              </w:r>
            </w:hyperlink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uk-UA"/>
                </w:rPr>
                <w:t>Анатолій Муляр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, вчитель інформатики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9 клас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Шановні учасники проекту!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Робота в проекті ведеться в статті </w:t>
      </w:r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uk-UA"/>
          </w:rPr>
          <w:t>Роботи учнів в проекті "Український фен-шуй" 2009-2010 н.р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ожна школа розміщує роботи своїх учнів в відповідному розділі для себе 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сі роботи - в одній статті, в якій на початку (зміст), з якого можна перейти в будь-який розділ-школу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сі учасники розміщують свої роботи строго дотримуючись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Правил оформлення учнівської робо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ментарі до робіт пишуться на сторінці Обговорення статті «Роботи учнів в проекті "Український фен-шуй" для кожної команди</w:t>
      </w:r>
      <w:bookmarkStart w:id="15" w:name="E-mail.2C_.D1.82.D0.B5.D0.BB.D0.B5.D1.84"/>
      <w:bookmarkEnd w:id="15"/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uk-UA"/>
        </w:rPr>
        <w:t xml:space="preserve">E-mail, телефон, факс та поштова адреса координатора проекту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аламаха Ольга Миколаївн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olga.salamaha на rambler.ru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olga.olgasalamaha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gmail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s.myspace.com/index.cfm?fuseaction=vids.individual&amp;VideoID=6370190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duwiki.uran.net.ua/wiki/index.php/&#1047;&#1086;&#1073;&#1088;&#1072;&#1078;&#1077;&#1085;&#1085;&#1103;:Bubblus_New_Sheet%286%29.jpg" TargetMode="External"/><Relationship Id="rId5" Type="http://schemas.openxmlformats.org/officeDocument/2006/relationships/hyperlink" Target="http://www.scribd.com/doc/20328654/&#1030;&#1085;&#1089;&#1090;&#1088;&#1091;&#1082;&#1094;&#1110;&#1103;-&#1087;&#1086;-&#1074;&#1080;&#1082;&#1086;&#1088;&#1080;&#1089;&#1090;&#1072;&#1085;&#1085;&#1102;-&#1089;&#1077;&#1088;&#1074;&#1110;&#1089;&#1091;-&#1041;&#1086;&#1073;&#1088;&#1086;&#1076;&#1086;&#1073;&#1088;?secret_password=1dspl8u4jz6nkiu90xya" TargetMode="External"/><Relationship Id="rId6" Type="http://schemas.openxmlformats.org/officeDocument/2006/relationships/hyperlink" Target="http://litopys.org.ua/istkult2/ikult211.htm" TargetMode="External"/><Relationship Id="rId7" Type="http://schemas.openxmlformats.org/officeDocument/2006/relationships/hyperlink" Target="http://sd.org.ua/news.php?id=13956" TargetMode="External"/><Relationship Id="rId8" Type="http://schemas.openxmlformats.org/officeDocument/2006/relationships/hyperlink" Target="http://www.sviato.in.ua/texts/sapiga.php" TargetMode="External"/><Relationship Id="rId9" Type="http://schemas.openxmlformats.org/officeDocument/2006/relationships/hyperlink" Target="http://rm.pp.net.ua/publ/9-1-0-28" TargetMode="External"/><Relationship Id="rId10" Type="http://schemas.openxmlformats.org/officeDocument/2006/relationships/hyperlink" Target="http://ua.textreferat.com/referat-5144-3.html" TargetMode="External"/><Relationship Id="rId11" Type="http://schemas.openxmlformats.org/officeDocument/2006/relationships/hyperlink" Target="http://borchiv2school2.blogspot.com/" TargetMode="External"/><Relationship Id="rId12" Type="http://schemas.openxmlformats.org/officeDocument/2006/relationships/hyperlink" Target="http://www.eduwiki.uran.net.ua/wiki/index.php/&#1047;&#1072;&#1075;&#1072;&#1083;&#1100;&#1085;&#1086;&#1086;&#1089;&#1074;&#1110;&#1090;&#1085;&#1103;_&#1096;&#1082;&#1086;&#1083;&#1072;_&#1030;-&#1030;&#1030;&#1030;_&#1089;&#1090;&#1091;&#1087;&#1077;&#1085;&#1110;&#1074;_&#8470;2_(&#1084;.&#1041;&#1086;&#1088;&#1097;&#1077;&#1074;&#1072;)" TargetMode="External"/><Relationship Id="rId13" Type="http://schemas.openxmlformats.org/officeDocument/2006/relationships/hyperlink" Target="http://www.eduwiki.uran.net.ua/wiki/index.php/&#1050;&#1086;&#1088;&#1080;&#1089;&#1090;&#1091;&#1074;&#1072;&#1095;:&#1054;&#1083;&#1100;&#1075;&#1072;_&#1057;&#1072;&#1083;&#1072;&#1084;&#1072;&#1093;&#1072;" TargetMode="External"/><Relationship Id="rId14" Type="http://schemas.openxmlformats.org/officeDocument/2006/relationships/hyperlink" Target="http://www.eduwiki.uran.net.ua/wiki/index.php/&#1055;&#1088;&#1080;&#1088;&#1086;&#1076;&#1085;&#1080;&#1095;&#1086;-&#1084;&#1072;&#1090;&#1077;&#1084;&#1072;&#1090;&#1080;&#1095;&#1085;&#1080;&#1081;_&#1083;&#1110;&#1094;&#1077;&#1081;_(&#1084;._&#1057;&#1084;&#1110;&#1083;&#1072;_(&#1063;&#1077;&#1088;&#1082;&#1072;&#1089;&#1100;&#1082;&#1072;_&#1086;&#1073;&#1083;.))" TargetMode="External"/><Relationship Id="rId15" Type="http://schemas.openxmlformats.org/officeDocument/2006/relationships/hyperlink" Target="http://www.eduwiki.uran.net.ua/wiki/index.php/&#1050;&#1086;&#1088;&#1080;&#1089;&#1090;&#1091;&#1074;&#1072;&#1095;:Berehovenko_Tetyana" TargetMode="External"/><Relationship Id="rId16" Type="http://schemas.openxmlformats.org/officeDocument/2006/relationships/hyperlink" Target="http://www.eduwiki.uran.net.ua/wiki/index.php/&#1047;&#1072;&#1075;&#1072;&#1083;&#1100;&#1085;&#1086;&#1086;&#1089;&#1074;&#1110;&#1090;&#1085;&#1103;_&#1089;&#1077;&#1088;&#1077;&#1076;&#1085;&#1103;_&#1096;&#1082;&#1086;&#1083;&#1072;_&#8470;77_(&#1084;.&#1051;&#1100;&#1074;&#1110;&#1074;)" TargetMode="External"/><Relationship Id="rId17" Type="http://schemas.openxmlformats.org/officeDocument/2006/relationships/hyperlink" Target="http://www.eduwiki.uran.net.ua/wiki/index.php/&#1050;&#1086;&#1088;&#1080;&#1089;&#1090;&#1091;&#1074;&#1072;&#1095;:Tatiana_Orlova" TargetMode="External"/><Relationship Id="rId18" Type="http://schemas.openxmlformats.org/officeDocument/2006/relationships/hyperlink" Target="http://www.eduwiki.uran.net.ua/wiki/index.php/&#1057;&#1087;&#1077;&#1094;&#1110;&#1072;&#1083;&#1110;&#1079;&#1086;&#1074;&#1072;&#1085;&#1072;_&#1079;&#1072;&#1075;&#1072;&#1083;&#1100;&#1085;&#1086;&#1086;&#1089;&#1074;&#1110;&#1090;&#1085;&#1103;_&#1096;&#1082;&#1086;&#1083;&#1072;_&#1030;-&#1030;&#1030;&#1030;_&#1089;&#1090;&#1091;&#1087;&#1077;&#1085;&#1110;&#1074;_&#8470;12_(&#1084;._&#1041;&#1110;&#1083;&#1072;_&#1062;&#1077;&#1088;&#1082;&#1074;&#1072;)" TargetMode="External"/><Relationship Id="rId19" Type="http://schemas.openxmlformats.org/officeDocument/2006/relationships/hyperlink" Target="http://www.eduwiki.uran.net.ua/wiki/index.php/&#1050;&#1086;&#1088;&#1080;&#1089;&#1090;&#1091;&#1074;&#1072;&#1095;:&#1053;&#1072;&#1090;&#1072;&#1083;&#1110;&#1103;_&#1057;&#1072;&#1088;&#1072;&#1078;&#1080;&#1085;&#1089;&#1100;&#1082;&#1072;" TargetMode="External"/><Relationship Id="rId20" Type="http://schemas.openxmlformats.org/officeDocument/2006/relationships/hyperlink" Target="http://www.eduwiki.uran.net.ua/wiki/index.php/&#1057;&#1087;&#1077;&#1094;&#1110;&#1072;&#1083;&#1110;&#1079;&#1086;&#1074;&#1072;&#1085;&#1072;_&#1096;&#1082;&#1086;&#1083;&#1072;_I-III_&#1089;&#1090;&#1091;&#1087;&#1077;&#1085;&#1110;&#1074;_&#8470;17%2C&#1072;&#1089;&#1086;&#1094;&#1110;&#1081;&#1086;&#1074;&#1072;&#1085;&#1072;_&#1096;&#1082;&#1086;&#1083;&#1072;_&#1070;&#1053;&#1045;&#1057;&#1050;&#1054;_(&#1084;.&#1063;&#1077;&#1088;&#1082;&#1072;&#1089;&#1080;)" TargetMode="External"/><Relationship Id="rId21" Type="http://schemas.openxmlformats.org/officeDocument/2006/relationships/hyperlink" Target="http://www.eduwiki.uran.net.ua/wiki/index.php/&#1050;&#1086;&#1088;&#1080;&#1089;&#1090;&#1091;&#1074;&#1072;&#1095;:&#1040;&#1083;&#1083;&#1072;_&#1055;&#1077;&#1090;&#1088;&#1086;&#1074;&#1072;" TargetMode="External"/><Relationship Id="rId22" Type="http://schemas.openxmlformats.org/officeDocument/2006/relationships/hyperlink" Target="http://www.eduwiki.uran.net.ua/wiki/index.php/&#1053;&#1072;&#1074;&#1095;&#1072;&#1083;&#1100;&#1085;&#1086;-&#1074;&#1080;&#1093;&#1086;&#1074;&#1085;&#1080;&#1081;_&#1082;&#1086;&#1084;&#1087;&#1083;&#1077;&#1082;&#1089;_&quot;&#1047;&#1072;&#1075;&#1072;&#1083;&#1100;&#1085;&#1086;&#1086;&#1089;&#1074;&#1110;&#1090;&#1085;&#1103;_&#1096;&#1082;&#1086;&#1083;&#1072;_&#1030;-&#1030;&#1030;&#1030;_&#1089;&#1090;&#1091;&#1087;&#1077;&#1085;&#1110;&#1074;_&#8470;25%2C_&#1087;&#1088;&#1080;&#1088;&#1086;&#1076;&#1085;&#1080;&#1095;&#1086;-&#1084;&#1072;&#1090;&#1077;&#1084;&#1072;&#1090;&#1080;&#1095;&#1085;&#1080;&#1081;_&#1083;&#1110;&#1094;&#1077;&#1081;&quot;_(&#1084;._&#1050;&#1110;&#1088;&#1086;&#1074;&#1086;&#1075;&#1088;&#1072;&#1076;)" TargetMode="External"/><Relationship Id="rId23" Type="http://schemas.openxmlformats.org/officeDocument/2006/relationships/hyperlink" Target="http://www.eduwiki.uran.net.ua/wiki/index.php/&#1050;&#1086;&#1088;&#1080;&#1089;&#1090;&#1091;&#1074;&#1072;&#1095;:&#1055;&#1072;&#1085;&#1086;&#1074;&#1072;_&#1030;&#1088;&#1080;&#1085;&#1072;" TargetMode="External"/><Relationship Id="rId24" Type="http://schemas.openxmlformats.org/officeDocument/2006/relationships/hyperlink" Target="http://www.eduwiki.uran.net.ua/wiki/index.php/&#1053;&#1072;&#1074;&#1095;&#1072;&#1083;&#1100;&#1085;&#1086;-&#1074;&#1080;&#1093;&#1086;&#1074;&#1085;&#1080;&#1081;_&#1082;&#1086;&#1084;&#1087;&#1083;&#1077;&#1082;&#1089;_&quot;&#1064;&#1082;&#1086;&#1083;&#1072;-_&#1075;&#1110;&#1084;&#1085;&#1072;&#1079;&#1110;&#1103;&quot;_&#8470;_6%2C_&#1052;._&#1044;&#1078;&#1072;&#1085;&#1082;&#1086;&#1081;%2C_&#1040;&#1056;&#1050;%2C" TargetMode="External"/><Relationship Id="rId25" Type="http://schemas.openxmlformats.org/officeDocument/2006/relationships/hyperlink" Target="http://www.eduwiki.uran.net.ua/wiki/index.php/&#1050;&#1086;&#1088;&#1080;&#1089;&#1090;&#1091;&#1074;&#1072;&#1095;:&#1044;&#1077;&#1081;&#1085;&#1077;&#1082;&#1072;_&#1053;&#1072;&#1076;&#1110;&#1103;_&#1042;&#1086;&#1083;&#1086;&#1076;&#1080;&#1084;&#1080;&#1088;&#1110;&#1074;&#1085;&#1072;" TargetMode="External"/><Relationship Id="rId26" Type="http://schemas.openxmlformats.org/officeDocument/2006/relationships/hyperlink" Target="http://www.eduwiki.uran.net.ua/wiki/index.php/&#1047;&#1072;&#1075;&#1072;&#1083;&#1100;&#1085;&#1086;&#1086;&#1089;&#1074;&#1110;&#1090;&#1085;&#1103;_&#1089;&#1077;&#1088;&#1077;&#1076;&#1085;&#1103;_&#1096;&#1082;&#1086;&#1083;&#1072;_&#8470;4_(&#1075;.&#1070;&#1078;&#1085;&#1086;&#1091;&#1082;&#1088;&#1072;&#1080;&#1085;&#1089;&#1082;%2C)" TargetMode="External"/><Relationship Id="rId27" Type="http://schemas.openxmlformats.org/officeDocument/2006/relationships/hyperlink" Target="http://www.eduwiki.uran.net.ua/wiki/index.php/&#1050;&#1086;&#1088;&#1080;&#1089;&#1090;&#1091;&#1074;&#1072;&#1095;:&#1044;&#1080;&#1073;&#1088;&#1080;&#1074;&#1085;&#1072;&#1103;_&#1058;&#1072;&#1090;&#1100;&#1103;&#1085;&#1072;_&#1040;&#1083;&#1077;&#1082;&#1089;&#1072;&#1085;&#1076;&#1088;&#1086;&#1074;&#1085;&#1072;" TargetMode="External"/><Relationship Id="rId28" Type="http://schemas.openxmlformats.org/officeDocument/2006/relationships/hyperlink" Target="http://www.eduwiki.uran.net.ua/wiki/index.php/&#1047;&#1072;&#1075;&#1072;&#1083;&#1100;&#1085;&#1086;&#1086;&#1089;&#1074;&#1110;&#1090;&#1085;&#1103;_&#1089;&#1077;&#1088;&#1077;&#1076;&#1085;&#1103;_&#1096;&#1082;&#1086;&#1083;&#1072;_&#8470;4_(&#1075;.&#1070;&#1078;&#1085;&#1086;&#1091;&#1082;&#1088;&#1072;&#1080;&#1085;&#1089;&#1082;%2C)" TargetMode="External"/><Relationship Id="rId29" Type="http://schemas.openxmlformats.org/officeDocument/2006/relationships/hyperlink" Target="http://www.eduwiki.uran.net.ua/wiki/index.php/&#1050;&#1086;&#1088;&#1080;&#1089;&#1090;&#1091;&#1074;&#1072;&#1095;:&#1053;&#1072;&#1079;&#1072;&#1088;&#1095;&#1091;&#1082;_&#1057;&#1074;&#1077;&#1090;&#1083;&#1072;&#1085;&#1072;_&#1041;&#1086;&#1088;&#1080;&#1089;&#1086;&#1074;&#1085;&#1072;" TargetMode="External"/><Relationship Id="rId30" Type="http://schemas.openxmlformats.org/officeDocument/2006/relationships/hyperlink" Target="http://www.eduwiki.uran.net.ua/wiki/index.php/&#1043;&#1110;&#1084;&#1085;&#1072;&#1079;&#1110;&#1103;_&#8470;_267(&#1084;._&#1050;&#1080;&#1111;&#1074;)" TargetMode="External"/><Relationship Id="rId31" Type="http://schemas.openxmlformats.org/officeDocument/2006/relationships/hyperlink" Target="http://www.eduwiki.uran.net.ua/wiki/index.php/&#1050;&#1086;&#1088;&#1080;&#1089;&#1090;&#1091;&#1074;&#1072;&#1095;:Semenova_Tatyana" TargetMode="External"/><Relationship Id="rId32" Type="http://schemas.openxmlformats.org/officeDocument/2006/relationships/hyperlink" Target="http://www.eduwiki.uran.net.ua/wiki/index.php/&#1047;&#1072;&#1075;&#1072;&#1083;&#1100;&#1085;&#1086;&#1086;&#1089;&#1074;&#1110;&#1090;&#1085;&#1103;_&#1096;&#1082;&#1086;&#1083;&#1072;_&#1030;-&#1030;&#1030;&#1030;_&#1089;&#1090;._&#8470;22_(&#1084;._&#1041;&#1110;&#1083;&#1072;_&#1062;&#1077;&#1088;&#1082;&#1074;&#1072;_(&#1050;&#1080;&#1111;&#1074;&#1089;&#1100;&#1082;&#1072;_&#1086;&#1073;&#1083;&#1072;&#1089;&#1090;&#1100;))" TargetMode="External"/><Relationship Id="rId33" Type="http://schemas.openxmlformats.org/officeDocument/2006/relationships/hyperlink" Target="http://www.eduwiki.uran.net.ua/wiki/index.php/&#1050;&#1086;&#1088;&#1080;&#1089;&#1090;&#1091;&#1074;&#1072;&#1095;:M&#250;liar_Anatoli" TargetMode="External"/><Relationship Id="rId34" Type="http://schemas.openxmlformats.org/officeDocument/2006/relationships/hyperlink" Target="http://www.eduwiki.uran.net.ua/wiki/index.php/&#1056;&#1086;&#1073;&#1086;&#1090;&#1080;_&#1091;&#1095;&#1085;&#1110;&#1074;_&#1074;_&#1087;&#1088;&#1086;&#1077;&#1082;&#1090;&#1110;_&quot;&#1059;&#1082;&#1088;&#1072;&#1111;&#1085;&#1089;&#1100;&#1082;&#1080;&#1081;_&#1092;&#1077;&#1085;-&#1096;&#1091;&#1081;&quot;_2009-2010_&#1085;.&#1088;." TargetMode="External"/><Relationship Id="rId35" Type="http://schemas.openxmlformats.org/officeDocument/2006/relationships/hyperlink" Target="http://www.eduwiki.uran.net.ua/wiki/index.php/&#1055;&#1088;&#1072;&#1074;&#1080;&#1083;&#1072;_&#1086;&#1092;&#1086;&#1088;&#1084;&#1083;&#1077;&#1085;&#1085;&#1103;_&#1110;_&#1088;&#1086;&#1079;&#1084;&#1110;&#1097;&#1077;&#1085;&#1085;&#1103;_&#1088;&#1086;&#1073;&#1110;&#1090;_&#1091;&#1095;&#1085;&#1110;&#1074;_&#1074;_&#1087;&#1088;&#1086;&#1077;&#1082;&#1090;&#1072;&#1093;_iEARN-&#1059;&#1082;&#1088;&#1072;&#1111;&#1085;&#1072;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43:00Z</dcterms:created>
  <dc:creator>777</dc:creator>
  <dc:description/>
  <cp:keywords/>
  <dc:language>en-US</dc:language>
  <cp:lastModifiedBy>777</cp:lastModifiedBy>
  <dcterms:modified xsi:type="dcterms:W3CDTF">2010-03-11T18:52:00Z</dcterms:modified>
  <cp:revision>5</cp:revision>
  <dc:subject/>
  <dc:title/>
</cp:coreProperties>
</file>