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у у 6 класі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Портрет. Види портре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Ознайомити з портретом як з жанром образотворчого мистецтва; дати поняття про види портретів,  про індивідуальне і типове в портреті,  про зображення голови людини в положенні «фас»,  пропорції її елементів; формувати вміння та навички здійснення аналізу творів мистецтва, сприяти розвитку пізнавальної активності шляхом створення проблемних ситуацій, розвивати спстережливість, увіжність, творче мислення, уя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дослід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репродукції картин, плакат з зображенням основних пропорції типового обличчя, мультимедійна дошка, альбом, графічні матері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Організаційна части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Основна част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овідомлення теми у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 – це художнє зображення  людини. Портретний живопис розповідає про людину,  її красу, характер, ідеали і прагн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Як ви гадаєте, які завдання ставить перед собою художник розпочинаючи роботу над портретом? (передати зовнішню схожісь людин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и достатньо тільки зовнішньої схожості у портреті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ак, художнику-портретисту потрібно бути дуже спостережливим, щоб помітити такі зовнішні риси людей, які дають можливість розкрити їх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художника вимагається глибоке знанна людини, уміння знаходити в різних станах її обличчя найважливіше і найхарактерніше. В портретному образі необхідно «вловити душ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монстрація репродукцій  картин і групування їх на ви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індивідуальні,  коли зображується одна люди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групові – зображення групи людей («Таємна вечеря» Л. да Вінчі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історичні – зображується  певна історична особа, або люди, які характеризують певну історичну епоху (фаюмський портрет, скульптурний портрет цариці Нифертіті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1900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89685" cy="170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втопортрет- зображення самого худож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15770" cy="233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852930" cy="2287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. Да Вінчі «Автопортрет»</w:t>
        <w:tab/>
        <w:t>Ван Гог «Автопортрет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арадний портр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7050" cy="255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юдовік XIV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мініатюра-портрет невеликих розмір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25320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40355" cy="199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Мініатюри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  <w:lang w:val="ru-RU"/>
        </w:rPr>
        <w:t xml:space="preserve"> столітт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Історія однієї картини. Вчитель демонструє слайди на мультимедійній дошці і супроводжує коментарем їх показ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ьгодні на уроці я хочу розповісти вам історію однієї з найвідоміших картин у світі. Це картина «Джоконда», яку написав найвидатніший вчений та живописець , скульптор, архітектор епохи Відродження Леонардо да Вінч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ардо першим винайшов багато досягнень цивілізації, здійснити , які вдалось тільки незадовго до наших днів. Йому належать перші креслення повітряно-літального апарату, рухомих механізмів, складна система каналізацій та багато іншого. Великий учений за життя говорив загадками, писав лівою рукою справа на ліво, перевертаючи букви в дзеркальному відображен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ім численних загадок і ребусів Леонардо створив геніальний і неймовірно загадковий портрет Джоконди (Мони  Лізи). Послухайте історію написання портр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8485" cy="287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я Флоренція знала, що на п’яца Санта-Марія Новела стояв дім Франческо дель Джокондо і, що великий  Леонардо писав портрет його дружини Мони Лізи. В певні дні, вийшовши з Папської зали, де митець працював над ескізами для картини «Битва при Ангіарі», Леонардо відправлявся писати портрет засмученої жінки. Декілька років тому у неї померла єдина донька. З того часу  Мона Ліза ніколи більше не бувала на святкуваннях і ні разу більше не посміхнулась. «Леонардо, коли писав портрет цієї вродливої жінки,  тримав при ній музикантів,  співаків, комедіантів,  щоб змусити її посміхнутись, щоб лице на портреті не перетворилось в застиглу маску», - писав невідомий ав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трет вражає  глибиною передачі психологічного світу жінки. Зовнішня статичність фігури Мони Лізи приховує за собою складні порухи її душі, думок. У цій картині Леонардо досягнув повної гармонії не тільки шляхом досконалої композиції, але й живописними засобами, завдяки яким ми бачимо зображення немов через легку завісу, яка пом’якшує обриси і створює непомітні переходи між формами і фарбами. Поставивши перед собою завдання абсолютного розкриття психології людини через її зовнішній вигляд, Леонардо закликав на допомогу всю свою досконалу техніку – з прискіпливістю мініатюриста він відтворює кожну волосинку ії вій,  ледве помітні вигини шиї і обличчя, найтонші прожилки. Жіночий образ ніби витканий із світла, що його огортає і пронизує, проникаючи в глибини, світло поступово пом’якшується в прозорій вуалі,  а потім знову гусне в складках одягу і, нарешті,  розливається по обличчю, рукам, дозволяючи відчути, як б’ється під прозорою шкірою гарячий потік крові. Марно запитувати, що означає загадкова посмішкажінки і,  які почуття приховані у її душі. Це не якесь безпосереднє почуття, а відображення на обличчі радості буття в досконалій рівновазі світу приро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2435" cy="1940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49987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42160" cy="1085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firstLine="709"/>
        <w:jc w:val="both"/>
        <w:rPr/>
      </w:pPr>
      <w:r>
        <w:rPr>
          <w:sz w:val="28"/>
          <w:szCs w:val="28"/>
        </w:rPr>
        <w:t>Вона спокійна,  величава.</w:t>
      </w:r>
    </w:p>
    <w:p>
      <w:pPr>
        <w:pStyle w:val="Normal"/>
        <w:spacing w:lineRule="auto" w:line="360"/>
        <w:ind w:left="21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мерла мить і бачим ми</w:t>
      </w:r>
    </w:p>
    <w:p>
      <w:pPr>
        <w:pStyle w:val="Normal"/>
        <w:spacing w:lineRule="auto" w:line="360"/>
        <w:ind w:left="2160" w:firstLine="709"/>
        <w:jc w:val="both"/>
        <w:rPr/>
      </w:pPr>
      <w:r>
        <w:rPr>
          <w:sz w:val="28"/>
          <w:szCs w:val="28"/>
        </w:rPr>
        <w:t>Як,  ніби,  птахи з висоти</w:t>
      </w:r>
    </w:p>
    <w:p>
      <w:pPr>
        <w:pStyle w:val="Normal"/>
        <w:spacing w:lineRule="auto" w:line="360"/>
        <w:ind w:left="2160" w:firstLine="709"/>
        <w:jc w:val="both"/>
        <w:rPr/>
      </w:pPr>
      <w:r>
        <w:rPr>
          <w:sz w:val="28"/>
          <w:szCs w:val="28"/>
        </w:rPr>
        <w:t>За нею – міст, долину, річку</w:t>
      </w:r>
    </w:p>
    <w:p>
      <w:pPr>
        <w:pStyle w:val="Normal"/>
        <w:spacing w:lineRule="auto" w:line="360"/>
        <w:ind w:left="2160" w:firstLine="709"/>
        <w:jc w:val="both"/>
        <w:rPr/>
      </w:pPr>
      <w:r>
        <w:rPr>
          <w:sz w:val="28"/>
          <w:szCs w:val="28"/>
        </w:rPr>
        <w:t>І неба синь – це  спів весни.</w:t>
      </w:r>
    </w:p>
    <w:p>
      <w:pPr>
        <w:pStyle w:val="Normal"/>
        <w:spacing w:lineRule="auto" w:line="360"/>
        <w:ind w:left="21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розгадаєм таємницю її усмішки на устах?</w:t>
      </w:r>
    </w:p>
    <w:p>
      <w:pPr>
        <w:pStyle w:val="Normal"/>
        <w:spacing w:lineRule="auto" w:line="360"/>
        <w:ind w:left="2160" w:firstLine="709"/>
        <w:jc w:val="both"/>
        <w:rPr/>
      </w:pPr>
      <w:r>
        <w:rPr>
          <w:sz w:val="28"/>
          <w:szCs w:val="28"/>
        </w:rPr>
        <w:t>І погляду,  в якому вічний любові вогник не погас.</w:t>
      </w:r>
    </w:p>
    <w:p>
      <w:pPr>
        <w:pStyle w:val="Normal"/>
        <w:spacing w:lineRule="auto" w:line="360"/>
        <w:ind w:left="21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так вже пів тисячоліття вона вдивляється у на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>Вже в наші часи одна американська дослідниця творчості Леонардо да Вінчі вирішила за допомогою комп’ютерних  технологій порівняти портрет Мони Лізи і автопортрет самого художника, виконаний ним,   в похилому віці,  сангіною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1615" cy="229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826895" cy="2287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ля детального аналізу і порівняння комп’ютер видав інформацію – на обох портретах зображена одна і та ж особа. Ця загадка стала черговою таємницею генія. Спробуємо сьогодні на уроці  розгадати її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актичне завдання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вдання нашого уроку – зобразити типове обличчя людини. В кожному портреті художник повинен передати зовнішню схожість з оригіналом, тобто зобразити індивідуальні риси людини – форму очей , носа, губ, голови. Але крім індивідуальних рис, важливо ще передати риси, які накладають на людину професія, навколишнє середовище. Зображення людини, яке найбільш виражає собою риси своєї соціальної групи, національності, віку –є ти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ідовність виконання замальовки типового обличч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гальний обрис голови людини у фронтальному положенні близький до овалу, який розділяється лінією очей на дві част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личчя розподіляється на три рівні частини: від початку волосся до лінії брів, від лінії брів до кінця носа, від носа до підборідд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ижню частину обличчя від носа до підборіддя поділяємо ще на три частини. Верхня визначить лінію р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ерхній край вуха розміщений на рівні брів, нижній – на рівні основи н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Лінію очей у фронтальному положенні голови можна поділити на п’ять однакових частин, з яких друга і четверта частини припадають на оч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Ширина носа дорівнює довжині ока, а ширина рота – майже подвійній довжині 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люючи волося, треба пам’ятати, що воно лежатиме за формою голови і має своїми прядками підкреслювати її об’єм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06850" cy="2662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амостійна робота учн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овернення до проблемного пит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 тепер обміняйтеся альбомом з товаришем по парті. Уважно розляньте портрет. Кого він вам нагадує? (обличчя дуже схоже на автора портре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агато разів на день ми розглядаємо себе у дзеркалі і на підсвідомому рівні досконало пам’ятаємо риси свого обличчя. Тому, кого б ми не зображували, ми  обов’язково вписуємо в чужий портрет свої власні риси. Можливо це і є розгадкою таємниці двох портретів Леонард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Закріплення нових знань і вмі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Із творчістю якого художника ви познайомились сьогодні на уроці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кі художні засоби застосував художник у своїх роботах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Яке враження справив на вас портрет і чо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якими правилами ви виконували малюнок голови людин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и вдалось нам розгадати таємницю портретів Леонардо да Вінчі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Виставка робі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ні розглядають роботи, роблять аналіз характерних помил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ідводить підсумки – оцінює діяльність учнів на уроц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28:00Z</dcterms:created>
  <dc:creator>slavik</dc:creator>
  <dc:description/>
  <cp:keywords/>
  <dc:language>en-US</dc:language>
  <cp:lastModifiedBy>WiZaRd</cp:lastModifiedBy>
  <dcterms:modified xsi:type="dcterms:W3CDTF">2013-01-31T20:40:00Z</dcterms:modified>
  <cp:revision>23</cp:revision>
  <dc:subject/>
  <dc:title>Тема</dc:title>
</cp:coreProperties>
</file>