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 в 5 клас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Колір – засіб художньої виразності. Теплі кольори. Композиція «Жар-пт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виражальними можливостями кольору,  його емоційною дією на людину,  вчити співвідносити кольорову гаму з тематикою зображення; розвивати зорову і асоціативну память,  творче мислення,  вміння творчо перетворювати форми реального світу в зображувальні; виховувати інтерес до зображуваль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люстративний матеріал:</w:t>
      </w:r>
      <w:r>
        <w:rPr>
          <w:sz w:val="28"/>
          <w:szCs w:val="28"/>
          <w:lang w:val="uk-UA"/>
        </w:rPr>
        <w:t xml:space="preserve"> картки з зображенням теплих кольорів, репродукції картин з зображенням жар-птаха, вироби народних майст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атеріали та інструменти:</w:t>
      </w:r>
      <w:r>
        <w:rPr>
          <w:sz w:val="28"/>
          <w:szCs w:val="28"/>
          <w:lang w:val="uk-UA"/>
        </w:rPr>
        <w:t xml:space="preserve"> олівець, папір, гуашеві та акварельні фар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рганізіційна част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ояснення нового матері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розпочинається з розляду таблички теплих коль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З якою порою року асоціюються у вас ці кольор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еріть із ряду картин ту, на якій таких кольорів. Що на ній зображено? (І. Левітан «Золота осінь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155765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Які почуття викликає ця карт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заплющіть очі і подумайте про щось тепле, добре, ніж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 кого або про що ви згадад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Якого кольору були предмети у вашій уяв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му ми, художники, називаємо ці кольори теплими. Ці кольори дарують нам відчуття тепла, ніжності, доброти, рад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е тому тема нашого уроку радісна і тепла, можна,  навіть,  сказати - «гаряч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 впевнена, що ви всі змалечку чули оповідки про птаха-вогневика або жар-пт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Як ви уявлєте жар–птаха. Опишіть й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Одні  стверджують,  що жар-птах схожий на орла з осяйними крилами, які засліплюють, навіть,  сонце. Інші описують його, як птаха з великим вогнисто- веселковим хвостом, мов у па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ьте малюнок. Чи схожий він на образи в вашій уя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Давйте підберемо епітети, які характеризують жар-птаха (бягряний,  сонячний, гарячий, золотий ..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9161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і народи світу мають казки чи легенди про таку диво-птиц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нас на урок завітали казкарі з далеких країн. Кожен з них розкаже свою оповідку про жар-пта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р з Індії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и, жителі Індії, називаємо такого птаха – феніксом. Цей вогнеперий птах схожий на півня. Його дуже бояться слони, адже він скльовує їх десятками, мов просо. А живе він  десь далеко у високих горах Гімалаях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90980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р з Япон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А японський фенікс вилітає зі свого сонячного гнізда зовсім не для того, щоб полювати на слонів, а щоб творити дорі справи. Бідному сироті він дарує золоту монету – хай купить мудру книгу. Старому немічному рибалці – сіті-самолови. А імператору – розум. Недарма ж до цього часу зображення фенікса прикрашає герб імператорської сімʼ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р з Єгип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Живе фенікс у найпотаємніших місцях планети і зʼявляється на очі людей раз в 500, а то і може в 12994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аме за стільки часу Сонце,  Місяць і всі планети сонячної системи роблять повний оберт навколо галактики. Коли Сонце завершує  таке коло,  все на Землі оновлю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аме в цей час квапиться вже постарілий птах до Єгипту в місто Геліополіс. Там він сідає на величезну купу хмизу і зникає у вогненому купаймищі. І нічогісінько від нього не лишається – тільки попіл, а в ноьму маленький золотий червʼячок. Його охороняє сивий чарівник і сотня меченосців. Та вже другого дня червʼячок відрощує собі крила із золота. Щохвилини вони більшають і більшають  - зʼявляється юний золотоперий птах. Кланяється своїм охоронцям і відлітає на свою батьківщ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1473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У нас на Україні також є багато казок та легенд повʼязаних з іменем жар-птаха. А його образ народні майстри втілюють у вишиванках, розписах (петриківський, опішнянський), у великодніх писанках. Пави – птахи дуже поважні, бо завжди розсідаються на весільних рушниках і мають над собою Боже благословення – вінець чи вінок.</w:t>
      </w:r>
    </w:p>
    <w:p>
      <w:pPr>
        <w:pStyle w:val="Normal"/>
        <w:spacing w:lineRule="auto" w:line="360"/>
        <w:ind w:left="28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 птаха літала,</w:t>
      </w:r>
    </w:p>
    <w:p>
      <w:pPr>
        <w:pStyle w:val="Normal"/>
        <w:spacing w:lineRule="auto" w:line="360"/>
        <w:ind w:left="28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ми двір метала,</w:t>
      </w:r>
    </w:p>
    <w:p>
      <w:pPr>
        <w:pStyle w:val="Normal"/>
        <w:spacing w:lineRule="auto" w:line="360"/>
        <w:ind w:left="28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лася вінця</w:t>
      </w:r>
    </w:p>
    <w:p>
      <w:pPr>
        <w:pStyle w:val="Normal"/>
        <w:spacing w:lineRule="auto" w:line="360"/>
        <w:ind w:left="28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вого гумен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гляд виробів народних майстрів з зображенням жар-пта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77950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1184910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годні ми малюємо жар-птаха. Яким ви його зобрази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аленька голова, клюв,  тоненькі ніжки, пишне та яскраве пір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Звичайно,  образ птаха залежить від вашої фантазії. Але існуюють певні правила побудови фігури пта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ння по алгорит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Робота олівц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значаємо розміщення аркуша( залежить від положення птах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амічаємо загальну висоту і шири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значаємо основні пропорції пта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амічаємо загальні фор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*деталізуємо форми, промальовуємо дрібні дета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в кольор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окриваємо локальним коль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даємо відті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окриваємо темні части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оказуємо фактуру пірʼя( можна поролоновим пензлик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озставляємо акцен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амостійна робота уч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ставка робіт. Аналіз роб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Як ви гадаєте, чому в народній творчості виник образ птаха-вогневи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авньоєгипетські легенди,  яким не одна тисяча років, стверджують, що,  фенікс, птах безсмертя – це душа всемогутнього бога  сонця Ра. І давні українці колись поклонялись сонцю. У словах «райдуга»,  «радість»,  «рай-вирій» звучить імʼя цого божества. Отож жар-птах – це втілення мрії людини про вічність життя, про його постійне онов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І наша Україна, наче фенікс, будучи , як держава зруйнованою,  знову воскресає на очах розправляючи свої золоті крила незалежності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3:00Z</dcterms:created>
  <dc:creator>Слава</dc:creator>
  <dc:description/>
  <cp:keywords/>
  <dc:language>en-US</dc:language>
  <cp:lastModifiedBy>WiZaRd</cp:lastModifiedBy>
  <dcterms:modified xsi:type="dcterms:W3CDTF">2013-01-31T20:41:00Z</dcterms:modified>
  <cp:revision>14</cp:revision>
  <dc:subject/>
  <dc:title>Тема</dc:title>
</cp:coreProperties>
</file>