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сягнення моїх учнів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а радість для кожного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я – це успіх його вихованц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 xml:space="preserve"> етап Всеукраїнської олімпіади з образотворчого мистец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7195"/>
      </w:tblGrid>
      <w:tr>
        <w:trPr>
          <w:trHeight w:val="383" w:hRule="atLeast"/>
        </w:trPr>
        <w:tc>
          <w:tcPr>
            <w:tcW w:w="247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 – 2007 н.р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місце – Киналь Ю. (10 клас)</w:t>
            </w:r>
          </w:p>
        </w:tc>
      </w:tr>
      <w:tr>
        <w:trPr>
          <w:trHeight w:val="401" w:hRule="atLeast"/>
        </w:trPr>
        <w:tc>
          <w:tcPr>
            <w:tcW w:w="247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 – 2008 н.р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місце – Киналь Ю. (11 клас)</w:t>
            </w:r>
          </w:p>
        </w:tc>
      </w:tr>
      <w:tr>
        <w:trPr>
          <w:trHeight w:val="383" w:hRule="atLeast"/>
        </w:trPr>
        <w:tc>
          <w:tcPr>
            <w:tcW w:w="247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 – 2009 н.р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місце – Возняк В. (9 клас)</w:t>
            </w:r>
          </w:p>
        </w:tc>
      </w:tr>
      <w:tr>
        <w:trPr>
          <w:trHeight w:val="1185" w:hRule="atLeast"/>
        </w:trPr>
        <w:tc>
          <w:tcPr>
            <w:tcW w:w="247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 – 2010 н.р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місце – Безкоровайний В.(9 клас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місце – Парацій Т. (9 клас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місце – Костишин Н. (10 клас)</w:t>
            </w:r>
          </w:p>
        </w:tc>
      </w:tr>
      <w:tr>
        <w:trPr>
          <w:trHeight w:val="335" w:hRule="atLeast"/>
        </w:trPr>
        <w:tc>
          <w:tcPr>
            <w:tcW w:w="247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 – 2011 н.р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місце – Безкоровайний В. (10 клас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місце – Парацій Т. (10 клас)</w:t>
            </w:r>
          </w:p>
        </w:tc>
      </w:tr>
      <w:tr>
        <w:trPr>
          <w:trHeight w:val="335" w:hRule="atLeast"/>
        </w:trPr>
        <w:tc>
          <w:tcPr>
            <w:tcW w:w="247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 – 2012 н.р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місце – Безкоровайний В. (11 клас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місце – Петровська С. (10 клас)</w:t>
            </w:r>
          </w:p>
        </w:tc>
      </w:tr>
      <w:tr>
        <w:trPr>
          <w:trHeight w:val="335" w:hRule="atLeast"/>
        </w:trPr>
        <w:tc>
          <w:tcPr>
            <w:tcW w:w="247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 – 2013 н.р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місце – Ліщинська Л. (11 клас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етап Всеукраїнської олімпіади з образотворчого мистец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 – 2008 н.р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місце – Киналь Ю. (11 клас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Всеукраїнському конкурсі «Таланти твої, Україно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моти управління освіти тернопільської міської ради за участь у міському і обласному конкурсах «Таланти твої, Україно»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08 – Киналь Юлія,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ива Наталя,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айківська Іванна,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бо Андрій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09 – Волянська Іванна,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чка Тетяна,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зьмович Юлія,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айківська Іванна,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имбаляк Світлана,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uk-UA"/>
        </w:rPr>
        <w:t>Виговський Віктор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обласній виставці-конкурсі «Новорічно-різдвяний подарунок» (грудень 2009)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ауреат в номінації «Український сувенір» - </w:t>
      </w:r>
      <w:r>
        <w:rPr>
          <w:b/>
          <w:sz w:val="28"/>
          <w:szCs w:val="28"/>
          <w:lang w:val="uk-UA"/>
        </w:rPr>
        <w:t>Безкоровайний Валентин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Диплом управління освіти Тернопільської міської ради за участь у VII міському фестивалі родинної творчості «Сузірʼя талантів» у номінації «За багатогранність у творчості» - </w:t>
      </w:r>
      <w:r>
        <w:rPr>
          <w:b/>
          <w:sz w:val="28"/>
          <w:szCs w:val="28"/>
          <w:lang w:val="uk-UA"/>
        </w:rPr>
        <w:t>Безкоровайний Валентин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міжнародному конкурсі духовно-мистецької творчості дітей та молоді імені св. Альфонса де Лігуор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І місце – </w:t>
      </w:r>
      <w:r>
        <w:rPr>
          <w:b/>
          <w:sz w:val="28"/>
          <w:szCs w:val="28"/>
          <w:lang w:val="uk-UA"/>
        </w:rPr>
        <w:t>Лучка Тетян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плом лауреата – </w:t>
      </w:r>
      <w:r>
        <w:rPr>
          <w:b/>
          <w:sz w:val="28"/>
          <w:szCs w:val="28"/>
          <w:lang w:val="uk-UA"/>
        </w:rPr>
        <w:t>Волянська Іванн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яка за участь у конкурсі малюнка «З маленького українця починається велика країна» - </w:t>
      </w:r>
      <w:r>
        <w:rPr>
          <w:b/>
          <w:sz w:val="28"/>
          <w:szCs w:val="28"/>
          <w:lang w:val="uk-UA"/>
        </w:rPr>
        <w:t>Лучка Тетяна, Волянська Іванн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Всеукраїнський конкурс дитячого малюнка «Безпека та мир в Україні»- I місце- </w:t>
      </w:r>
      <w:r>
        <w:rPr>
          <w:b/>
          <w:sz w:val="28"/>
          <w:szCs w:val="28"/>
          <w:lang w:val="uk-UA"/>
        </w:rPr>
        <w:t>Парацій Тетяна 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іжнародний литовсько- український конкурс дитячих плакатів, малюнків “</w:t>
      </w:r>
      <w:r>
        <w:rPr>
          <w:sz w:val="28"/>
          <w:szCs w:val="28"/>
          <w:lang w:val="uk-UA"/>
        </w:rPr>
        <w:t xml:space="preserve"> Дружать діти на планеті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ісце- </w:t>
      </w:r>
      <w:r>
        <w:rPr>
          <w:b/>
          <w:sz w:val="28"/>
          <w:szCs w:val="28"/>
          <w:lang w:val="uk-UA"/>
        </w:rPr>
        <w:t>Мулик Олексій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це-</w:t>
      </w:r>
      <w:r>
        <w:rPr>
          <w:b/>
          <w:sz w:val="28"/>
          <w:szCs w:val="28"/>
          <w:lang w:val="uk-UA"/>
        </w:rPr>
        <w:t>Чернявська Софія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малюнка «Зробимо життя безпечним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  <w:lang w:val="uk-UA"/>
        </w:rPr>
        <w:t xml:space="preserve">місце- </w:t>
      </w:r>
      <w:r>
        <w:rPr>
          <w:b/>
          <w:sz w:val="28"/>
          <w:szCs w:val="28"/>
          <w:lang w:val="uk-UA"/>
        </w:rPr>
        <w:t>Тарговський Богдан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етап обласного фестивалю-конкурсу патріотичної пісні, прози і поезії, творів образотворчого мистецтва «Свята Покрова», присвячений відзначенню 70-річчя утворення УП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місце- </w:t>
      </w:r>
      <w:r>
        <w:rPr>
          <w:b/>
          <w:sz w:val="28"/>
          <w:szCs w:val="28"/>
          <w:lang w:val="uk-UA"/>
        </w:rPr>
        <w:t>Ліщинська Лілія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ісце- </w:t>
      </w:r>
      <w:r>
        <w:rPr>
          <w:b/>
          <w:sz w:val="28"/>
          <w:szCs w:val="28"/>
          <w:lang w:val="uk-UA"/>
        </w:rPr>
        <w:t>Петровська Соломі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1:20:00Z</dcterms:created>
  <dc:creator>Слава</dc:creator>
  <dc:description/>
  <cp:keywords/>
  <dc:language>en-US</dc:language>
  <cp:lastModifiedBy>WiZaRd</cp:lastModifiedBy>
  <dcterms:modified xsi:type="dcterms:W3CDTF">2013-02-02T07:09:00Z</dcterms:modified>
  <cp:revision>4</cp:revision>
  <dc:subject/>
  <dc:title>Досягнення моїх учнів</dc:title>
</cp:coreProperties>
</file>