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у у 7 клас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рхітектура історичного міста, гармонія з природнім середови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обємної листівки із зображенням панорами історичного міст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чити розпізнавати стилі та національні традиції в архітектурі; порівнювати образи міст різних народів; створювати образ історичного міста у гармонії з природнім середовищем; висловлювати судження про особливості архітектури історичного міста; передавати простір в обє’мі, виховувати повагу до християнських ці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уроку:</w:t>
      </w:r>
      <w:r>
        <w:rPr>
          <w:sz w:val="28"/>
          <w:szCs w:val="28"/>
        </w:rPr>
        <w:t xml:space="preserve"> Завершити об’ємну  різдвяну листівку з панорамою історичного мі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, урок-подоро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жпредметні звязки:</w:t>
      </w:r>
      <w:r>
        <w:rPr>
          <w:sz w:val="28"/>
          <w:szCs w:val="28"/>
        </w:rPr>
        <w:t xml:space="preserve"> християнська етика, істор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ладн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вчителя</w:t>
      </w:r>
      <w:r>
        <w:rPr>
          <w:sz w:val="28"/>
          <w:szCs w:val="28"/>
        </w:rPr>
        <w:t xml:space="preserve"> – плакати «Архітектура Стародавньої Греції та Риму», «Архітектура Стародавньої Візантії», «Вертеп», технологічні картки «Архітектурні терміни», «Кам’яна доріжка запитань», «Панорама», мультимедійна дошка, слайди з зображенням архітектурних  споруд Близького Сходу, відеофільм «Вифлеєм», вифлеємська свіч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ля учнів</w:t>
      </w:r>
      <w:r>
        <w:rPr>
          <w:sz w:val="28"/>
          <w:szCs w:val="28"/>
        </w:rPr>
        <w:t xml:space="preserve"> – кольоровий папір, клей, ножиці, карта послідовності виконання роботи, карта оціню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ізаційна час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ізація опорних з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лухайтесь. Ви чуєте кроки? Це ми знову разом з вами крокуємо вулицями старовинних міст, подорожуємо у просторі і часі, знайомимось з різними архітектурними стилями історичних епо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м’яна доріжка запитан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об пригадати, де ми вже побували, давайте пройдемо по кам’яній доріжці запит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60147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601470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 якої країни почалась наша мандрівка? (З Греції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іть визначні споруди Стародавньої Греції (Акрополь, Парфен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а геометрична фігура є основою грецького храму? (прямокут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іть архітектурний стиль Стародавньої Греції. (антич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 якого стилю належить архітектура Стародавнього Риму? (до антич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іть головний храм Стародавнього Риму. (Панте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а геометрична фігура є основою багатьох римських споруд? (кол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іть країну спадкоємицю культурних традицій Стародавніх Греції і Риму. (Стародавня   Візанті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іть величний собор Стародавньої Візантії. (Собор святої Софіїї в Константинополі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йомлячись із різними архітектурними стилями, ми вивчаємо багато термінів. Давайте перевіримо, як ви запамятали їх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оє учнів біля дошки дають відповіді на запитання, вибираючи відповідні таблички і  викладаючи їх в певному порядку на дош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имська споруда у вигляді мосту з водоводом (акВеду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к у Візантії називалась храмова споруда? (базИлі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Антична споруда з овальною ареною, призначена для масових видовищ (амФітеат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ва верхньої частини колони (капітеЛ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Ця частина візантійського храму в перекладі означає «корабель» (нЕф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к називається вид плоскої скульптури, яким греки прикрашали фронтони храмів? (рельЄф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Як називалась торгова площа в Римі? (фору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о, яке склалось з виділених букв (Вифлеє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ідомлення теми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же ми сьогодні повертаємось у часі на 2011 років назад у невелике місто в стародавній Палестині, щоб стати свідками події, яка змінила св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о це за подія? (Народження Спасителя – Ісуса Хри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ерегляд слайд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27200" cy="130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1753870" cy="94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1651000" cy="110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одавня  Палестина знаходилась на східному березі Середземного моря. Земля з жарким  посушливим кліматом. Багато сонця, обмаль води. Навколо пустеля. А тому міста будувались серед невеликих оаз, де була прісна вода і могли рости рослини  і дер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глянемо який вигляд мало місто того часу: вузькі вулиці, прості форми будинків, їх багато, вони ніби туляться один до одного, використовуючи кожен сантиметр благодатної для життя зем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і геометричні форми нагадують вам будинки? (прямокутн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 ви думаєте чому будівлі саме такої форми? Будуючи таке житло, люди намагались максимально прилаштувати його для отримання якнайбільше тіні у спекотний день. Вночі ж, коли температура повітря стрімко падала, товсті стіни утримували теп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кільки  країна довгий час була під владою Риму, ми бачимо багато елементів римської архітектури, це арочна форма дверей і вікон та куполоподібні дахи храмів і палаців правите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тепер настав час відвідати саме місце народження Христа – місто Вифлеє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ерегляд відеофіль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флеєм – священне для всіх християн світу місто. Головна святиня міста, Базиліка Різдва Христового, побудована у 326 році над печерою, де народився Ісус, візантійською царицею Єленою. Зовні базиліка більш схожа на на фортецю, ніж на храм. На  вході в храм – ворота смирення. Вдавнину мусульмани в’їжджали в храм на віслюках, показуючи свою зневагу християнам. А тому вхід зробили вузьким,  і звичайна людина може увійти в базиліку тільки схиливши голову. Храм побудований з тесаного каменю. Базиліка має 5 нефів розділених колонадою з 10 мармурових колон. В храмі знаходиться  срібна зірка, на якій пятьма мовами написано: «Тут від Діви Марії народився Ісус Христос». Сама споруда поділена між конфесіями католицької, православної і вірменської церков. Від перших днів заснування в храмі ніколи не припинялась відправа Служби Божої. Поряд з храмом  розташована Молочна печера, де Марія з Йосифом і маленьким Ісусом переховувались від царя Ірода. Свою назву печера отримала від молочного кольору стін. Ще одна пам’ятка візантійської архітектури у Вифлеємі – це храм імператора Юстиніана. Сумною є історія цієї будівлі :незадоволений зовнішнім виглядом споруди імператор,  наказав відрубати архітектору го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Як називається християнський храм у Вифлиємі? (Базиліка Різдва Христов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13635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і ще споруди ви побачили у фільмі? (Молочна печера, храм імператора Юстиніа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відомлення завдання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передньому  уроці ми розпочали виготовллення різдвяної листівки. Листівці вже надано об’єм і підготовлено декоративні елементи, які її прикрасять. Назвіть їх (різдвяні ангели, пастушки, овечки, пальми, зірочки, свіч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дання сьогоднішнього уроку – зобразити панораму Вифлеє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норама – це широка і багатопланова перспектива, яка дає змогу вільно оглядати відкритий простір. Панорама добре оглядається з літака або зі спеціально влаштованих оглядових майданч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нашій роботі «панорама» означає – огляд, обриси, характерні ознаки будівель, іншими словами , силует мі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анорама – це огляд міста здалеку.На якій частині листівки ви її розмістите? (на задньому плані листів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илует міста можна намалювати на кольоровому папері суцільною лінією, або скласти з окремих геометричних фігур, різних за розмі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авайте  розглянемо на мультимедійному екрані як можна викласти панораму Вифлеєму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70735" cy="1252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ктична діяльність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боту ви виконуєте в парах. Один із вас декоратор (завершує оформлення листівки декоративними елементами) ,інший – архітектор (складає панораму міс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арті у кожної групи знаходиться технологічна карта, яка допоможе дотриматись правильного порядку роботи і карта оцінювання на, на якій виставленні бали за перший етап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боту можна вважати завершеною, ко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истівці надано об’є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кріплені всі декоративні еле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иконано зображення панорами мі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 час виконання класом самостійної роботи один учень на  кольоровому папері, прикріпленому до дошки виконує  власну композицію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Презентація листів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відь учня, який працював біля дош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далекій східній країні мудреці побачили на небі сяйво яскравої зірки. Вони зрозуміли : на землю зійшов Небесний Цар, якого так давно чекали люди. І зібрались мудреці в далеку путь, щоб привітати Небесного Царя і принести йому да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ж давайте і ми  презентуєм наші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а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іконце нишком стука янголя...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ь у Вифлеємі спить Святе Маля.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іта народження Божого Царя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йвом превелична в небесах зо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а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р багато вже яснить над містом,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ели співають благовістя...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 Спаситель народився нині?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В місті Вифлиємі в Палестин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а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і пальмовім вітер співає.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Ніч як ніч. Вифлеєм.Зорі сяють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і їх засвітив певно хтось.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ю ніч народився Христ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а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Славне місто Вифлиєм –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чудове місце є!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дси почалось усе.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Від печери, від ясел!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лестинському краю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Ісус почав свою.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Народився в стайні Він -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купитель, Божий С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У Вифлеємі, в тихім  Вифлеємі,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В ніч зоряну зявився в тілі Ти.</w:t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На вбогій, з сіна мощеній постелі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тком закричав на всі сві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ісля презентації учні викладають свої роботи навколо імпровізованого вертепу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10560" cy="180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цінювання робі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Підсумок уро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апалюю свічку привезену зі Святої  землі. Нехай її вогник символізує світло Вифлеємської зорі. Частинка його є в душі кожного з вас – це ті таланти, якими обдарував вас Господь. А цих талантів, як  показав сьогоднішній урок, у нас є немало. Це вміння творити чудові роботи, працювати гуртом і допомагати один одн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firstLine="709"/>
        <w:jc w:val="both"/>
        <w:rPr/>
      </w:pPr>
      <w:r>
        <w:rPr>
          <w:sz w:val="28"/>
          <w:szCs w:val="28"/>
        </w:rPr>
        <w:t>Прекрасна зоря Вифлеєму,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шляхом вузьким не згасай,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 у серці моєму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бесним теплом зігрівай!</w:t>
      </w:r>
    </w:p>
    <w:p>
      <w:pPr>
        <w:pStyle w:val="Normal"/>
        <w:spacing w:lineRule="auto" w:line="360"/>
        <w:ind w:left="25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25:00Z</dcterms:created>
  <dc:creator>slavik</dc:creator>
  <dc:description/>
  <cp:keywords/>
  <dc:language>en-US</dc:language>
  <cp:lastModifiedBy>WiZaRd</cp:lastModifiedBy>
  <dcterms:modified xsi:type="dcterms:W3CDTF">2013-01-31T20:33:00Z</dcterms:modified>
  <cp:revision>10</cp:revision>
  <dc:subject/>
  <dc:title>Тема</dc:title>
</cp:coreProperties>
</file>