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029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5pt;margin-top:-45pt;width:395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ab/>
        <w:tab/>
        <w:tab/>
        <w:tab/>
        <w:tab/>
      </w:r>
      <w:r>
        <w:rPr>
          <w:b/>
          <w:u w:val="single"/>
          <w:lang w:val="uk-UA"/>
        </w:rPr>
        <w:t>У липні – восени 1915 р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8240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1.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3.55pt;width:365.2pt;height:13.45pt;mso-wrap-style:none;v-text-anchor:middle;mso-position-vertical:top" type="_x0000_t136">
                            <v:path textpathok="t"/>
                            <v:textpath on="t" fitshape="t" string="Культурно-просвітницька діяльність усусів у роки I-ої світової війни: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.55pt;width:365.2pt;height:13.45pt;mso-wrap-style:none;v-text-anchor:middle;mso-position-vertical:top" type="_x0000_t136">
            <v:path textpathok="t"/>
            <v:textpath on="t" fitshape="t" string="Культурно-просвітницька діяльність усусів у роки I-ої світової війни: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571500" cy="42672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87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42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uk-UA"/>
        </w:rPr>
        <w:t>С.Пісочна під Стриєм</w:t>
      </w:r>
      <w:r>
        <w:rPr>
          <w:lang w:val="uk-UA"/>
        </w:rPr>
        <w:t xml:space="preserve"> при Коші              =             Зусиллями А.Лотоцького, В.Ого-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/Кадра – підрозділ по набору по-                            новського, Ю.Шкрумеляка тут же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овнення  з усієї Галичини/ вже                              було налагоджено випуск журна- </w:t>
      </w:r>
    </w:p>
    <w:p>
      <w:pPr>
        <w:pStyle w:val="Normal"/>
        <w:tabs>
          <w:tab w:val="clear" w:pos="708"/>
          <w:tab w:val="left" w:pos="735" w:leader="none"/>
          <w:tab w:val="left" w:pos="4890" w:leader="none"/>
          <w:tab w:val="left" w:pos="5790" w:leader="none"/>
        </w:tabs>
        <w:rPr>
          <w:lang w:val="uk-UA"/>
        </w:rPr>
      </w:pPr>
      <w:r>
        <w:rPr>
          <w:lang w:val="uk-UA"/>
        </w:rPr>
        <w:tab/>
        <w:t xml:space="preserve">діяла бібліотека, </w:t>
      </w:r>
      <w:r>
        <w:rPr>
          <w:u w:val="single"/>
          <w:lang w:val="uk-UA"/>
        </w:rPr>
        <w:t>Пресова Квати-</w:t>
      </w:r>
      <w:r>
        <w:rPr>
          <w:lang w:val="uk-UA"/>
        </w:rPr>
        <w:tab/>
        <w:tab/>
        <w:t>лу «Червона калина».</w:t>
      </w:r>
    </w:p>
    <w:p>
      <w:pPr>
        <w:pStyle w:val="Normal"/>
        <w:ind w:firstLine="708"/>
        <w:rPr/>
      </w:pPr>
      <w:r>
        <w:rPr>
          <w:u w:val="single"/>
          <w:lang w:val="uk-UA"/>
        </w:rPr>
        <w:t>ра</w:t>
      </w:r>
      <w:r>
        <w:rPr>
          <w:lang w:val="uk-UA"/>
        </w:rPr>
        <w:t xml:space="preserve">, стрілецький хор і оркестр під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рудою нашого земляка, компо-</w:t>
      </w:r>
    </w:p>
    <w:p>
      <w:pPr>
        <w:pStyle w:val="Normal"/>
        <w:ind w:firstLine="708"/>
        <w:rPr/>
      </w:pPr>
      <w:r>
        <w:rPr>
          <w:lang w:val="uk-UA"/>
        </w:rPr>
        <w:t>зитора Михайла Гайворонсь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u w:val="single"/>
          <w:lang w:val="uk-UA"/>
        </w:rPr>
        <w:t>У січні – травні 1916 р. перебування усусів у тилу:</w:t>
      </w: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571500" cy="426720"/>
                <wp:effectExtent l="3175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87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42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Хутір Тудинка: далі працювала              =               Осип Назарук написав нариси</w:t>
      </w:r>
    </w:p>
    <w:p>
      <w:pPr>
        <w:pStyle w:val="Normal"/>
        <w:tabs>
          <w:tab w:val="clear" w:pos="708"/>
          <w:tab w:val="left" w:pos="720" w:leader="none"/>
          <w:tab w:val="left" w:pos="5835" w:leader="none"/>
        </w:tabs>
        <w:rPr/>
      </w:pPr>
      <w:r>
        <w:rPr>
          <w:lang w:val="uk-UA"/>
        </w:rPr>
        <w:tab/>
      </w:r>
      <w:r>
        <w:rPr>
          <w:u w:val="single"/>
          <w:lang w:val="uk-UA"/>
        </w:rPr>
        <w:t>Пресова Кватира</w:t>
      </w:r>
      <w:r>
        <w:rPr>
          <w:lang w:val="uk-UA"/>
        </w:rPr>
        <w:t xml:space="preserve"> /А.Баб’юк, М.</w:t>
        <w:tab/>
        <w:t>«Слідами УСС», «Над Золотою</w:t>
      </w:r>
    </w:p>
    <w:p>
      <w:pPr>
        <w:pStyle w:val="Normal"/>
        <w:tabs>
          <w:tab w:val="clear" w:pos="708"/>
          <w:tab w:val="left" w:pos="615" w:leader="none"/>
          <w:tab w:val="left" w:pos="765" w:leader="none"/>
          <w:tab w:val="left" w:pos="5835" w:leader="none"/>
        </w:tabs>
        <w:rPr/>
      </w:pPr>
      <w:r>
        <w:rPr>
          <w:lang w:val="uk-UA"/>
        </w:rPr>
        <w:tab/>
        <w:t xml:space="preserve">  Ірчан, А.Лотоцький, О.Назарук,</w:t>
        <w:tab/>
        <w:t>Липою», впорядкував «Співан-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5835" w:leader="none"/>
        </w:tabs>
        <w:rPr/>
      </w:pPr>
      <w:r>
        <w:rPr>
          <w:lang w:val="uk-UA"/>
        </w:rPr>
        <w:tab/>
        <w:t>Ю.Шкрумеляк, Л.Лепкий, О.Ку-</w:t>
        <w:tab/>
        <w:t>ки УСС».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571500" cy="42672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87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</w:t>
      </w:r>
      <w:r>
        <w:rPr>
          <w:lang w:val="uk-UA"/>
        </w:rPr>
        <w:t>рилас та ін./ збирали документи,</w:t>
        <w:tab/>
        <w:t xml:space="preserve">     =</w:t>
        <w:tab/>
        <w:t>Стрілецькі художники О.Кури-</w:t>
      </w:r>
    </w:p>
    <w:p>
      <w:pPr>
        <w:pStyle w:val="Normal"/>
        <w:tabs>
          <w:tab w:val="clear" w:pos="708"/>
          <w:tab w:val="left" w:pos="5835" w:leader="none"/>
        </w:tabs>
        <w:ind w:firstLine="708"/>
        <w:rPr>
          <w:lang w:val="uk-UA"/>
        </w:rPr>
      </w:pPr>
      <w:r>
        <w:rPr>
          <w:lang w:val="uk-UA"/>
        </w:rPr>
        <w:t>щоденники, матеріали, фотогра-</w:t>
        <w:tab/>
        <w:t>лас і О.Сорохтей заснували сати-</w:t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w:rPr>
          <w:lang w:val="uk-UA"/>
        </w:rPr>
        <w:t>фії про життя і діяльність усусів.</w:t>
        <w:tab/>
        <w:t>ричні журнали «Самопал» і «Са-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ab/>
        <w:t>мохотни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2672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Художник О.Курилас створив 200          =               Завдяки проектам і заходам Лев-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lang w:val="uk-UA"/>
        </w:rPr>
      </w:pPr>
      <w:r>
        <w:rPr>
          <w:lang w:val="uk-UA"/>
        </w:rPr>
        <w:t>портретів старшин і стрільців /Г.</w:t>
        <w:tab/>
        <w:t xml:space="preserve">ка Лепкого та Івана Іванця було 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u w:val="single"/>
          <w:lang w:val="uk-UA"/>
        </w:rPr>
      </w:pPr>
      <w:r>
        <w:rPr>
          <w:lang w:val="uk-UA"/>
        </w:rPr>
        <w:t>Коссака, С.Горука, Д.Вітовського/,</w:t>
        <w:tab/>
        <w:t xml:space="preserve">створено </w:t>
      </w:r>
      <w:r>
        <w:rPr>
          <w:u w:val="single"/>
          <w:lang w:val="uk-UA"/>
        </w:rPr>
        <w:t>стрілецький однострій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lang w:val="uk-UA"/>
        </w:rPr>
      </w:pPr>
      <w:r>
        <w:rPr>
          <w:lang w:val="uk-UA"/>
        </w:rPr>
        <w:t>чимало батальних картин: «Маків-</w:t>
        <w:tab/>
      </w:r>
      <w:r>
        <w:rPr>
          <w:u w:val="single"/>
          <w:lang w:val="uk-UA"/>
        </w:rPr>
        <w:t>і мазепинку</w:t>
      </w:r>
      <w:r>
        <w:rPr>
          <w:lang w:val="uk-UA"/>
        </w:rPr>
        <w:t xml:space="preserve"> з синьо-жовтою ко-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lang w:val="uk-UA"/>
        </w:rPr>
      </w:pPr>
      <w:r>
        <w:rPr>
          <w:lang w:val="uk-UA"/>
        </w:rPr>
        <w:t>ка»,»Битва на Лисоні».</w:t>
        <w:tab/>
        <w:t xml:space="preserve">кардою, а також </w:t>
      </w:r>
      <w:r>
        <w:rPr>
          <w:u w:val="single"/>
          <w:lang w:val="uk-UA"/>
        </w:rPr>
        <w:t xml:space="preserve">прапор полку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uk-UA"/>
        </w:rPr>
        <w:tab/>
      </w:r>
      <w:r>
        <w:rPr>
          <w:u w:val="single"/>
          <w:lang w:val="uk-UA"/>
        </w:rPr>
        <w:t>УСС</w:t>
      </w:r>
      <w:r>
        <w:rPr>
          <w:lang w:val="uk-UA"/>
        </w:rPr>
        <w:t xml:space="preserve"> – із синього шовку з золоти-</w:t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lang w:val="uk-UA"/>
        </w:rPr>
        <w:tab/>
        <w:t>ми літерами «УСС» на малино-</w:t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lang w:val="uk-UA"/>
        </w:rPr>
        <w:tab/>
        <w:t>вому полі, а з другого боку – гер-</w:t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lang w:val="uk-UA"/>
        </w:rPr>
        <w:tab/>
        <w:t>би Галичини та Киє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Вересень 1916 р.- лютий 1917 р.:</w:t>
      </w:r>
    </w:p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  <w:tab/>
        <w:t xml:space="preserve">  Період переформування і поповнення підрозділів</w:t>
      </w:r>
    </w:p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  <w:tab/>
        <w:t xml:space="preserve">  стрільців. Культурно-освітня діяльність усусів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Воли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96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635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42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Створили комісаріати по набору             =                Паралельно заснували 46 сільсь-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>
          <w:lang w:val="uk-UA"/>
        </w:rPr>
        <w:t xml:space="preserve">рекрутів у Ковелі, Володимирі-                  </w:t>
        <w:tab/>
        <w:t xml:space="preserve">ких шкіл та прийняли до навча- 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>
          <w:lang w:val="uk-UA"/>
        </w:rPr>
        <w:t xml:space="preserve">Волинському, Луцьку.                                   </w:t>
        <w:tab/>
        <w:t>ння 800 селянських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1905" t="5080" r="63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96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635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42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16 старшин і стрільців /Д.Вітов-             =                 За допомогою громадських дія-</w:t>
        <w:tab/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lang w:val="uk-UA"/>
        </w:rPr>
      </w:pPr>
      <w:r>
        <w:rPr>
          <w:lang w:val="uk-UA"/>
        </w:rPr>
        <w:t xml:space="preserve">ський, І.Вербовий, Б.Заклинсь- </w:t>
        <w:tab/>
        <w:t>чів Львова К.Студинського, Л.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lang w:val="uk-UA"/>
        </w:rPr>
        <w:t>кий, Р.Гриневич, К.Коник/ пра-</w:t>
        <w:tab/>
        <w:t xml:space="preserve">Мишуги, І.Крип’якевича січови-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lang w:val="uk-UA"/>
        </w:rPr>
      </w:pPr>
      <w:r>
        <w:rPr>
          <w:lang w:val="uk-UA"/>
        </w:rPr>
        <w:t>цювали викладачами.</w:t>
        <w:tab/>
        <w:t xml:space="preserve">ки придбали для шкіл 1500 під-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lang w:val="uk-UA"/>
        </w:rPr>
        <w:tab/>
        <w:t>ручників, необхідні прил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ab/>
        <w:t>Наші земляки Михайло Гайворонський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lang w:val="uk-UA"/>
        </w:rPr>
        <w:tab/>
        <w:t>Роман Купчинський, Левко Лепкий ста-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ab/>
        <w:t>ли авторами великої кількості прекрас-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ab/>
        <w:t>них стрілецьких піс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2:00Z</dcterms:created>
  <dc:creator>Customer</dc:creator>
  <dc:description/>
  <cp:keywords/>
  <dc:language>en-US</dc:language>
  <cp:lastModifiedBy>Sergiy</cp:lastModifiedBy>
  <dcterms:modified xsi:type="dcterms:W3CDTF">2011-03-16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