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2280</wp:posOffset>
            </wp:positionH>
            <wp:positionV relativeFrom="paragraph">
              <wp:posOffset>34925</wp:posOffset>
            </wp:positionV>
            <wp:extent cx="6634480" cy="891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cs="Monotype Corsiva" w:ascii="Monotype Corsiva" w:hAnsi="Monotype Corsiva"/>
          <w:b/>
          <w:sz w:val="80"/>
          <w:szCs w:val="80"/>
        </w:rPr>
        <w:t>ШКОЛА,</w:t>
      </w:r>
    </w:p>
    <w:p>
      <w:pPr>
        <w:pStyle w:val="Normal"/>
        <w:spacing w:lineRule="auto" w:line="360"/>
        <w:ind w:firstLine="708"/>
        <w:jc w:val="center"/>
        <w:rPr>
          <w:rFonts w:ascii="Monotype Corsiva" w:hAnsi="Monotype Corsiva" w:cs="Monotype Corsiva"/>
          <w:b/>
          <w:b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sz w:val="80"/>
          <w:szCs w:val="80"/>
        </w:rPr>
        <w:t xml:space="preserve"> </w:t>
      </w:r>
      <w:r>
        <w:rPr>
          <w:rFonts w:cs="Monotype Corsiva" w:ascii="Monotype Corsiva" w:hAnsi="Monotype Corsiva"/>
          <w:b/>
          <w:sz w:val="80"/>
          <w:szCs w:val="80"/>
        </w:rPr>
        <w:t>ЯКА ДІЛИТЬСЯ ДОСВІДОМ</w:t>
      </w:r>
    </w:p>
    <w:p>
      <w:pPr>
        <w:pStyle w:val="Normal"/>
        <w:ind w:firstLine="720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кола активно співпрацює з навчальним закладами району та області. Тому модель школи природно доповнює її ще одна складова – </w:t>
      </w:r>
      <w:r>
        <w:rPr>
          <w:b/>
          <w:sz w:val="28"/>
          <w:szCs w:val="28"/>
        </w:rPr>
        <w:t xml:space="preserve">«школа, яка ділиться досвідом». </w:t>
      </w:r>
      <w:r>
        <w:rPr>
          <w:sz w:val="28"/>
          <w:szCs w:val="28"/>
        </w:rPr>
        <w:t>Адже з 2001 року у школі працює експериментальний майданчик з викладання інформатики у загальноосвітніх навчальних закладах. Щороку проводяться засідання постійно діючого семінару вчителів інформатики району. З вересня 2004 року на базі школи працює районна Школа молодого вчителя для вчителів початкових класів. Проведено 1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ідань, до яких залучено 56 вчителів. На базі школи проводяться районні та обласні семінари педагогічних працівників та адміністрації навчальних закладів, засідання циклових комісій освітнього округ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ияють поширенню науково-практичного досвіду і власні публікації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які мають у своєму творчому доробку вчителі. Серед них 6 праць у фахових наукових виданнях, 14 тез наукових конференцій, 8 публікацій у навчально-методичних журналах, 5 навчально-методичних посібни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598160" cy="419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 2006 році педагогічний колектив школи був став лауреатом конкурсу «100 кращих шкіл України» у номінації «Школа сучасних освітніх технологій», та  дипломантом обласного конкурсу «Модель сучасної сільської загальноосвітньої школи», дипломантом Всеукраїнських конкурсів «Самсунг назустріч знанням», «Модель учнівського самоврядування», «Кращий заступник з виховної роботи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drawing>
          <wp:inline distT="0" distB="0" distL="0" distR="0">
            <wp:extent cx="3432810" cy="256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5655" cy="2501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ілобожницька школа є осередком просвіти та культури села. Її ефективна діяльність не може бути без тісної співпраці тих, у кого спільна мета – виховання підростаючого поколінн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© Білобожницька загальноосвітня школа І-ІІІ ступенів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</w:rPr>
      <w:t xml:space="preserve"> </w:t>
    </w:r>
    <w:r>
      <w:rPr>
        <w:rFonts w:cs="Arial Narrow" w:ascii="Arial Narrow" w:hAnsi="Arial Narrow"/>
        <w:b/>
      </w:rPr>
      <w:t>Чортківської районної ради Тернопільської област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Конкурс «Галерея освітянських здобутків»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4:53:00Z</dcterms:created>
  <dc:creator>Викладач</dc:creator>
  <dc:description/>
  <cp:keywords/>
  <dc:language>en-US</dc:language>
  <cp:lastModifiedBy>olya</cp:lastModifiedBy>
  <cp:lastPrinted>2008-05-25T17:52:00Z</cp:lastPrinted>
  <dcterms:modified xsi:type="dcterms:W3CDTF">2008-05-25T14:53:00Z</dcterms:modified>
  <cp:revision>2</cp:revision>
  <dc:subject/>
  <dc:title>Школа активно співпрацює з навчальним закладами району та області</dc:title>
</cp:coreProperties>
</file>