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80" w:right="-180" w:hanging="0"/>
        <w:jc w:val="center"/>
        <w:rPr>
          <w:i w:val="false"/>
          <w:i w:val="false"/>
          <w:iCs w:val="false"/>
          <w:sz w:val="36"/>
          <w:lang w:val="uk-UA" w:eastAsia="en-US"/>
        </w:rPr>
      </w:pPr>
      <w:r>
        <w:rPr>
          <w:i w:val="false"/>
          <w:iCs w:val="false"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753100" cy="914400"/>
                <wp:effectExtent l="6350" t="5905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поведінки за стол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9pt;width:45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поведінки за столом</w:t>
                      </w:r>
                    </w:p>
                  </w:txbxContent>
                </v:textbox>
                <v:path textpathok="t"/>
                <v:textpath on="t" fitshape="t" string="Правила поведінки за столо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ABC of Table Manner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o not attract unnecessary attention to yourself in public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en eating take as much as you want, but eat as much as you t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not eat to fast or too slowly, cut as you eat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ake a little of every dish that is offered 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it up straight and face the table, do not put your elbows on the table while e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not reach across the table – simply say: ‘’Would you please pass the pepper’’,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t a small party do not start eating until all are served. At a large party it is not necessary to wait for all. The hostess gives a signal to her guests by saying:’’Start eating, please(your food will get cold)’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is no rule about eating everything on your plate. To indicate that you have had enough, place knife and folk together, not criss-cro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en refusing a dish or a helping simply say: ‘’No, thank you’’, when accepting – ‘’Yes, please’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not leave the spoon in your cup, when drinking tea or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Do not empty your glass too quickly- it will be promptly reffiled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8:59:00Z</dcterms:created>
  <dc:creator>oem</dc:creator>
  <dc:description/>
  <dc:language>en-US</dc:language>
  <cp:lastModifiedBy>oem</cp:lastModifiedBy>
  <dcterms:modified xsi:type="dcterms:W3CDTF">2005-02-05T09:02:00Z</dcterms:modified>
  <cp:revision>4</cp:revision>
  <dc:subject/>
  <dc:title/>
</cp:coreProperties>
</file>