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Century Gothic" w:hAnsi="Century Gothic" w:eastAsia="Arial Unicode MS;Tahoma" w:cs="Century Gothic"/>
          <w:shadow/>
          <w:sz w:val="48"/>
          <w:lang w:val="uk-UA"/>
        </w:rPr>
      </w:pPr>
      <w:r>
        <w:rPr>
          <w:rFonts w:cs="Century Gothic" w:ascii="Century Gothic" w:hAnsi="Century Gothic"/>
          <w:shadow/>
          <w:sz w:val="48"/>
          <w:lang w:val="uk-UA"/>
        </w:rPr>
        <w:t>План навчального проекту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uk-UA"/>
        </w:rPr>
        <w:t>Примітка</w:t>
      </w:r>
      <w:r>
        <w:rPr>
          <w:rFonts w:cs="Arial" w:ascii="Arial" w:hAnsi="Arial"/>
          <w:sz w:val="18"/>
          <w:lang w:val="uk-UA"/>
        </w:rPr>
        <w:t xml:space="preserve">:  Набирайте текст в  полі для відповіді. Клацніть мишею на тексті-інструкції </w:t>
      </w:r>
    </w:p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і починайте набирати свій текст</w:t>
      </w:r>
    </w:p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TextBody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635</wp:posOffset>
                </wp:positionV>
                <wp:extent cx="635508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uk-UA"/>
                                    </w:rPr>
                                    <w:t>Автор навчального проект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Прізвище, ім’я та по-батькові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 xml:space="preserve">Сава Людмила Ярославі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Назва навчального закладу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Білобожницька ЗОШ І-ІІІ 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Місто, село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Білобожниц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9.3pt;mso-wrap-distance-left:9pt;mso-wrap-distance-right:9pt;mso-wrap-distance-top:0pt;mso-wrap-distance-bottom:0pt;margin-top:0.05pt;mso-position-vertical-relative:text;margin-left:-14.8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6120"/>
                      </w:tblGrid>
                      <w:tr>
                        <w:trPr/>
                        <w:tc>
                          <w:tcPr>
                            <w:tcW w:w="100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uk-UA"/>
                              </w:rPr>
                              <w:t>Автор навчального проект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Прізвище, ім’я та по-батькові: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 xml:space="preserve">Сава Людмила Ярославі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Назва навчального закладу: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Білобожницька ЗОШ І-ІІІ 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Місто, село: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Білобожниц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кщо ваш навчальний проект виберуть для збереження у базі даних програми „Intel® Навчання для майбутнього”, чи бажаєте ви, щоб було вказане ваше ім’я як автора проекту?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0" w:name="__Fieldmark__0_1286280546"/>
            <w:bookmarkStart w:id="1" w:name="__Fieldmark__0_1286280546"/>
            <w:bookmarkEnd w:id="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к</w:t>
            </w:r>
            <w:r>
              <w:rPr>
                <w:rFonts w:cs="Arial" w:ascii="Arial" w:hAnsi="Arial"/>
                <w:sz w:val="22"/>
                <w:lang w:val="uk-UA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" w:name="__Fieldmark__1_1286280546"/>
            <w:bookmarkStart w:id="3" w:name="__Fieldmark__1_1286280546"/>
            <w:bookmarkEnd w:id="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і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6840"/>
      </w:tblGrid>
      <w:tr>
        <w:trPr/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Опис проекту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зва проекту:</w:t>
            </w:r>
          </w:p>
        </w:tc>
        <w:tc>
          <w:tcPr>
            <w:tcW w:w="68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</w:rPr>
              <w:t>Nyam</w:t>
            </w:r>
            <w:r>
              <w:rPr>
                <w:b/>
                <w:bCs/>
                <w:lang w:val="ru-RU"/>
              </w:rPr>
              <w:t>!</w:t>
            </w:r>
            <w:r>
              <w:rPr>
                <w:b/>
                <w:bCs/>
              </w:rPr>
              <w:t>Nyam?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 xml:space="preserve">Основні питання: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лючове питання:</w:t>
            </w:r>
          </w:p>
        </w:tc>
        <w:tc>
          <w:tcPr>
            <w:tcW w:w="756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</w:rPr>
              <w:t>Жити, щоб їсти, чи їсти, щоб жити?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sz w:val="28"/>
                <w:lang w:val="uk-UA"/>
              </w:rPr>
            </w:pPr>
            <w:r>
              <w:rPr>
                <w:rFonts w:cs="Arial"/>
                <w:i w:val="false"/>
                <w:iCs w:val="false"/>
                <w:sz w:val="28"/>
                <w:lang w:val="uk-UA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Тематичні питання:</w:t>
            </w:r>
          </w:p>
        </w:tc>
        <w:tc>
          <w:tcPr>
            <w:tcW w:w="7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им українець пригостить американця?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Коли їжа смачніша?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Як впливає їжа на моє здоров”я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/>
                <w:sz w:val="28"/>
                <w:lang w:val="uk-UA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Змістові питання:</w:t>
            </w:r>
          </w:p>
        </w:tc>
        <w:tc>
          <w:tcPr>
            <w:tcW w:w="7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Які лексичні одиниці вивчаються у розрізі теми “Їжа”</w:t>
            </w:r>
            <w:r>
              <w:rPr>
                <w:rFonts w:cs="Arial" w:ascii="Arial" w:hAnsi="Arial"/>
                <w:sz w:val="22"/>
                <w:lang w:val="ru-RU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Що за звичай люди їдять на сніданок, обід, вечерю?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Які ваші улюблені страви</w:t>
            </w:r>
            <w:r>
              <w:rPr>
                <w:rFonts w:cs="Arial" w:ascii="Arial" w:hAnsi="Arial"/>
                <w:sz w:val="22"/>
                <w:lang w:val="ru-RU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им відрізняється українська кухня від інших ?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Як приготувати традиційні українські страви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тислий опис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ета цього проекту – </w:t>
            </w:r>
            <w:r>
              <w:rPr>
                <w:bCs/>
                <w:kern w:val="2"/>
                <w:lang w:val="uk-UA"/>
              </w:rPr>
              <w:t>подальший розвиток базових лексичних, граматичних, стилістичних, орфоепічних, правописних, мовленнєвих умінь і навичок,</w:t>
            </w:r>
            <w:r>
              <w:rPr>
                <w:lang w:val="uk-UA"/>
              </w:rPr>
              <w:t xml:space="preserve"> навчити учнів збирати інформацію, аналізувати та класифікувати її; висувати гіпотези та ідеї; обговорювати результати досліджень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ей проект об</w:t>
            </w:r>
            <w:r>
              <w:rPr>
                <w:lang w:val="ru-RU"/>
              </w:rPr>
              <w:t>’єднує</w:t>
            </w:r>
            <w:r>
              <w:rPr>
                <w:lang w:val="uk-UA"/>
              </w:rPr>
              <w:t xml:space="preserve"> такі шкільні предмети: інформатику,ОБЖ,трудове навчання та іноземну мову.</w:t>
            </w:r>
          </w:p>
          <w:p>
            <w:pPr>
              <w:pStyle w:val="Normal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 </w:t>
            </w:r>
            <w:r>
              <w:rPr>
                <w:bCs/>
                <w:kern w:val="2"/>
                <w:lang w:val="uk-UA"/>
              </w:rPr>
              <w:t>Поділившись на групи, учні будуть досліджувати як впливає їжа на здоров”я людини, коли їжа смачніша і з”ясовувати відомості про українську традиційну кухню, розроблятимуть інформаційний буклет та розробляти веб-сторінки з фотографіями, малюнками та статтями для шкільного веб-сайту. Учні створюватимуть та демонструватимуть свої мультимедійні презентації для класу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lang w:val="uk-UA"/>
              </w:rPr>
              <w:t>Учні навчаються робити самооцінки</w:t>
            </w:r>
            <w:r>
              <w:rPr>
                <w:lang w:val="uk-UA"/>
              </w:rPr>
              <w:t xml:space="preserve"> та взаємооцінки своєї роботи та роботи своїх однолітків.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826"/>
        <w:gridCol w:w="3001"/>
      </w:tblGrid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вчальні предмет(и):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відмітити предмети, з якими пов’язаний ваш навчальний проект</w:t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4" w:name="__Fieldmark__2_1286280546"/>
            <w:bookmarkStart w:id="5" w:name="__Fieldmark__2_1286280546"/>
            <w:bookmarkEnd w:id="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Основи економіки</w:t>
            </w:r>
          </w:p>
          <w:p>
            <w:pPr>
              <w:pStyle w:val="S2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" w:name="__Fieldmark__3_1286280546"/>
            <w:bookmarkStart w:id="7" w:name="__Fieldmark__3_1286280546"/>
            <w:bookmarkEnd w:id="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Українська мова і література</w:t>
            </w:r>
          </w:p>
          <w:p>
            <w:pPr>
              <w:pStyle w:val="S2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" w:name="__Fieldmark__4_1286280546"/>
            <w:bookmarkStart w:id="9" w:name="__Fieldmark__4_1286280546"/>
            <w:bookmarkEnd w:id="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рубіжна література</w:t>
            </w:r>
          </w:p>
          <w:p>
            <w:pPr>
              <w:pStyle w:val="S2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" w:name="__Fieldmark__5_1286280546"/>
            <w:bookmarkStart w:id="11" w:name="__Fieldmark__5_1286280546"/>
            <w:bookmarkEnd w:id="1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узика, образотворче мистецтво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" w:name="__Fieldmark__6_1286280546"/>
            <w:bookmarkStart w:id="13" w:name="__Fieldmark__6_1286280546"/>
            <w:bookmarkEnd w:id="1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Інформатика</w:t>
            </w:r>
          </w:p>
          <w:p>
            <w:pPr>
              <w:pStyle w:val="S2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4" w:name="__Fieldmark__7_1286280546"/>
            <w:bookmarkStart w:id="15" w:name="__Fieldmark__7_1286280546"/>
            <w:bookmarkEnd w:id="1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Всесвітня історія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6" w:name="__Fieldmark__8_1286280546"/>
            <w:bookmarkStart w:id="17" w:name="__Fieldmark__8_1286280546"/>
            <w:bookmarkEnd w:id="1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Людина і суспільство/Основи філософії</w:t>
            </w:r>
          </w:p>
          <w:p>
            <w:pPr>
              <w:pStyle w:val="S2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8" w:name="__Fieldmark__9_1286280546"/>
            <w:bookmarkStart w:id="19" w:name="__Fieldmark__9_1286280546"/>
            <w:bookmarkEnd w:id="1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Я і Україна/Довкілля/ Природознавство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0" w:name="__Fieldmark__10_1286280546"/>
            <w:bookmarkStart w:id="21" w:name="__Fieldmark__10_1286280546"/>
            <w:bookmarkEnd w:id="2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Фізика, астрономія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2" w:name="__Fieldmark__11_1286280546"/>
            <w:bookmarkStart w:id="23" w:name="__Fieldmark__11_1286280546"/>
            <w:bookmarkEnd w:id="2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Іноземна мов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4" w:name="__Fieldmark__12_1286280546"/>
            <w:bookmarkStart w:id="25" w:name="__Fieldmark__12_1286280546"/>
            <w:bookmarkEnd w:id="2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Математик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6" w:name="__Fieldmark__13_1286280546"/>
            <w:bookmarkStart w:id="27" w:name="__Fieldmark__13_1286280546"/>
            <w:bookmarkEnd w:id="2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ізична культура, ОБЖ, ДП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8" w:name="__Fieldmark__14_1286280546"/>
            <w:bookmarkStart w:id="29" w:name="__Fieldmark__14_1286280546"/>
            <w:bookmarkEnd w:id="2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Біологія</w:t>
            </w:r>
          </w:p>
        </w:tc>
        <w:tc>
          <w:tcPr>
            <w:tcW w:w="30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0" w:name="__Fieldmark__15_1286280546"/>
            <w:bookmarkStart w:id="31" w:name="__Fieldmark__15_1286280546"/>
            <w:bookmarkEnd w:id="3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Географія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2" w:name="__Fieldmark__16_1286280546"/>
            <w:bookmarkStart w:id="33" w:name="__Fieldmark__16_1286280546"/>
            <w:bookmarkEnd w:id="3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Хімія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4" w:name="__Fieldmark__17_1286280546"/>
            <w:bookmarkStart w:id="35" w:name="__Fieldmark__17_1286280546"/>
            <w:bookmarkEnd w:id="3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сторія України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6" w:name="__Fieldmark__18_1286280546"/>
            <w:bookmarkStart w:id="37" w:name="__Fieldmark__18_1286280546"/>
            <w:bookmarkEnd w:id="3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снови правознавств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8" w:name="__Fieldmark__19_1286280546"/>
            <w:bookmarkStart w:id="39" w:name="__Fieldmark__19_1286280546"/>
            <w:bookmarkEnd w:id="3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рудове навча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0" w:name="__Fieldmark__20_1286280546"/>
            <w:bookmarkStart w:id="41" w:name="__Fieldmark__20_1286280546"/>
            <w:bookmarkEnd w:id="4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2" w:name="__Fieldmark__22_1286280546"/>
            <w:bookmarkStart w:id="43" w:name="__Fieldmark__22_1286280546"/>
            <w:bookmarkEnd w:id="4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4" w:name="__Fieldmark__24_1286280546"/>
            <w:bookmarkStart w:id="45" w:name="__Fieldmark__24_1286280546"/>
            <w:bookmarkEnd w:id="4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Класи:</w:t>
            </w:r>
            <w:r>
              <w:rPr>
                <w:rFonts w:cs="Arial" w:ascii="Arial" w:hAnsi="Arial"/>
                <w:i/>
                <w:lang w:val="uk-UA"/>
              </w:rPr>
              <w:t xml:space="preserve"> відмітити класи, яких стосується ваш навчальний проект</w:t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keepLines/>
              <w:widowControl w:val="false"/>
              <w:bidi w:val="0"/>
              <w:spacing w:before="120" w:after="0"/>
              <w:ind w:left="141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6" w:name="__Fieldmark__26_1286280546"/>
            <w:bookmarkStart w:id="47" w:name="__Fieldmark__26_1286280546"/>
            <w:bookmarkEnd w:id="4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–4</w:t>
            </w:r>
          </w:p>
          <w:p>
            <w:pPr>
              <w:pStyle w:val="S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8" w:name="__Fieldmark__27_1286280546"/>
            <w:bookmarkStart w:id="49" w:name="__Fieldmark__27_1286280546"/>
            <w:bookmarkEnd w:id="49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5-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0" w:name="__Fieldmark__28_1286280546"/>
            <w:bookmarkStart w:id="51" w:name="__Fieldmark__28_1286280546"/>
            <w:bookmarkEnd w:id="5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2" w:name="__Fieldmark__30_1286280546"/>
            <w:bookmarkStart w:id="53" w:name="__Fieldmark__30_1286280546"/>
            <w:bookmarkEnd w:id="5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8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keepLines/>
              <w:widowControl w:val="false"/>
              <w:bidi w:val="0"/>
              <w:spacing w:before="120" w:after="0"/>
              <w:ind w:left="14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4" w:name="__Fieldmark__32_1286280546"/>
            <w:bookmarkStart w:id="55" w:name="__Fieldmark__32_1286280546"/>
            <w:bookmarkEnd w:id="5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8-9</w:t>
            </w:r>
          </w:p>
          <w:p>
            <w:pPr>
              <w:pStyle w:val="S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6" w:name="__Fieldmark__33_1286280546"/>
            <w:bookmarkStart w:id="57" w:name="__Fieldmark__33_1286280546"/>
            <w:bookmarkEnd w:id="57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10-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8" w:name="__Fieldmark__34_1286280546"/>
            <w:bookmarkStart w:id="59" w:name="__Fieldmark__34_1286280546"/>
            <w:bookmarkEnd w:id="5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0" w:name="__Fieldmark__36_1286280546"/>
            <w:bookmarkStart w:id="61" w:name="__Fieldmark__36_1286280546"/>
            <w:bookmarkEnd w:id="6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tru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ержавні освітні стандарти та навчальні програми: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Освітня галуз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Мови і літерату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”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TML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ування стійкої мотивації до вивчення  іноземної мов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дальший розвиток базових лексичних, граматичних, стилістичних, орфоепічних, правописних умінь і навичок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міння  здійснювати мовленнєві функції,   вживаючи   загальні вирази та висловлюванн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роблення вмінь знаходити, сприймати, аналізувати</w:t>
            </w: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  <w:t xml:space="preserve">, </w:t>
            </w:r>
            <w:r>
              <w:rPr>
                <w:color w:val="000000"/>
                <w:sz w:val="21"/>
                <w:szCs w:val="21"/>
                <w:lang w:val="uk-UA"/>
              </w:rPr>
              <w:t>оцінювати, застосовувати на практиці відомості, одержані в словесній чи іншій формі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досконалення навичок   самостійної   навчальної  діяльності, розвиток інтелектуальних, творчих здібностей учні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1"/>
                <w:szCs w:val="21"/>
                <w:lang w:val="uk-UA"/>
              </w:rPr>
              <w:t>створення умов для реалізації особистісно-орієнтованого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ідходу до навчання, виховання та розвитку особистості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світня галузь </w:t>
            </w:r>
            <w:r>
              <w:rPr>
                <w:b/>
                <w:sz w:val="28"/>
                <w:szCs w:val="28"/>
                <w:lang w:val="ru-RU"/>
              </w:rPr>
              <w:t>“</w:t>
            </w:r>
            <w:r>
              <w:rPr>
                <w:b/>
                <w:sz w:val="28"/>
                <w:szCs w:val="28"/>
                <w:lang w:val="uk-UA"/>
              </w:rPr>
              <w:t>Технології</w:t>
            </w:r>
            <w:r>
              <w:rPr>
                <w:b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знайомлення учнів з місцем і роллю інформаційно-комунікаційних технологій в сучасному виробництві, науці, повсякденному житті та їх підготовка до раціонального використання комп'ютерних засобів при розв'язуванні задач, пов'язаних з опрацюванням інформації, її пошуком, систематизацією, зберіганням, поданням, передавання</w:t>
            </w:r>
          </w:p>
          <w:p>
            <w:pPr>
              <w:pStyle w:val="Normal"/>
              <w:ind w:firstLine="54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 Освітня галузь "Естетична культура"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міння естетично збагачувати навколишнє середовище, використовуючи культурно-мистецькі традиції. сформувати в учнів систему естетичних цінностей як інтегральну основу світогляду, розвивати мистецькі уміння та компетентність, здатність до художньо-творчої самореалізації, виховувати потребу в духовному самовдосконаленні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/>
              <w:t xml:space="preserve">       </w:t>
            </w:r>
            <w:r>
              <w:rPr/>
              <w:t>Освітня галузь „Здоров‘я і фізична культура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Особливості власного організму та його фізичного розвитк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Основи здорового способу життя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абувають практичних навичок щодо відновлення і корекції власного здоров</w:t>
            </w:r>
          </w:p>
          <w:p>
            <w:pPr>
              <w:pStyle w:val="Normal"/>
              <w:shd w:fill="FFFFFF" w:val="clear"/>
              <w:autoSpaceDE w:val="false"/>
              <w:ind w:left="432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вчальні цілі та очікувані результати навчання: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2"/>
                <w:lang w:val="uk-UA"/>
              </w:rPr>
              <w:t>Учні дізнаються більше про традиційну українську кухню, будуть вміти готувати, естетично оформляти блюда, дотримуватись правил мовного етикету. Переконаються в необхідності дотримання правил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uk-UA"/>
              </w:rPr>
              <w:t>здорового харчуванняю.  Учні здобудуть навички самостійно відбирати потрібну інформацію, аналізувати її та оцінювати. Розширять свій кругозір щодо майбутнього використання кмпютерних технологій у своїй діяльності. Переконаються в необхідності дотримання правил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uk-UA"/>
              </w:rPr>
              <w:t xml:space="preserve">здорового харчуванняю. Навчаться робити презентацію в </w:t>
            </w:r>
            <w:r>
              <w:rPr>
                <w:sz w:val="22"/>
              </w:rPr>
              <w:t>Microsoft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Power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Point</w:t>
            </w:r>
            <w:r>
              <w:rPr>
                <w:sz w:val="22"/>
                <w:lang w:val="uk-UA"/>
              </w:rPr>
              <w:t>.Створюючи веб-сторінку та публікацію зрозуміють цінність взаємозбагачення від обміну інформацією.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яльність учні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Учні ознайомлюються  з презентацією завдань проекту,  якої вони будуть керуватися під час роботи над проектом.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працьовують лексичний матеріал даної теми. Вдосконалюють вміння і навички за допомогою дидактичного матеріалу, виготовленого вчителем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оводиться поділ учнів на групи згідно напрямків роботи у проекті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чні здійснюють пошук в Интернеті, вивчають літературу, повязану з темою проекту. Добирають малюнки, ілюстрації, розробляють план презентції, у якій будуть відображати результати своєї робот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lang w:val="uk-UA"/>
              </w:rPr>
              <w:t xml:space="preserve">Кожна група  створює мультімедійну презентацію у програмі </w:t>
            </w:r>
            <w:r>
              <w:rPr/>
              <w:t>Power</w:t>
            </w:r>
            <w:r>
              <w:rPr>
                <w:lang w:val="uk-UA"/>
              </w:rPr>
              <w:t xml:space="preserve"> </w:t>
            </w:r>
            <w:r>
              <w:rPr/>
              <w:t>Point</w:t>
            </w:r>
            <w:r>
              <w:rPr>
                <w:lang w:val="uk-UA"/>
              </w:rPr>
              <w:t xml:space="preserve"> та презентує її клас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кладають план публікації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робляють публікацію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бірають матеріали для публікації.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Розповсюджують свою публікацію серед учнів школ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lang w:val="uk-UA"/>
              </w:rPr>
              <w:t xml:space="preserve">При створенні </w:t>
            </w:r>
            <w:r>
              <w:rPr>
                <w:sz w:val="22"/>
                <w:u w:val="single"/>
                <w:lang w:val="uk-UA"/>
              </w:rPr>
              <w:t>веб-сторінки</w:t>
            </w:r>
            <w:r>
              <w:rPr>
                <w:sz w:val="22"/>
                <w:lang w:val="uk-UA"/>
              </w:rPr>
              <w:t xml:space="preserve"> учні обговорюють план дій, вивчають електронну літературу та джерела Інтернету, працюють в групах та індивідуально, створюють веб-сторінку за допомогою програми Publisher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 ході роботи над проектом проводиться оцінювання учнів згідно розроблених критерії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Учні проводять опитування та аналізують результат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ект закінчується діловою грою “ У нас в гостях іноземці”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риблизний час, необхідний для реалізації навчального проекту: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Підготовчий етап – 1 тиждень, реалізація – 2  тижні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Вхідні знання та навички: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ють клавіатуру та мають вміння користуватися мишкою (друкувати, копіювати, вставляти, зберігати інформацію)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ют навики роботи з словниками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ють побудувати речення, запитання, можуть стисло висловити думку по прочитаному тексту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лодіють навиками роботи з навчальними програмами 10000 слів, Перша тисяча слів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sz w:val="22"/>
                <w:lang w:val="uk-UA"/>
              </w:rPr>
            </w:pPr>
            <w:r>
              <w:rPr>
                <w:lang w:val="uk-UA"/>
              </w:rPr>
              <w:t>Учні мають попередній досвід роботи по створенню діаграм без машин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Arial" w:hAnsi="Arial" w:cs="Arial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ють деякий попередній досвід роботи по створенню мультимедійних презентацій та пошуку в Інтернеті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атеріали та ресурси: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lang w:val="uk-UA"/>
              </w:rPr>
              <w:t>Обладнання (відмітити необхідні прилади)</w:t>
            </w:r>
            <w:r>
              <w:rPr>
                <w:rFonts w:cs="Arial" w:ascii="Arial" w:hAnsi="Arial"/>
                <w:lang w:val="uk-UA"/>
              </w:rPr>
              <w:t>: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2" w:name="__Fieldmark__38_1286280546"/>
            <w:bookmarkStart w:id="63" w:name="__Fieldmark__38_1286280546"/>
            <w:bookmarkEnd w:id="6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отоапарат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4" w:name="__Fieldmark__39_1286280546"/>
            <w:bookmarkStart w:id="65" w:name="__Fieldmark__39_1286280546"/>
            <w:bookmarkEnd w:id="6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нтер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6" w:name="__Fieldmark__40_1286280546"/>
            <w:bookmarkStart w:id="67" w:name="__Fieldmark__40_1286280546"/>
            <w:bookmarkEnd w:id="6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Цифровий фотоапарат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8" w:name="__Fieldmark__41_1286280546"/>
            <w:bookmarkStart w:id="69" w:name="__Fieldmark__41_1286280546"/>
            <w:bookmarkEnd w:id="6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вач DVD-дисків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0" w:name="__Fieldmark__42_1286280546"/>
            <w:bookmarkStart w:id="71" w:name="__Fieldmark__42_1286280546"/>
            <w:bookmarkEnd w:id="7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соби для зв’язку з Інтернетом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2" w:name="__Fieldmark__43_1286280546"/>
            <w:bookmarkStart w:id="73" w:name="__Fieldmark__43_1286280546"/>
            <w:bookmarkEnd w:id="7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Лазерний дис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4" w:name="__Fieldmark__44_1286280546"/>
            <w:bookmarkStart w:id="75" w:name="__Fieldmark__44_1286280546"/>
            <w:bookmarkEnd w:id="7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ідеокамер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6" w:name="__Fieldmark__45_1286280546"/>
            <w:bookmarkStart w:id="77" w:name="__Fieldmark__45_1286280546"/>
            <w:bookmarkEnd w:id="7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ект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8" w:name="__Fieldmark__46_1286280546"/>
            <w:bookmarkStart w:id="79" w:name="__Fieldmark__46_1286280546"/>
            <w:bookmarkEnd w:id="7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кане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0" w:name="__Fieldmark__47_1286280546"/>
            <w:bookmarkStart w:id="81" w:name="__Fieldmark__47_1286280546"/>
            <w:bookmarkEnd w:id="8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левіз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2" w:name="__Fieldmark__48_1286280546"/>
            <w:bookmarkStart w:id="83" w:name="__Fieldmark__48_1286280546"/>
            <w:bookmarkEnd w:id="8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мп’ютер(и)</w:t>
            </w:r>
          </w:p>
          <w:p>
            <w:pPr>
              <w:pStyle w:val="Normal"/>
              <w:spacing w:before="60" w:after="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4" w:name="__Fieldmark__49_1286280546"/>
            <w:bookmarkStart w:id="85" w:name="__Fieldmark__49_1286280546"/>
            <w:bookmarkEnd w:id="8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ідеомагнітофон</w:t>
            </w:r>
          </w:p>
          <w:p>
            <w:pPr>
              <w:pStyle w:val="Normal"/>
              <w:spacing w:before="60" w:after="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6" w:name="__Fieldmark__50_1286280546"/>
            <w:bookmarkStart w:id="87" w:name="__Fieldmark__50_1286280546"/>
            <w:bookmarkEnd w:id="8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бладнання для проведення відеоконференцій</w:t>
            </w:r>
          </w:p>
          <w:p>
            <w:pPr>
              <w:pStyle w:val="Normal"/>
              <w:spacing w:before="60" w:after="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8" w:name="__Fieldmark__51_1286280546"/>
            <w:bookmarkStart w:id="89" w:name="__Fieldmark__51_1286280546"/>
            <w:bookmarkEnd w:id="8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Інше: 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sz w:val="22"/>
                <w:lang w:val="uk-U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ограмне забезпечення </w:t>
            </w:r>
            <w:r>
              <w:rPr>
                <w:rFonts w:cs="Arial" w:ascii="Arial" w:hAnsi="Arial"/>
                <w:i/>
                <w:lang w:val="uk-UA"/>
              </w:rPr>
              <w:t>(відмітити необхідні програми):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0" w:name="__Fieldmark__53_1286280546"/>
            <w:bookmarkStart w:id="91" w:name="__Fieldmark__53_1286280546"/>
            <w:bookmarkEnd w:id="9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Бази даних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2" w:name="__Fieldmark__54_1286280546"/>
            <w:bookmarkStart w:id="93" w:name="__Fieldmark__54_1286280546"/>
            <w:bookmarkEnd w:id="9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Табличний процесор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4" w:name="__Fieldmark__55_1286280546"/>
            <w:bookmarkStart w:id="95" w:name="__Fieldmark__55_1286280546"/>
            <w:bookmarkEnd w:id="9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Видавничі систем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6" w:name="__Fieldmark__56_1286280546"/>
            <w:bookmarkStart w:id="97" w:name="__Fieldmark__56_1286280546"/>
            <w:bookmarkEnd w:id="9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підтримки роботи з електронною пошто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8" w:name="__Fieldmark__57_1286280546"/>
            <w:bookmarkStart w:id="99" w:name="__Fieldmark__57_1286280546"/>
            <w:bookmarkEnd w:id="9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Енциклопедія на компакт-диску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0" w:name="__Fieldmark__58_1286280546"/>
            <w:bookmarkStart w:id="101" w:name="__Fieldmark__58_1286280546"/>
            <w:bookmarkEnd w:id="10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опрацювання зображень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2" w:name="__Fieldmark__59_1286280546"/>
            <w:bookmarkStart w:id="103" w:name="__Fieldmark__59_1286280546"/>
            <w:bookmarkEnd w:id="10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еб-браузер для перегляду веб-сайті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4" w:name="__Fieldmark__60_1286280546"/>
            <w:bookmarkStart w:id="105" w:name="__Fieldmark__60_1286280546"/>
            <w:bookmarkEnd w:id="10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Програми для створення мультимедійних презентаці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6" w:name="__Fieldmark__61_1286280546"/>
            <w:bookmarkStart w:id="107" w:name="__Fieldmark__61_1286280546"/>
            <w:bookmarkEnd w:id="10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створення веб-сайтів</w:t>
            </w:r>
          </w:p>
          <w:p>
            <w:pPr>
              <w:pStyle w:val="S2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8" w:name="__Fieldmark__62_1286280546"/>
            <w:bookmarkStart w:id="109" w:name="__Fieldmark__62_1286280546"/>
            <w:bookmarkEnd w:id="10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Текстовий редактор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10" w:name="__Fieldmark__63_1286280546"/>
            <w:bookmarkStart w:id="111" w:name="__Fieldmark__63_1286280546"/>
            <w:bookmarkEnd w:id="11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створення публікацій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12" w:name="__Fieldmark__64_1286280546"/>
            <w:bookmarkStart w:id="113" w:name="__Fieldmark__64_1286280546"/>
            <w:bookmarkEnd w:id="11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рхіватор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u w:val="single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14" w:name="__Fieldmark__65_1286280546"/>
            <w:bookmarkStart w:id="115" w:name="__Fieldmark__65_1286280546"/>
            <w:bookmarkEnd w:id="11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нше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tru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6580"/>
      </w:tblGrid>
      <w:tr>
        <w:trPr/>
        <w:tc>
          <w:tcPr>
            <w:tcW w:w="31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руковані матеріали:</w:t>
            </w:r>
          </w:p>
        </w:tc>
        <w:tc>
          <w:tcPr>
            <w:tcW w:w="65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ручник “Англійська мова 10 клас”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Шумелда С. І. </w:t>
            </w:r>
            <w:r>
              <w:rPr/>
              <w:t xml:space="preserve">A learner and his surrounding. </w:t>
            </w:r>
            <w:r>
              <w:rPr>
                <w:lang w:val="uk-UA"/>
              </w:rPr>
              <w:t>Учень та його оточення.-Тернопіль: Підручники і посібники, 1996. – 48 с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ручники з трудового навчання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Словники, граматичні посібники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одаткове приладдя та витратні матеріали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пір, бейжики, засоби для сервірування столу, макети їж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Програма 10000 слів, “Перша тисяча слів”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есурси Інтернету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uk-UA"/>
              </w:rPr>
            </w:pPr>
            <w:hyperlink r:id="rId4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russianfood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recepies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item</w:t>
              </w:r>
              <w:r>
                <w:rPr>
                  <w:rStyle w:val="InternetLink"/>
                  <w:color w:val="000000"/>
                  <w:lang w:val="uk-UA"/>
                </w:rPr>
                <w:t>0015</w:t>
              </w:r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default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asp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>http</w:t>
            </w:r>
            <w:r>
              <w:rPr>
                <w:rFonts w:cs="Arial" w:ascii="Arial" w:hAnsi="Arial"/>
                <w:sz w:val="22"/>
                <w:lang w:val="uk-UA"/>
              </w:rPr>
              <w:t>://</w:t>
            </w:r>
            <w:r>
              <w:rPr>
                <w:rFonts w:cs="Arial" w:ascii="Arial" w:hAnsi="Arial"/>
                <w:sz w:val="22"/>
              </w:rPr>
              <w:t>indigo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</w:rPr>
              <w:t>ie</w:t>
            </w:r>
            <w:r>
              <w:rPr>
                <w:rFonts w:cs="Arial" w:ascii="Arial" w:hAnsi="Arial"/>
                <w:sz w:val="22"/>
                <w:lang w:val="uk-UA"/>
              </w:rPr>
              <w:t>/</w:t>
            </w:r>
            <w:r>
              <w:rPr>
                <w:rFonts w:cs="Arial" w:ascii="Arial" w:hAnsi="Arial"/>
                <w:sz w:val="22"/>
              </w:rPr>
              <w:t>indicom</w:t>
            </w:r>
            <w:r>
              <w:rPr>
                <w:rFonts w:cs="Arial" w:ascii="Arial" w:hAnsi="Arial"/>
                <w:sz w:val="22"/>
                <w:lang w:val="uk-UA"/>
              </w:rPr>
              <w:t>/</w:t>
            </w:r>
            <w:r>
              <w:rPr>
                <w:rFonts w:cs="Arial" w:ascii="Arial" w:hAnsi="Arial"/>
                <w:sz w:val="22"/>
              </w:rPr>
              <w:t>file</w:t>
            </w:r>
            <w:r>
              <w:rPr>
                <w:rFonts w:cs="Arial" w:ascii="Arial" w:hAnsi="Arial"/>
                <w:sz w:val="22"/>
                <w:lang w:val="uk-UA"/>
              </w:rPr>
              <w:t>6.</w:t>
            </w:r>
            <w:r>
              <w:rPr>
                <w:rFonts w:cs="Arial" w:ascii="Arial" w:hAnsi="Arial"/>
                <w:sz w:val="22"/>
              </w:rPr>
              <w:t>ht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woodlands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juniar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kent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uk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ts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kiev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ua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food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efood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/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htm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-8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k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Інше:</w:t>
            </w:r>
          </w:p>
        </w:tc>
        <w:tc>
          <w:tcPr>
            <w:tcW w:w="65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Запрошуються учні паралельних класі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lang w:val="uk-UA"/>
              </w:rPr>
              <w:t>Диференціація навчання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Обдаровані учні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ладають кросворди на запропоновану лексику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ишуть замітку у англомовну газету про роботу в проекті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Оцінювання знань та вмінь учнів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ні створюють критерії оцінюванн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езентації, оцінюють ними одне одного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ублікації, оцінюють ними самі себе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б-сайту, оцінюють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читель дає оцінку кожній формі оцінювання та оцінює 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Ключові слова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Їжа, здоров’я, рецепти, гостинність, правила етикету, традиції українц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2240" w:h="15840"/>
      <w:pgMar w:left="1440" w:right="1440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aps/>
        <w:spacing w:val="60"/>
        <w:sz w:val="16"/>
      </w:rPr>
      <w:t xml:space="preserve">Intel® </w:t>
    </w:r>
    <w:r>
      <w:rPr>
        <w:rFonts w:cs="Arial" w:ascii="Arial" w:hAnsi="Arial"/>
        <w:caps/>
        <w:spacing w:val="60"/>
        <w:sz w:val="16"/>
        <w:lang w:val="uk-UA"/>
      </w:rPr>
      <w:t>навчання для майбутнього</w:t>
    </w:r>
    <w:r>
      <w:rPr>
        <w:rFonts w:cs="Arial" w:ascii="Arial" w:hAnsi="Arial"/>
        <w:sz w:val="16"/>
      </w:rPr>
      <w:br/>
      <w:tab/>
      <w:t>©200</w:t>
    </w:r>
    <w:r>
      <w:rPr>
        <w:rFonts w:cs="Arial" w:ascii="Arial" w:hAnsi="Arial"/>
        <w:sz w:val="16"/>
        <w:lang w:val="uk-UA"/>
      </w:rPr>
      <w:t>4</w:t>
    </w:r>
    <w:r>
      <w:rPr>
        <w:rFonts w:cs="Arial" w:ascii="Arial" w:hAnsi="Arial"/>
        <w:sz w:val="16"/>
      </w:rPr>
      <w:t xml:space="preserve"> Intel Corporation. </w:t>
    </w:r>
    <w:r>
      <w:rPr>
        <w:rFonts w:cs="Arial" w:ascii="Arial" w:hAnsi="Arial"/>
        <w:sz w:val="16"/>
        <w:lang w:val="uk-UA"/>
      </w:rPr>
      <w:t>Всі права захищені</w:t>
    </w:r>
  </w:p>
  <w:p>
    <w:pPr>
      <w:pStyle w:val="Normal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  <w:i/>
      <w:iCs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1"/>
    <w:qFormat/>
    <w:pPr>
      <w:keepLines/>
      <w:widowControl w:val="false"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">
    <w:name w:val="S2"/>
    <w:qFormat/>
    <w:pPr>
      <w:keepLines/>
      <w:widowControl w:val="false"/>
      <w:bidi w:val="0"/>
      <w:spacing w:before="12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ussianfood.com/recepies/item0015d/default.asp" TargetMode="External"/><Relationship Id="rId5" Type="http://schemas.openxmlformats.org/officeDocument/2006/relationships/hyperlink" Target="http://www.woodlands-juniar.kent.sch.uk/" TargetMode="External"/><Relationship Id="rId6" Type="http://schemas.openxmlformats.org/officeDocument/2006/relationships/hyperlink" Target="http://www.ts.kiev.ua/food/efood/.htm-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р_Unit Plan Template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59:00Z</dcterms:created>
  <dc:creator>oem</dc:creator>
  <dc:description/>
  <dc:language>en-US</dc:language>
  <cp:lastModifiedBy>oem</cp:lastModifiedBy>
  <cp:lastPrinted>2000-11-29T16:18:00Z</cp:lastPrinted>
  <dcterms:modified xsi:type="dcterms:W3CDTF">2005-02-05T08:08:00Z</dcterms:modified>
  <cp:revision>37</cp:revision>
  <dc:subject/>
  <dc:title>Unit Plan Template</dc:title>
</cp:coreProperties>
</file>