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81400" cy="656590"/>
                <wp:effectExtent l="6350" t="67310" r="952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ціночна таблиц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4pt;margin-top:0pt;width:28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ціночна таблиця</w:t>
                      </w:r>
                    </w:p>
                  </w:txbxContent>
                </v:textbox>
                <v:path textpathok="t"/>
                <v:textpath on="t" fitshape="t" string="Оціночна таблиця" style="font-family:&quot;Impact&quot;;font-size:12pt"/>
                <v:fill o:detectmouseclick="t" type="solid" color2="#cc3300"/>
                <v:stroke color="#6666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7pt;margin-top:63pt;width:332.2pt;height:41.2pt;mso-wrap-style:none;v-text-anchor:middle" type="_x0000_t136">
            <v:path textpathok="t"/>
            <v:textpath on="t" fitshape="t" string="Учнівський web-site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inline distT="0" distB="0" distL="0" distR="0">
            <wp:extent cx="1598930" cy="1548130"/>
            <wp:effectExtent l="0" t="0" r="0" b="0"/>
            <wp:docPr id="3" name="bd053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39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07260</wp:posOffset>
                </wp:positionV>
                <wp:extent cx="7804150" cy="28619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870"/>
                              <w:gridCol w:w="1980"/>
                              <w:gridCol w:w="2070"/>
                              <w:gridCol w:w="2390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>групи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терії оцінки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–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ходив на збір групи підготовленим. Активно співпрацював з іншим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 xml:space="preserve">3 –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uk-UA"/>
                                    </w:rPr>
                                    <w:t xml:space="preserve">Іноді приходив на збір групи підготовленим. Найчастіше співпрацював з іншими.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uk-UA"/>
                                    </w:rPr>
                                    <w:t>1 – Рідко був готовий, іноді з ним важко співпрацювати, допомагав ма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лени груп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дивідуальні завдання, за що відповіда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амо-оцінюванн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цінювання членами груп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цінювання в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uk-UA"/>
                                    </w:rPr>
                                    <w:t>Марія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uk-UA"/>
                                    </w:rPr>
                                    <w:t>Марія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 знаходить малюнки для рецепті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5      3      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5      3      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5      3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uk-UA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uk-UA"/>
                                    </w:rPr>
                                    <w:t>Роман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 – редактор. Він робить так, щоб все працювало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5      3      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5      3      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5      3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uk-UA"/>
                                    </w:rPr>
                                    <w:t>Ір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Іра знаходить рецепти страв 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>5      3      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>5      3      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>5      3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тик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тик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 друкує матеріал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>5      3      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5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3      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5      3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pt;height:225.35pt;mso-wrap-distance-left:0pt;mso-wrap-distance-right:9pt;mso-wrap-distance-top:0pt;mso-wrap-distance-bottom:0pt;margin-top:173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870"/>
                        <w:gridCol w:w="1980"/>
                        <w:gridCol w:w="2070"/>
                        <w:gridCol w:w="2390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групи</w:t>
                            </w:r>
                            <w:r>
                              <w:rPr>
                                <w:b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ритерії оцінки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– </w:t>
                            </w:r>
                            <w:r>
                              <w:rPr>
                                <w:lang w:val="uk-UA"/>
                              </w:rPr>
                              <w:t>Приходив на збір групи підготовленим. Активно співпрацював з інши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 xml:space="preserve">3 – </w:t>
                            </w:r>
                            <w:r>
                              <w:rPr>
                                <w:b w:val="false"/>
                                <w:sz w:val="24"/>
                                <w:lang w:val="uk-UA"/>
                              </w:rPr>
                              <w:t xml:space="preserve">Іноді приходив на збір групи підготовленим. Найчастіше співпрацював з іншими. 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uk-UA"/>
                              </w:rPr>
                              <w:t>1 – Рідко був готовий, іноді з ним важко співпрацювати, допомагав мало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лени групи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дивідуальні завдання, за що відповіда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мо-оцінюванн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цінювання членами груп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цінювання вчителем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Марія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Марія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знаходить малюнки для рецепті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      3      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      3      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      3      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Рома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– редактор. Він робить так, щоб все працювало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      3      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      3      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      3      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Ір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Іра знаходить рецепти страв 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5      3      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5      3      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5      3      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тик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тик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друкує матеріал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5      3      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 xml:space="preserve">5      </w:t>
                            </w:r>
                            <w:r>
                              <w:rPr>
                                <w:sz w:val="32"/>
                              </w:rPr>
                              <w:t>3      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      3      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8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4:00Z</dcterms:created>
  <dc:creator>oem</dc:creator>
  <dc:description/>
  <dc:language>en-US</dc:language>
  <cp:lastModifiedBy>oem</cp:lastModifiedBy>
  <dcterms:modified xsi:type="dcterms:W3CDTF">2005-02-03T15:37:00Z</dcterms:modified>
  <cp:revision>4</cp:revision>
  <dc:subject/>
  <dc:title>Оцінювання групової роботи</dc:title>
</cp:coreProperties>
</file>