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971800" cy="2377440"/>
            <wp:effectExtent l="0" t="0" r="0" b="0"/>
            <wp:wrapNone/>
            <wp:docPr id="1" name="3346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46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6479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иректор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тковська М.Б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читель математики вищої категорії, вчитель - 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иректор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атковська М.Б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вчитель математики вищої категорії, вчитель - 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тковська М. Б. – директор Білобожницько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ів, вчитель вищої категорії, “вчитель-методис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ректор школи – це професія. І не кожен може ним працювати. Ніколи не думала, що буду директором школи і не прагнула цього. Була вчителем математики, з любов’ю ставилася до дітей. 10 років працювала заступником директора з навчально-виховної роботи ЗОШ №5 м. Чорткова. Вже 6 років працюю директором шко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перших днів проаналізувала зроблене попередниками і вибудувала своє уявлення розвитку школи. Вважаю, що наша школа повинна мати своє місце. Директор – перша особа в школі, він  повинен бути лідером, порядною людиною. І я маю бажання бути ним, є свідома і готова до цієї професії, що дає можливість мені розкритися і дати зрости вчителю. Маю необхідні знання про законодавчу базу освіти, добре орієнтуюся у навчальних питаннях роботи школи, є добрим організатором. Стараюся постійно вчитися, читати педагогічну літера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оє особисте життя, свій вільний час перетворила на роботу. Люблю свою роботу і є фанатом своєї справи. Все моє життя – це школа. Тому опікуюся проблемами і печалями, радощами і здобутками школи. Вчу, допомагаю, підтримую, даю поради учням і вчителям. Прагну, щоб в школі панувала атмосфера доброзичливості, творчості, ініціативності. Проявляю енергійність, закоханість у педагогічну справу, ентузіазм, професіоналізм, ерудицію. Стараюся бути справедливою, терплячою, чесною, уважною. Готова прийти на допомогу кожному. В деяких питаннях вмію і можу проявити твердість характ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гну, щоб школа стала центром інноваційної діяльності педагогів, школою становлення і утвердження вчителів. Тому ми привітно зустрічаємо колег з інших шкіл, методичного центру, району,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важаю, що учні повинні носити шкільну форму і приділяю цьому особливу увагу. На мою думку це дисциплінує і мобілізує уч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ом з вчителями ми продумуємо різноманітні шкільні відзнаки для учнів та батьків: грамоти і дипломи за участь у різноманітних заходах, дипломи магістра шкільних наук, листи-подяки батькам за виховання учнів тощ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лику увагу приділяю зміцненню матеріальної бази школи, дбаю про господарський стан школи, бо по іншому не можу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За час моєї роботи на посаді директора школи було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формлено документацію і легалізовано газове постачання шкільної їдальні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держано дозвіл і демонтовано аварійний будинок І.Вільде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штукатурено зовнішні фасади туалету, корпусу початкових класів, шкільної їдальні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найдено кошти і побудовано паливну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найдено кошти і замінено всі труби та зроблено нову розводку водяного опалення школ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иготовлено документацію, знайдено кошти і проведено газифікацію школ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дійснено ремонт покрівлі школ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 майстерні по дереву та майстерні по металу зроблено бетонне покриття підлог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о ремонт спортивного залу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найдено кошти і замінено перекриття з кабінету математики(підлога) до кабінету фізики( стеля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о реконструкцію вестибулю школ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о благоустрій території  школи (вирубано кущі, зайві дерева, розчищено територію, окультурено клумби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найдено кошти, виготовлено і встановлено дерев’яну огорожу території школи зі сторони вулиці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еребудовано вхід у малий спортивний зал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ідремонтовано їдальню, майстерню, малий спортзал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повнено матеріальну базу спортзалу, майстерень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куплено посуд в їдальню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идбано 2 комплекти меблів для класів, 12 крісел, холодильник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формлено кабінети інформатики, фізики, зарубіжної літератури, географії, математики, укр. мови, ОБЖ, кабінет духовності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 коридорах школи оформлені куточки: “ Історія школи”, “Національні символи”, “ Історія села”,” Кращі учні школи”, інформаційний куток-фотовиставка” Моє село”, виставка дитячих творчих робіт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становлено в коридорі плитку (на 1-му поверсі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идбано музичну апаратуру, мікрофон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идбано ксеро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школі з 2001р. діє експериментальний майданчик з інформатики (керівник Шевчук О. В.) для вчителів інформатики.</w:t>
      </w:r>
    </w:p>
    <w:p>
      <w:pPr>
        <w:pStyle w:val="TextBody"/>
        <w:rPr>
          <w:sz w:val="28"/>
        </w:rPr>
      </w:pPr>
      <w:r>
        <w:rPr>
          <w:sz w:val="28"/>
        </w:rPr>
        <w:tab/>
        <w:t>З вересня 2004р. на базі школи працює районна школа молодого вчителя для вчителів початкових класів (керівник Лучка О. М.).</w:t>
      </w:r>
    </w:p>
    <w:p>
      <w:pPr>
        <w:pStyle w:val="TextBody"/>
        <w:rPr/>
      </w:pPr>
      <w:r>
        <w:rPr>
          <w:sz w:val="28"/>
        </w:rPr>
        <w:tab/>
        <w:t xml:space="preserve">З 2004р. школа брала участь у Всеукраїнській апробації електронних підручників ( дві школи в області). На базі школи у березні 2005р. і у січні 2006р. діяли курси </w:t>
      </w:r>
      <w:r>
        <w:rPr>
          <w:sz w:val="28"/>
          <w:lang w:val="en-US"/>
        </w:rPr>
        <w:t>INTEL</w:t>
      </w:r>
      <w:r>
        <w:rPr>
          <w:sz w:val="28"/>
        </w:rPr>
        <w:t>. Тренерами були вчителі нашої школи: Слободян Н. Б. , Шевчук О. В., Стецька Н. І. Загалом такі курси закінчило 18 вчителів школи.</w:t>
      </w:r>
    </w:p>
    <w:p>
      <w:pPr>
        <w:pStyle w:val="TextBody"/>
        <w:rPr>
          <w:sz w:val="28"/>
        </w:rPr>
      </w:pPr>
      <w:r>
        <w:rPr>
          <w:sz w:val="28"/>
        </w:rPr>
        <w:tab/>
        <w:t>Проведено на базі школи районні семінари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 інформатики – по 2-3 щороку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ступників директорів з навчально-виховної роботи у 2005 році.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  <w:t>Проведено обласні семінари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методистів інформатики у 2004р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ступників директорів з навчально-виховної роботи у 2005р.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  <w:t>Членами обласної школи передового педагогічного досвіду є Шевчук О.В. (2003р.), Греньків О. В. (2005р.).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  <w:t>Вчитель інформатики Шевчук О. В. видала книги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Навчальна практика. З досвіду роботи школи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Зошит для практичних робіт з інформатики, </w:t>
      </w:r>
      <w:r>
        <w:rPr>
          <w:sz w:val="28"/>
          <w:lang w:val="en-US"/>
        </w:rPr>
        <w:t>I</w:t>
      </w:r>
      <w:r>
        <w:rPr>
          <w:sz w:val="28"/>
        </w:rPr>
        <w:t xml:space="preserve"> частина. (2003р.)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Зошит для практичних робіт з інформатики,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</w:t>
      </w:r>
      <w:r>
        <w:rPr>
          <w:sz w:val="28"/>
        </w:rPr>
        <w:t>частина. (2004р.)</w:t>
      </w:r>
    </w:p>
    <w:p>
      <w:pPr>
        <w:pStyle w:val="TextBody"/>
        <w:rPr/>
      </w:pPr>
      <w:r>
        <w:rPr>
          <w:sz w:val="28"/>
        </w:rPr>
        <w:t xml:space="preserve">Учні школи займали призові місця у </w:t>
      </w:r>
      <w:r>
        <w:rPr>
          <w:sz w:val="28"/>
          <w:lang w:val="en-US"/>
        </w:rPr>
        <w:t>II</w:t>
      </w:r>
      <w:r>
        <w:rPr>
          <w:sz w:val="28"/>
        </w:rPr>
        <w:t xml:space="preserve"> етапі Всеукраїнських олімпіад:</w:t>
      </w:r>
    </w:p>
    <w:p>
      <w:pPr>
        <w:pStyle w:val="TextBody"/>
        <w:rPr>
          <w:sz w:val="28"/>
        </w:rPr>
      </w:pPr>
      <w:r>
        <w:rPr>
          <w:sz w:val="28"/>
        </w:rPr>
        <w:t>2001р. – 5 місце</w:t>
      </w:r>
    </w:p>
    <w:p>
      <w:pPr>
        <w:pStyle w:val="TextBody"/>
        <w:rPr>
          <w:sz w:val="28"/>
        </w:rPr>
      </w:pPr>
      <w:r>
        <w:rPr>
          <w:sz w:val="28"/>
        </w:rPr>
        <w:t>2002р.- 8 місце</w:t>
      </w:r>
    </w:p>
    <w:p>
      <w:pPr>
        <w:pStyle w:val="TextBody"/>
        <w:rPr>
          <w:sz w:val="28"/>
        </w:rPr>
      </w:pPr>
      <w:r>
        <w:rPr>
          <w:sz w:val="28"/>
        </w:rPr>
        <w:t>2003р. – 7 місце</w:t>
      </w:r>
    </w:p>
    <w:p>
      <w:pPr>
        <w:pStyle w:val="TextBody"/>
        <w:rPr>
          <w:sz w:val="28"/>
        </w:rPr>
      </w:pPr>
      <w:r>
        <w:rPr>
          <w:sz w:val="28"/>
        </w:rPr>
        <w:t>2004р. – 6 місце</w:t>
      </w:r>
    </w:p>
    <w:p>
      <w:pPr>
        <w:pStyle w:val="TextBody"/>
        <w:rPr>
          <w:sz w:val="28"/>
        </w:rPr>
      </w:pPr>
      <w:r>
        <w:rPr>
          <w:sz w:val="28"/>
        </w:rPr>
        <w:t>2005р. – 6 місце.</w:t>
      </w:r>
    </w:p>
    <w:p>
      <w:pPr>
        <w:pStyle w:val="TextBody"/>
        <w:rPr>
          <w:sz w:val="28"/>
        </w:rPr>
      </w:pPr>
      <w:r>
        <w:rPr>
          <w:sz w:val="28"/>
        </w:rPr>
        <w:tab/>
        <w:t>Учні школи були призерами конкурсу знавців української мови ім.. П. Яцика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у 2004р. – Шмега К. (4 клас) – вчитель Гнати шин О. Й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у 2005р. – Барна А. (3 клас) – вчитель Кастранець Л. Р.</w:t>
      </w:r>
    </w:p>
    <w:p>
      <w:pPr>
        <w:pStyle w:val="TextBody"/>
        <w:rPr/>
      </w:pPr>
      <w:r>
        <w:rPr>
          <w:sz w:val="28"/>
        </w:rPr>
        <w:t>Серед учнів школи є призери творчих робіт МАН: 2003р. – Пшик І.(</w:t>
      </w:r>
      <w:r>
        <w:rPr>
          <w:sz w:val="28"/>
          <w:lang w:val="en-US"/>
        </w:rPr>
        <w:t>II</w:t>
      </w:r>
      <w:r>
        <w:rPr>
          <w:sz w:val="28"/>
        </w:rPr>
        <w:t xml:space="preserve"> місце), 2004р. – Гринуш О. (</w:t>
      </w:r>
      <w:r>
        <w:rPr>
          <w:sz w:val="28"/>
          <w:lang w:val="en-US"/>
        </w:rPr>
        <w:t>II</w:t>
      </w:r>
      <w:r>
        <w:rPr>
          <w:sz w:val="28"/>
        </w:rPr>
        <w:t xml:space="preserve"> місце), 2005р. – Підкович М. (</w:t>
      </w:r>
      <w:r>
        <w:rPr>
          <w:sz w:val="28"/>
          <w:lang w:val="en-US"/>
        </w:rPr>
        <w:t>II</w:t>
      </w:r>
      <w:r>
        <w:rPr>
          <w:sz w:val="28"/>
        </w:rPr>
        <w:t xml:space="preserve"> місце).</w:t>
      </w:r>
    </w:p>
    <w:p>
      <w:pPr>
        <w:pStyle w:val="TextBody"/>
        <w:rPr/>
      </w:pPr>
      <w:r>
        <w:rPr>
          <w:sz w:val="28"/>
        </w:rPr>
        <w:tab/>
        <w:t xml:space="preserve">У 2005р. учень Гломба А. одержав </w:t>
      </w:r>
      <w:r>
        <w:rPr>
          <w:sz w:val="28"/>
          <w:lang w:val="en-US"/>
        </w:rPr>
        <w:t>II</w:t>
      </w:r>
      <w:r>
        <w:rPr>
          <w:sz w:val="28"/>
        </w:rPr>
        <w:t xml:space="preserve"> місце у Всеукраїнському конкурсі “Молода економіка”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У 2004-2005 н. р. 37 учнів школи взяли участь у грі “Кенгуру”. Велику роботу у цьому напрямі провела вчитель математики та інформатики Слободян Н. Б.  Значна більшість з них одержали хороші результа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Ще не всі мої плани на майбутнє школи вичерпалися. Тому і надалі моїм девізом залишається: бути лідером, прагнути реформ, будувати плани та втілювати їх в житт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34:00Z</dcterms:created>
  <dc:creator>oem</dc:creator>
  <dc:description/>
  <dc:language>en-US</dc:language>
  <cp:lastModifiedBy>***</cp:lastModifiedBy>
  <cp:lastPrinted>2005-02-01T17:32:00Z</cp:lastPrinted>
  <dcterms:modified xsi:type="dcterms:W3CDTF">2005-02-01T15:34:00Z</dcterms:modified>
  <cp:revision>2</cp:revision>
  <dc:subject/>
  <dc:title>Матковська М</dc:title>
</cp:coreProperties>
</file>