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8"/>
          <w:szCs w:val="28"/>
        </w:rPr>
      </w:pPr>
      <w:r>
        <w:rPr>
          <w:sz w:val="28"/>
          <w:szCs w:val="28"/>
        </w:rPr>
        <w:t xml:space="preserve">Як посієш зерно, так воно і проросте… Ця давня народна мудрість неодноразово отримувала своє підтвердження протягом багатовікової історії людства. Народжувались нові держави, але й стирались із лиця землі цілі цивілізації. І все це відбувалося тому, що зерна таланту, подаровані долею кожній одній людині зокрема, не знаходили благодатного ґрунту: випадку, інструменту, часу, умов чи необхідності. </w:t>
      </w:r>
    </w:p>
    <w:p>
      <w:pPr>
        <w:pStyle w:val="Normal"/>
        <w:spacing w:lineRule="auto" w:line="360"/>
        <w:ind w:firstLine="708"/>
        <w:jc w:val="both"/>
        <w:rPr/>
      </w:pPr>
      <w:r>
        <w:rPr>
          <w:sz w:val="28"/>
          <w:szCs w:val="28"/>
        </w:rPr>
        <w:t>Сьогоднішня епоха завдяки цифровим технологіям може запропонувати молодому поколінню все. Йому залишиться тільки засіяти ниву інформаційної ери, не розгубивши надбання своїх попередників, а примноживши їх за допомогою технологій. Художник за допомогою сучасної техніки має можливість “вдихнути життя” у свої мистецькі витвори, зробивши їх динамічними та об’ємними. Музикант може втілити свою музу у цифровий звук, синтезуючи його у звучання цілого оркестру та отримуючи мелодії, які не відтворить жоден класичний музичний інструмент. Винахідник змоделює своє творіння, не потребуючи цілих лабораторій та складних майстерень. Цей перелік можна продовжувати. Але все це зреалізується тоді, коли кожен осередок освіти в нашій країні не буде ”загальноосвітнім навчальним закладом”, а скажімо, хоча б “фабрикою зірок”, на якій чеканять таланти кожного. Це можливо? Так. І у мене є для цього своя формула. По-перше, для цього необхідно, щоб розкрити свій талант хотіли самі діти, а не вирішували за них дорослі. По-друге, для цього зовсім не треба якогось “вчителя-оркестра”, який би знав та умів усе – достатньо хай кожен із наших наставників робить свою справу професійно, вчить нас мислити та дослухатися до себе. По-третє, комп’ютер – це такий інструмент здобування нових знань, яким колись була книга, тому не треба обмежувати доступ до нього як у часі, так і у віці. А тоді залишається тільки дрібниця: створити в Інтернеті віртуальну спільноту однодумців, які  будуть вчити, демонструвати, спрямовувати, аналізувати, порівнювати, оцінювати, одним словом, зі всіх сторін допомагати розкривати талант кожного. І це зовсім не залежатиме від місця проживання та статків родини, а тільки від вмілого використання цифрових технологій.</w:t>
      </w:r>
    </w:p>
    <w:sectPr>
      <w:type w:val="nextPage"/>
      <w:pgSz w:w="11906" w:h="16838"/>
      <w:pgMar w:left="1417"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17:00Z</dcterms:created>
  <dc:creator>olya</dc:creator>
  <dc:description/>
  <cp:keywords/>
  <dc:language>en-US</dc:language>
  <cp:lastModifiedBy>olya</cp:lastModifiedBy>
  <dcterms:modified xsi:type="dcterms:W3CDTF">2007-07-16T21:43:00Z</dcterms:modified>
  <cp:revision>3</cp:revision>
  <dc:subject/>
  <dc:title>Як посієш зерно, так воно і проросте… Ця давня народна мудрість неодноразово отримувала своє підтвердження протягом багатовікової історії людства</dc:title>
</cp:coreProperties>
</file>