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71600</wp:posOffset>
            </wp:positionH>
            <wp:positionV relativeFrom="paragraph">
              <wp:posOffset>131445</wp:posOffset>
            </wp:positionV>
            <wp:extent cx="3213100" cy="2413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0" cy="241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9pt;margin-top:63.95pt;width:438.95pt;height:44.95pt;mso-wrap-style:none;v-text-anchor:middle" type="_x0000_t136">
            <v:path textpathok="t"/>
            <v:textpath on="t" fitshape="t" string="З матеріалів Білобожницького освітнього округу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лобожницький освітній округ – це навчально-виховне об’єднання 11 загальноосвітніх закладів: Білобожницька та Косівська ЗОШ І-ІІІ ступенів, Ридодубівська, Бичківська, Скородинська, Ромашівська, Звиняцька ЗОШ І-ІІ ступенів, Біло-Потіцька та Скоморошівська ЗОШ І ступенів, дошкільний навчальний заклад «Дзвіночок» с. Білобожниця, дошкільний навчальний заклад с. Бичківці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им завданням функціонування округу є створення ефективної освітньої системи, здатної надавати якісні послуги, передбачені законодавством України, сприяти професійному зростанню педагогів і впровадженню сучасних освітніх технологій, а також впровадження в практику досягнень педагогіки, психології окремих методик і передового педагогічного досвіду, глибоке вивчення і практична реалізація програм і підручників, усвідомлення їх особливостей і вимог у світлі формування національної школи, освоєння сучасної методики викладання предметів.</w:t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ГРАФІК І ТЕМАТИКА ЗАСІДАНЬ МЕТОДИЧНИХ ОБ’ЄДНАНЬ НА ПЕРШИЙ СЕМЕСТР 2007 – 2008 Н. Р. БІЛОБОЖНИЦЬКОГО ОСВІТНЬОГО ОКРУГУ</w:t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  <w:lang w:val="uk-UA"/>
        </w:rPr>
      </w:pPr>
      <w:r>
        <w:rPr>
          <w:b/>
          <w:bCs/>
          <w:i/>
          <w:iCs/>
          <w:sz w:val="44"/>
          <w:szCs w:val="44"/>
          <w:lang w:val="uk-UA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827"/>
        <w:gridCol w:w="1787"/>
        <w:gridCol w:w="5153"/>
        <w:gridCol w:w="2157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№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Місце проведення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Тематика засідан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Хто проводит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1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обожницька ЗОШ І-ІІІ ступен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Образотворче мистецтво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712" w:leader="none"/>
              </w:tabs>
              <w:bidi w:val="1"/>
              <w:ind w:left="0" w:right="2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  <w:r>
              <w:rPr>
                <w:rtl w:val="true"/>
                <w:lang w:val="uk-UA"/>
              </w:rPr>
              <w:t xml:space="preserve">. </w:t>
            </w:r>
            <w:r>
              <w:rPr>
                <w:lang w:val="uk-UA"/>
              </w:rPr>
              <w:t>Аналіз роботи методоб</w:t>
            </w:r>
            <w:r>
              <w:rPr/>
              <w:t>’</w:t>
            </w:r>
            <w:r>
              <w:rPr>
                <w:lang w:val="uk-UA"/>
              </w:rPr>
              <w:t>єднання вчителів образотворчого мистецтва за 2007 – 2008 н. р</w:t>
            </w:r>
            <w:r>
              <w:rPr>
                <w:rtl w:val="true"/>
                <w:lang w:val="uk-U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Завдання на 2008 – 2009 н. р</w:t>
            </w:r>
            <w:r>
              <w:rPr>
                <w:rtl w:val="true"/>
                <w:lang w:val="uk-U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2</w:t>
            </w:r>
            <w:r>
              <w:rPr>
                <w:rtl w:val="true"/>
                <w:lang w:val="uk-UA"/>
              </w:rPr>
              <w:t xml:space="preserve">. </w:t>
            </w:r>
            <w:r>
              <w:rPr>
                <w:lang w:val="uk-UA"/>
              </w:rPr>
              <w:t>Обговорення плану роботи на 2008 – 2009 н. р</w:t>
            </w:r>
            <w:r>
              <w:rPr>
                <w:rtl w:val="true"/>
                <w:lang w:val="uk-U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3</w:t>
            </w:r>
            <w:r>
              <w:rPr>
                <w:rtl w:val="true"/>
                <w:lang w:val="uk-UA"/>
              </w:rPr>
              <w:t xml:space="preserve">. </w:t>
            </w:r>
            <w:r>
              <w:rPr>
                <w:lang w:val="uk-UA"/>
              </w:rPr>
              <w:t>Рекомендації щодо проведення уроків образотворчого мистецтва згідно нової програми у 7 класі</w:t>
            </w:r>
            <w:r>
              <w:rPr>
                <w:rtl w:val="true"/>
                <w:lang w:val="uk-UA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4</w:t>
            </w:r>
            <w:r>
              <w:rPr>
                <w:rtl w:val="true"/>
                <w:lang w:val="uk-UA"/>
              </w:rPr>
              <w:t xml:space="preserve">. </w:t>
            </w:r>
            <w:r>
              <w:rPr>
                <w:lang w:val="uk-UA"/>
              </w:rPr>
              <w:t>підсумок проведення олімпіади з образотворчого мистецтва при Білобожницькому освітньому окрузі</w:t>
            </w:r>
            <w:r>
              <w:rPr>
                <w:rtl w:val="true"/>
                <w:lang w:val="uk-UA"/>
              </w:rPr>
              <w:t>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а м/к Музика Н. К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лени м/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зика Н. К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личанівська Н. О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.1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ичківська ЗОШ І-ІІ ступен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Історія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lang w:val="uk-UA"/>
              </w:rPr>
            </w:pPr>
            <w:r>
              <w:rPr>
                <w:lang w:val="uk-UA"/>
              </w:rPr>
              <w:t>«Інноваційні методи навчання та використання їх на уроках історії»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uk-UA"/>
              </w:rPr>
            </w:pPr>
            <w:r>
              <w:rPr>
                <w:lang w:val="uk-UA"/>
              </w:rPr>
              <w:t xml:space="preserve">Проведення та обговорення відкритого уроку з правознавства на тему: «Конституційне закріплення права на достатній життєвий рівень» у Бичківській  ЗОШ І-ІІ ст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uk-UA"/>
              </w:rPr>
            </w:pPr>
            <w:r>
              <w:rPr>
                <w:lang w:val="uk-UA"/>
              </w:rPr>
              <w:t>Кабінет історії, яким він повинен бути? (Огляд кабінету історії у Бичківській ЗОШ І-ІІ ст.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трів Л. 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Йосифів Н. 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.1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ичківська ЗОШ І-ІІ ступен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Географія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lang w:val="uk-UA"/>
              </w:rPr>
            </w:pPr>
            <w:r>
              <w:rPr>
                <w:lang w:val="uk-UA"/>
              </w:rPr>
              <w:t>Диференційоване навчання на уроках географії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uk-UA"/>
              </w:rPr>
            </w:pPr>
            <w:r>
              <w:rPr>
                <w:lang w:val="uk-UA"/>
              </w:rPr>
              <w:t>Самостійна робота, як метод перевірки знань з географії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uk-UA"/>
              </w:rPr>
            </w:pPr>
            <w:r>
              <w:rPr>
                <w:lang w:val="uk-UA"/>
              </w:rPr>
              <w:t>Відвідування та обговорення відкритого уроку з географії у вчителя Марущак Г.В. на тему: «Нерудні корисні копалини»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лик О. Ю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сківська В. 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ущак Г. В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.1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ичківська ЗОШ І-ІІ ступен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Технічна праця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lang w:val="uk-UA"/>
              </w:rPr>
              <w:t>Урок «Технічне конструювання. Практична робота. Виконання технічних рисунків і креслень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сович О. Є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.1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обожницька ЗОШ І-ІІІ ступен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Музика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lang w:val="uk-UA"/>
              </w:rPr>
            </w:pPr>
            <w:r>
              <w:rPr>
                <w:lang w:val="uk-UA"/>
              </w:rPr>
              <w:t>Засідання на базі Білобожницької ЗОШ І-ІІІ ст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uk-UA"/>
              </w:rPr>
            </w:pPr>
            <w:r>
              <w:rPr>
                <w:lang w:val="uk-UA"/>
              </w:rPr>
              <w:t>Моделювання уроку з музики у вчителя Стайничої Н. П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uk-UA"/>
              </w:rPr>
            </w:pPr>
            <w:r>
              <w:rPr>
                <w:lang w:val="uk-UA"/>
              </w:rPr>
              <w:t>Конференція «Метод інформаційно-комунікативних технологічних проектів, як форма активного залучення учнів до навчального процесу»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uk-UA"/>
              </w:rPr>
            </w:pPr>
            <w:r>
              <w:rPr>
                <w:lang w:val="uk-UA"/>
              </w:rPr>
              <w:t>Творчий звіт вчителів, які атестуються.</w:t>
            </w:r>
          </w:p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внича Н. П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1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идодубівська ЗОШ І-ІІ ступен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Обслуговуюча праця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lang w:val="uk-UA"/>
              </w:rPr>
            </w:pPr>
            <w:r>
              <w:rPr>
                <w:lang w:val="uk-UA"/>
              </w:rPr>
              <w:t>Проектування виробів з конструкційних матеріалів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lang w:val="uk-UA"/>
              </w:rPr>
              <w:t>Самостійна робота учнів під час виконання творчих проектів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uk-UA"/>
              </w:rPr>
            </w:pPr>
            <w:r>
              <w:rPr>
                <w:lang w:val="uk-UA"/>
              </w:rPr>
              <w:t>Навчання учнів основних етапів проектно-технологічної діяльності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uk-UA"/>
              </w:rPr>
            </w:pPr>
            <w:r>
              <w:rPr>
                <w:lang w:val="uk-UA"/>
              </w:rPr>
              <w:t>Обмін досвідом з проблем організації та проведення уроків в 5 – 7 класах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пель О. М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7.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1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ородинська ЗОШ І-ІІ ступен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Початкові класи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lang w:val="uk-UA"/>
              </w:rPr>
              <w:t>Відкритий урок з читання у 3 класі Скородинської ЗОШ І-ІІ ст. вчителя Шевців В. М. «Як з’явилися квіти незабудки. І. Калинець. Про що розповіли незабудки»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lang w:val="uk-UA"/>
              </w:rPr>
            </w:pPr>
            <w:r>
              <w:rPr>
                <w:lang w:val="uk-UA"/>
              </w:rPr>
              <w:t>Виховний захід: «Зустріч з героями прочитаних книг»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lang w:val="uk-UA"/>
              </w:rPr>
            </w:pPr>
            <w:r>
              <w:rPr>
                <w:lang w:val="uk-UA"/>
              </w:rPr>
              <w:t xml:space="preserve">Огляд «Передовий педагогічний досвід освітян України».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вців В. 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Члени мет. комісії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1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ородинська ЗОШ І-ІІ ступен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Українська мова та література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Доповідь: «Значення літератури рідного краю в цілісному процесі»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Відвідування та обговорення відкритого уроку у 6 класі на тему: «В. Винниченко. Федько – халамидник». Щедрий на добро внутрішній світ героя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Аукціон педагогічних ідей, обмін з приводу проблеми, піднятої у доповіді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Активізація розумової діяльності на уроках української мови та літератури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мкович Н. 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шків О. 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Члени мет. ко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льничук О. І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1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івська ЗОШ І-ІІІ ступен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Хімія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Проведення рівневої диференціації у 5 – 9 класах та профільної у 10 – 11 класах у поєднанні з внутріпредметною диференціацією та індивідуалізацією навчання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Програма «Обдаровані діти»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Огляд методичної літератури з хімії у 9 класі на тему: «Залежність розчинності від різних чинників. Поняття про кристалогідрати. Розчини насичені й ненасичені, концентровані і розбавлені».</w:t>
            </w:r>
          </w:p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лени м/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шинська З. 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вшок Л. Л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лени м/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шинська З. 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шля Л. 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лени м/к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1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івська ЗОШ І-ІІІ ступен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Фізика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lang w:val="uk-UA"/>
              </w:rPr>
            </w:pPr>
            <w:r>
              <w:rPr>
                <w:lang w:val="uk-UA"/>
              </w:rPr>
              <w:t>Проведення рівневої диференціації у 5 – 9 класах та профільної у 10 – 11 класах у поєднанні з внутрікласною диференціацією та індивідуалізацією навчання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lang w:val="uk-UA"/>
              </w:rPr>
            </w:pPr>
            <w:r>
              <w:rPr>
                <w:lang w:val="uk-UA"/>
              </w:rPr>
              <w:t>Програма «Обдаровані діти»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lang w:val="uk-UA"/>
              </w:rPr>
            </w:pPr>
            <w:r>
              <w:rPr>
                <w:lang w:val="uk-UA"/>
              </w:rPr>
              <w:t>Обговорення статей газети «Завуч»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lang w:val="uk-UA"/>
              </w:rPr>
            </w:pPr>
            <w:r>
              <w:rPr>
                <w:lang w:val="uk-UA"/>
              </w:rPr>
              <w:t>Відвідування та обговорення відкритого уроку з фізики у 10 класі Косівської ЗОШ І-ІІІ ст. на тему: «Ємність. Ємність плоского конденсатора».</w:t>
            </w:r>
          </w:p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шинський В. 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дорків М. В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1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івська ЗОШ І-ІІІ ступен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Зарубіжна література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lang w:val="uk-UA"/>
              </w:rPr>
            </w:pPr>
            <w:r>
              <w:rPr>
                <w:lang w:val="uk-UA"/>
              </w:rPr>
              <w:t>Інноваційні технології на уроках зарубіжної літератури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lang w:val="uk-UA"/>
              </w:rPr>
            </w:pPr>
            <w:r>
              <w:rPr>
                <w:lang w:val="uk-UA"/>
              </w:rPr>
              <w:t>Обговорення статті газети «Зарубіжна література» № 24 за 2006 рік (Самарян С. «Інтерактивні технології у системі особистості зорієнтованого навчання на уроках ЗЛ»)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lang w:val="uk-UA"/>
              </w:rPr>
            </w:pPr>
            <w:r>
              <w:rPr>
                <w:lang w:val="uk-UA"/>
              </w:rPr>
              <w:t>Відкритий урок у 8 класі на тему «протиставлення ідеалізму Дон Кіхота твердій розсудливості Ранчо Панси»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lang w:val="uk-UA"/>
              </w:rPr>
            </w:pPr>
            <w:r>
              <w:rPr>
                <w:lang w:val="uk-UA"/>
              </w:rPr>
              <w:t>Обговорення відкритого уроку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внича І. 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ць О. 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внича і. 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лени м/к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1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машівська ЗОШ І-ІІ ступен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Математика та інформатика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lang w:val="uk-UA"/>
              </w:rPr>
            </w:pPr>
            <w:r>
              <w:rPr>
                <w:lang w:val="uk-UA"/>
              </w:rPr>
              <w:t>Розвиток творчої активності педагогів, підвищення професійної компетентності, духовності та відповідальності вчителів за результати праці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lang w:val="uk-UA"/>
              </w:rPr>
            </w:pPr>
            <w:r>
              <w:rPr>
                <w:lang w:val="uk-UA"/>
              </w:rPr>
              <w:t>Обговорення статті газети «Математика» №21 за 2006 рік (Прошак С. «Як підвищити рівень базової математичної освіти»)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lang w:val="uk-UA"/>
              </w:rPr>
            </w:pPr>
            <w:r>
              <w:rPr>
                <w:lang w:val="uk-UA"/>
              </w:rPr>
              <w:t>Вивчення досвіду вчителів-математиків з контрольно-тестового оцінювання знань учнів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lang w:val="uk-UA"/>
              </w:rPr>
            </w:pPr>
            <w:r>
              <w:rPr>
                <w:lang w:val="uk-UA"/>
              </w:rPr>
              <w:t>Відвідування та обговорення відкритого уроку з алгебри у 8 класі Ромашівської ЗОШ І-ІІ ст.  на тему: «розв’язування вправ. Тотожні перетворення виразів з коренями»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лени м/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щот О. Л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лени м/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дебська Д. М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1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машівська ЗОШ І-ІІ ступен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lang w:val="uk-UA"/>
              </w:rPr>
            </w:pPr>
            <w:r>
              <w:rPr>
                <w:lang w:val="uk-UA"/>
              </w:rPr>
              <w:t>Учень у позакласній роботі. Інноваційні підходи до розвитку індивідуальних здібностей та творчих задатків обдарованих школярів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lang w:val="uk-UA"/>
              </w:rPr>
            </w:pPr>
            <w:r>
              <w:rPr>
                <w:lang w:val="uk-UA"/>
              </w:rPr>
              <w:t xml:space="preserve">Відкрите засідання у Ромашівській ЗОШ І-ІІ ст.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lang w:val="uk-UA"/>
              </w:rPr>
            </w:pPr>
            <w:r>
              <w:rPr>
                <w:lang w:val="uk-UA"/>
              </w:rPr>
              <w:t>Анкетування «Мої пропозиції щодо роботи МК класних керівників у першому семестрі»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ва Л. Я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маш А. П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рбицька В. 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>©</w:t>
    </w:r>
    <w:r>
      <w:rPr>
        <w:rFonts w:cs="Arial Narrow" w:ascii="Arial Narrow" w:hAnsi="Arial Narrow"/>
        <w:b/>
        <w:lang w:val="uk-UA"/>
      </w:rPr>
      <w:t xml:space="preserve"> </w:t>
    </w:r>
    <w:r>
      <w:rPr>
        <w:rFonts w:cs="Arial Narrow" w:ascii="Arial Narrow" w:hAnsi="Arial Narrow"/>
        <w:b/>
      </w:rPr>
      <w:t>Білобожницька загальноосвітня школа І-ІІІ ступенів</w:t>
    </w:r>
  </w:p>
  <w:p>
    <w:pPr>
      <w:pStyle w:val="Footer"/>
      <w:jc w:val="center"/>
      <w:rPr>
        <w:rFonts w:ascii="Arial Narrow" w:hAnsi="Arial Narrow" w:cs="Arial Narrow"/>
        <w:b/>
        <w:b/>
      </w:rPr>
    </w:pPr>
    <w:r>
      <w:rPr>
        <w:rFonts w:eastAsia="Arial Narrow" w:cs="Arial Narrow" w:ascii="Arial Narrow" w:hAnsi="Arial Narrow"/>
        <w:b/>
      </w:rPr>
      <w:t xml:space="preserve"> </w:t>
    </w:r>
    <w:r>
      <w:rPr>
        <w:rFonts w:cs="Arial Narrow" w:ascii="Arial Narrow" w:hAnsi="Arial Narrow"/>
        <w:b/>
      </w:rPr>
      <w:t>Чортківської районної ради Тернопільської області</w:t>
    </w:r>
  </w:p>
  <w:p>
    <w:pPr>
      <w:pStyle w:val="Foo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>Конкурс «Галерея освітянських здобутків»</w:t>
    </w:r>
  </w:p>
  <w:p>
    <w:pPr>
      <w:pStyle w:val="Head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9:24:00Z</dcterms:created>
  <dc:creator>Учень</dc:creator>
  <dc:description/>
  <cp:keywords/>
  <dc:language>en-US</dc:language>
  <cp:lastModifiedBy>Викладач</cp:lastModifiedBy>
  <dcterms:modified xsi:type="dcterms:W3CDTF">2008-05-23T13:28:00Z</dcterms:modified>
  <cp:revision>11</cp:revision>
  <dc:subject/>
  <dc:title/>
</cp:coreProperties>
</file>