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ШКОЛА,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ЯКА ДІЛИТЬСЯ ДОСВІДОМ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активно співпрацює з навчальним закладами району та області. Тому модель школи природно доповнює її ще одна складова – </w:t>
      </w:r>
      <w:r>
        <w:rPr>
          <w:b/>
          <w:sz w:val="28"/>
          <w:szCs w:val="28"/>
        </w:rPr>
        <w:t xml:space="preserve">«школа, яка ділиться досвідом». </w:t>
      </w:r>
      <w:r>
        <w:rPr>
          <w:sz w:val="28"/>
          <w:szCs w:val="28"/>
        </w:rPr>
        <w:t>Адже з 2001 року у школі працює експериментальний майданчик з викладання інформатики у загальноосвітніх навчальних закладах. Щороку проводяться засідання постійно діючого семінару вчителів інформатики району. З вересня 2004 року на базі школи працює районна Школа молодого вчителя для вчителів початкових класів. Проведено 1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ь, до яких залучено 56 вчителів. На базі школи проводяться районні та обласні семінари педагогічних працівників та адміністрації навчальних закладів, засідання циклових комісій освітнього окру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ияють поширенню науково-практичного досвіду і власні публікації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які мають у своєму творчому доробку вчителі. Серед них 6 праць у фахових наукових виданнях, 14 тез наукових конференцій, 8 публікацій у навчально-методичних журналах, 5 навчально-методичних посібн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9816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06 році педагогічний колектив школи був став лауреатом конкурсу «100 кращих шкіл України» у номінації «Школа сучасних освітніх технологій», та  дипломантом обласного конкурсу «Модель сучасної сільської загальноосвітньої шко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49750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ний диспут до навчання Самсунг назустріч знанням Модель самоврядування, конкурс заступних з виховної робо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86275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лобожницька школа є осередком просвіти та культури села. Її ефективна діяльність не може бути без тісної співпраці тих, у кого спільна мета – виховання підростаючого поколі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 Білобожницька загальноосвітня школа І-ІІІ ступенів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1:00Z</dcterms:created>
  <dc:creator>Викладач</dc:creator>
  <dc:description/>
  <cp:keywords/>
  <dc:language>en-US</dc:language>
  <cp:lastModifiedBy>Викладач</cp:lastModifiedBy>
  <dcterms:modified xsi:type="dcterms:W3CDTF">2008-05-23T15:00:00Z</dcterms:modified>
  <cp:revision>2</cp:revision>
  <dc:subject/>
  <dc:title>Школа активно співпрацює з навчальним закладами району та області</dc:title>
</cp:coreProperties>
</file>