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прями діяльності з формування життєвих компетентностей та забезпечення якості освіти в інноваційному освітньому просторі шляхом впровадження інформаційно-комунікативних технологій в навчально-виховний процес в умовах становлення школи успіху на 2008 – 2015 ро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12"/>
        <w:gridCol w:w="1620"/>
        <w:gridCol w:w="1323"/>
        <w:gridCol w:w="1127"/>
        <w:gridCol w:w="1078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міст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жерела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рогнозований обсяг фінансових ресурсів для виконання завдань (тис. гр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. Організаційні заход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рмування нормативно-правової баз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01.10.2008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шк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е забезпечено правову базу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ити робочу групу з розробки і реалізації завдань впровадження інформаційно-комунікативних технологі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5.10. 2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шк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е забезпечено умови для реалізації завдань впровадження інформаційно-комунікативних технологій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семінарів-практикумів з ознайомленням і освоєнням інформаційно-комунікативних технологій інноваційного освітнього просто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 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шк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е забезпечено освоєння інформаційно-комунікативних технологій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над навчальними програмами, програмним забезпеченням, науково-методичним супроводом навчального процес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 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ий колекти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ь науково-методичну базу навчального процесу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моніторингу якості загально навчальних компетентностей учн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шк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сть можливість контролювати якість освіт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ширити мережу факультативів, курсів за вибором, гуртків з метою реалізації особистісно-зорієнтованого навчання і виховання школяр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01. 09 2008 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шк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бюджетних призначен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е створена можливість реалізації нахилів і здібностей обдарованих дітей, їх професійної самореалізації.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І. Психолого-педагогічний супровід до впровадження інформаційно-комунікативних технологій в навчально-виховний проце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вивчення нахилів та здібностей школяр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ічно до 1 травн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ь можливість виявлення нахилів і здібностей школярі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сихолого-педагогічні рекомендації для вчителів-предметників щодо впровадження інформаційно-комунікативних технологій у навчально-виховний процес з метою формування життєвих компетентностей учн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01. 09. 2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директора з навчально-виховної роботи, психоло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риятиме покращенню організації навчально-виховного процесу та підготовці сільської молоді до реалізації набутих компетентностей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курсову підготовку педагогічних працівник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01. 09 2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бюджетні призначе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уде забезпечена методика впровадження інформаційно-комунікативних технологій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засад позакласної та виховної робо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 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и директора з навчально-виховної та виховної робо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сть можливість визначити основні напрями позакласної роботи та удосконалити  системи виховання людини високої моралі та культур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ити рекомендації для класних керівників щодо особливостей роботи з учнями в умовах становлення школи успіх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1. 05. 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директора з виховної робо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тиме мотивації у досягненні успіху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педагогічних інновацій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01.09. 2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ий колекти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ь реалізацію інтелектуального і творчого потенціалу вчител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осередку мультимедійної комунікації, інформаційно-комунікативного освітнього простору. Становлення мережевих спільнот формування компетент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2010 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ча груп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ь обмін досвідом реалізації педагогічних технологій між педагогами округу, дасть змогу учням школи розширити комунікації на основі спілкування з педагогами мережі.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ІІ. Впровадження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інформаційно-комунікативних технологій в навчально-виховний проце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вадження наскрізної підготовки учнів з використання інформаційно-комунікативних технологій в навчально-виховному процес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2009 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школи, педагогічний колекти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загальних бюджетних призначен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е забезпечено використання інформаційно-комунікативних технологій у всіх ланках освіт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електронного методичного супроводу навчальних дисциплі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1.01.20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і об’єднання вчителів- предметникі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ь якість освіти в інноваційному освітньому просторі.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>. Міжгалузева співпрац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ьно з науково-методичним центром АПН України, ТКОІ ППО забезпечити проведення семінарів-практикумів з питань визначення основних життєвих компетентностей та впливу інформаційно-комунікативних технологій на формування конкурентноспроможного випускника сільської шко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ь формування програми дій в інноваційному освітньому просторі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розробку та укладання угод між загальноосвітніми навчальними закладами та вищими навчальними закладами щодо створення навчально-виробничо-наукових комплексів, проведення консультацій та залучення до навчання випускників шкі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керівники ЗН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ь наступність формування життєвих компетентностей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розробку та впровадження інноваційних форм управління навчально-виховним процесом в умовах становлення школи успіху спільно з лабораторією управління освітніми закладами Інституту педагогіки Академії педагогічних наук Украї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ь інструментарій моніторингу якості освіти.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>. Інформаційно-методичне забезпеченн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аналізувати стан навчально-методичного забезпечення впровадження інформаційно-комунікативних технологій в навчально-виховний проце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1.09 2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шк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сть можливість забезпечити методичними посібниками, рекомендаціям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омплектувати бібліотеку школи навчальною, довідковою, науково-популярною літературо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 – 20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бюджетних призначен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ь бібліотеки необхідною літературою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науково-методичного комплексу підтримки навчального процес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 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ча груп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ь дидактичними та методичними засобам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омплектувати фонд програмних педагогічних  засобів електронною підтримкою всіх курсів та дисциплі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1.09 2009 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МК відділу осві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бюджетних призначен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сть можливість впровадження інформаційно-комунікативних технологій в освітні галузі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формувати інтерактивні зв’язки з бібліотеками світу на основі в мережевих технологі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0 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рахунок використання грантів та соціальних прогр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ь доступ до світового банку знань.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>І. Експериментальна робота щодо впровадження інформаційно-комунікативних технологі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ювати апробацію авторських варіативних навчальних програм та навчально-методичного забезпечення з інформаційно-технологічного та суспільно-гуманітарного освітніх напрям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1.09 2009 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ий колекти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ь оцінку авторських варіативних навчальних програм з освітніх напрямкі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розробку, апробацію та впровадження у навчальний процес інформаційно-комунікативних технологій, педагогічних програмних засобів, навчальних посібників, довідників для учнів та вчителів на електронних носі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іру надходженн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ча груп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сть можливість вдосконалити навчальний процес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відстеження результативності участі учнів у заходах творчого спрямування (олімпіади, конкурси, турнір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ічно до 1 червн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шк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ь моніторинг роботи з обдарованими дітьми.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>ІІ. Інноваційні методи забезпечення формування життєвих компетентносте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ідготовку вчителів базових навчальних дисциплін для використання інформаційно-комп’ютерних технологій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«</w:t>
            </w:r>
            <w:r>
              <w:rPr>
                <w:lang w:val="en-US"/>
              </w:rPr>
              <w:t>Intel</w:t>
            </w:r>
            <w:r>
              <w:rPr/>
              <w:t>.</w:t>
            </w:r>
            <w:r>
              <w:rPr>
                <w:lang w:val="uk-UA"/>
              </w:rPr>
              <w:t xml:space="preserve"> Навчання для майбутнього» , «Майкрософт. Партнерство в навчанні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 графік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МК відділу осві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бюджетних призначень по обласному комунальному інституту післядипломної педагогічної осві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сть можливість використовувати  інформаційно-комп’ютерні технології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ити умови для використання сучасних інформаційно-комунікаційних технології у навчальному процес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01.09.2008 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ь умови для використання сучасних технологій у навчально-виховному процесі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роваджувати інформаційні  технології в навчально-виховний проц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 – 2010 р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безпечити програмами, електронними підручниками, ліцензійним програмним забезпеченн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5.10.2008р., в міру надходженн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МК відділу осві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Міністерства освіти і науки України, призначених на ці ціл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давати методичну допомогу педагогічним працівникам щодо застосування в навчальному процесі сучасних технічних засобів і технологій навчан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МК відділу освіти, адміністрація шк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ляти і вивчати ефективний педагогічний досвід з питання впровадження інформаційно-комунікативних технолог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шк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ь поширення кращого педагогічного досвіду.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>ІІІ. Матеріально-технічне забезпеченн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комплексний аналіз матеріально-технічної та навчально-методичної бази школи з метою оцінки її придатності для використання в умовах запровадження інформаційно-комунікативних технологі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1.10.2008 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ція шк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сть можливість ефективного використання матеріально-технічної та навчально-методичної баз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ити перспективні плани навчально-методичного та матеріально-технічного розвитку школи для забезпечення впровадження інформаційно-комунікативних технологі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1.04.2008 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шк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ь перспективу розвитку навчально-методичного та матеріально-технічного забезпечення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шкільної будівлі для забезпечення якості освітніх послу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010 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школ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 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ь умови трудової діяльності учасників навчально-виховного процесу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технічними засобами навчан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010 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 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ь технічні засоби реалізації впровадження інформаційно-комунікативних технологій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оснащення навчальних кабінет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010 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 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сть можливість створити оптимальні умови для навчання учнів.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X</w:t>
            </w:r>
            <w:r>
              <w:rPr>
                <w:b/>
                <w:i/>
                <w:sz w:val="28"/>
                <w:szCs w:val="28"/>
                <w:lang w:val="uk-UA"/>
              </w:rPr>
              <w:t>. Робота з батьками та громадськістю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роведення психологічно-просвітницького лекторію для батьківської громадськості з питання впровадження інформаційно-комунікативних технологій в навчально-виховний проце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квітня 2008 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школи, практичний психоло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фінансува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сть можливість інформувати батьків щодо впровадження інформаційно-комунікативних технологій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фонду спонсорських коштів для забезпечення стипендіальної підтримки школи успіх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01.10. 2008 р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а освітнього заклад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мірі надходжен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сть можливість забезпечити матеріальну підтримку обдарованих дітей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</w:t>
        <w:tab/>
        <w:tab/>
        <w:tab/>
        <w:tab/>
        <w:tab/>
        <w:tab/>
        <w:t>Матковська М. Б.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21:00Z</dcterms:created>
  <dc:creator>Викладач</dc:creator>
  <dc:description/>
  <cp:keywords/>
  <dc:language>en-US</dc:language>
  <cp:lastModifiedBy>Викладач</cp:lastModifiedBy>
  <cp:lastPrinted>2008-03-31T12:58:00Z</cp:lastPrinted>
  <dcterms:modified xsi:type="dcterms:W3CDTF">2008-03-31T09:59:00Z</dcterms:modified>
  <cp:revision>18</cp:revision>
  <dc:subject/>
  <dc:title/>
</cp:coreProperties>
</file>