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ерелік педагогічних програмних засобів, які пройшли апробацію у ЗОШ І-ІІІ ступенів с. Білобожниц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73"/>
        <w:gridCol w:w="2865"/>
        <w:gridCol w:w="241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№ </w:t>
            </w:r>
            <w:r>
              <w:rPr>
                <w:b/>
                <w:sz w:val="32"/>
                <w:szCs w:val="32"/>
                <w:lang w:val="uk-UA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 ПП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дав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читель, який апробує ПП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електронних наочностей «Алгебра 7-9 клас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от О.Л.</w:t>
            </w:r>
          </w:p>
        </w:tc>
      </w:tr>
      <w:tr>
        <w:trPr>
          <w:trHeight w:val="5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 електронних наочностей «Геометрія 8-9 клас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от О.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 8-9. Людин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штучного інтелекту, 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шок Л.Л.</w:t>
            </w:r>
          </w:p>
        </w:tc>
      </w:tr>
      <w:tr>
        <w:trPr>
          <w:trHeight w:val="6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туальна біологічна лабораторія 10-11 к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шок Л.Л.</w:t>
            </w:r>
          </w:p>
        </w:tc>
      </w:tr>
      <w:tr>
        <w:trPr>
          <w:trHeight w:val="6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ерея українського та світового мистец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ри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чанівська Н.О.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світ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Інститут передових технологі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ик О.Ю.</w:t>
            </w:r>
          </w:p>
        </w:tc>
      </w:tr>
      <w:tr>
        <w:trPr>
          <w:trHeight w:val="8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«Шкільний курс з біології» (6-11 клас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шок Л.Л.</w:t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«Шкільний курс з хімії» (8-11 клас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Г.І.</w:t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 10-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В.</w:t>
            </w:r>
          </w:p>
        </w:tc>
      </w:tr>
      <w:tr>
        <w:trPr>
          <w:trHeight w:val="3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фи народів світ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проблем штучного інтелекту, 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ів О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знавство 5-6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Транспортні систем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шок Л.Л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інтерактивного тестування Школяри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 ДПУ, 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перевірки знань, проведення олімпіад, конкурсів ОЛІМ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.В.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лінійних рівня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en-US"/>
              </w:rPr>
              <w:t>SU-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от О.Л.</w:t>
            </w:r>
          </w:p>
        </w:tc>
      </w:tr>
      <w:tr>
        <w:trPr>
          <w:trHeight w:val="5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ники Україн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І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ич Н.М.</w:t>
            </w:r>
          </w:p>
        </w:tc>
      </w:tr>
      <w:tr>
        <w:trPr>
          <w:trHeight w:val="10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одинки до інформатик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ич, О.О., 2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а О.М.</w:t>
            </w:r>
          </w:p>
        </w:tc>
      </w:tr>
      <w:tr>
        <w:trPr>
          <w:trHeight w:val="6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аблиця Менделєєва </w:t>
            </w:r>
            <w:r>
              <w:rPr>
                <w:sz w:val="28"/>
                <w:szCs w:val="28"/>
                <w:lang w:val="en-US"/>
              </w:rPr>
              <w:t>ChemEl 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 ДПУ, 2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Г.І.</w:t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 6 клас (для дівчат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РВАЛІ» 2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ик А.Й.</w:t>
            </w:r>
          </w:p>
        </w:tc>
      </w:tr>
      <w:tr>
        <w:trPr>
          <w:trHeight w:val="5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, 6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G data </w:t>
            </w: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ич Н.М.</w:t>
            </w:r>
          </w:p>
        </w:tc>
      </w:tr>
      <w:tr>
        <w:trPr>
          <w:trHeight w:val="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 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ЗАР -Мі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хрук М.Д.</w:t>
            </w:r>
          </w:p>
        </w:tc>
      </w:tr>
      <w:tr>
        <w:trPr>
          <w:trHeight w:val="7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 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ЗАР -Мікр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Г.І.</w:t>
            </w:r>
          </w:p>
        </w:tc>
      </w:tr>
      <w:tr>
        <w:trPr>
          <w:trHeight w:val="6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дове навч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клас (хлопчи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РВАЛІ» 2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ик А.Й.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дове навчанн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 (хлопчи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РВАЛІ» 2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ик А.Й.</w:t>
            </w:r>
          </w:p>
        </w:tc>
      </w:tr>
      <w:tr>
        <w:trPr>
          <w:trHeight w:val="4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біологія, 10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Транспортні систем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шок Л.Л.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, 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Транспортні систем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хрук М.Д.</w:t>
            </w:r>
          </w:p>
        </w:tc>
      </w:tr>
      <w:tr>
        <w:trPr>
          <w:trHeight w:val="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ий атлас з історії України, 10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Інститут передових технологі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люк Л.Б.</w:t>
            </w:r>
          </w:p>
        </w:tc>
      </w:tr>
      <w:tr>
        <w:trPr>
          <w:trHeight w:val="10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ий атлас з Всесвітньої історії, 10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Інститут передових технологі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ий Т.В.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«Правознавство 9-11 клас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У КП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люк Л.Б.</w:t>
            </w:r>
          </w:p>
        </w:tc>
      </w:tr>
      <w:tr>
        <w:trPr>
          <w:trHeight w:val="5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«Історія України 7-11 класи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У КП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люк Л.Б.</w:t>
            </w:r>
          </w:p>
        </w:tc>
      </w:tr>
      <w:tr>
        <w:trPr>
          <w:trHeight w:val="4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 5клас (для дівчаток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АРВАЛІ» 2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а Л.М.</w:t>
            </w:r>
          </w:p>
        </w:tc>
      </w:tr>
      <w:tr>
        <w:trPr>
          <w:trHeight w:val="6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а хімія 10-11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Транспортні систем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Г.І.</w:t>
            </w:r>
          </w:p>
        </w:tc>
      </w:tr>
      <w:tr>
        <w:trPr>
          <w:trHeight w:val="6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, 10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G data </w:t>
            </w: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ич Н.М.</w:t>
            </w:r>
          </w:p>
        </w:tc>
      </w:tr>
      <w:tr>
        <w:trPr>
          <w:trHeight w:val="5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, 11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Мальв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ик Л.А.</w:t>
            </w:r>
          </w:p>
        </w:tc>
      </w:tr>
      <w:tr>
        <w:trPr>
          <w:trHeight w:val="8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, 5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RG data </w:t>
            </w: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ич Н.М.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, 9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Контур плю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 Г.І.</w:t>
            </w:r>
          </w:p>
        </w:tc>
      </w:tr>
      <w:tr>
        <w:trPr>
          <w:trHeight w:val="10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 материків та океанів, 7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Інститут передових технологі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ик О.Ю.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лас для курсу всесвітньої історії, 8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Інститут передових технологі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ий Т.В.</w:t>
            </w:r>
          </w:p>
        </w:tc>
      </w:tr>
      <w:tr>
        <w:trPr>
          <w:trHeight w:val="10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тлас для курсу всесвітньої історії,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Інститут передових технологі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ий Т.В.</w:t>
            </w:r>
          </w:p>
        </w:tc>
      </w:tr>
      <w:tr>
        <w:trPr>
          <w:trHeight w:val="4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тлас для курсу істор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, 8 кла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 «Інститут передових технологій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алюк Л.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2:00Z</dcterms:created>
  <dc:creator>Викладач</dc:creator>
  <dc:description/>
  <cp:keywords/>
  <dc:language>en-US</dc:language>
  <cp:lastModifiedBy>Викладач</cp:lastModifiedBy>
  <dcterms:modified xsi:type="dcterms:W3CDTF">2008-05-16T09:56:00Z</dcterms:modified>
  <cp:revision>1</cp:revision>
  <dc:subject/>
  <dc:title>Перелік педагогічних програмних засобів, які пройшли апробацію у ЗОШ І-ІІІ ступенів с</dc:title>
</cp:coreProperties>
</file>