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Матеріали на конкурс</w:t>
      </w:r>
    </w:p>
    <w:p>
      <w:pPr>
        <w:pStyle w:val="Normal"/>
        <w:jc w:val="right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48"/>
          <w:szCs w:val="48"/>
          <w:lang w:val="uk-UA"/>
        </w:rPr>
        <w:t xml:space="preserve"> </w:t>
      </w:r>
      <w:r>
        <w:rPr>
          <w:b/>
          <w:i/>
          <w:sz w:val="48"/>
          <w:szCs w:val="48"/>
          <w:lang w:val="uk-UA"/>
        </w:rPr>
        <w:t>«Галерея освітянських здобутків»</w:t>
      </w:r>
      <w:r>
        <w:rPr>
          <w:b/>
          <w:i/>
          <w:sz w:val="72"/>
          <w:szCs w:val="72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 w:eastAsia="en-US"/>
        </w:rPr>
      </w:pPr>
      <w:r>
        <w:rPr>
          <w:b/>
          <w:i/>
          <w:sz w:val="72"/>
          <w:szCs w:val="7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5422265" cy="405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8pt;margin-top:25.25pt;width:494.95pt;height:126.55pt;mso-wrap-style:none;v-text-anchor:middle" type="_x0000_t136">
            <v:path textpathok="t"/>
            <v:textpath on="t" fitshape="t" string="Білобожницька загальноосвітня школа І-ІІІ ступенів &#10;Чортківської районної  ради&#10;Тернопільської області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школи</w:t>
      </w:r>
    </w:p>
    <w:p>
      <w:pPr>
        <w:pStyle w:val="Normal"/>
        <w:ind w:left="558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ковська  Марія Богданівн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3886200" cy="448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39620</wp:posOffset>
                </wp:positionV>
                <wp:extent cx="2057400" cy="1485900"/>
                <wp:effectExtent l="8890" t="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0.6pt" to="296.95pt,277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182620</wp:posOffset>
            </wp:positionV>
            <wp:extent cx="2438400" cy="1828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582920</wp:posOffset>
                </wp:positionV>
                <wp:extent cx="5486400" cy="276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…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Білобожницька загальноосвітня школа І-ІІІ ступенів заснована у 1934 році, на даний час  є осередком педагогічних інновацій не тільки у районі, а й в області. Вона з гордістю озирається у минуле, твердо засіває ниву знань сьогодні, сміливо будує плани на майбутнє. Вона живе, творить та дерзає запалом сердець педагогів, чистими душами дітей та турботливими руками батькі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uk-UA"/>
                              </w:rPr>
                              <w:t xml:space="preserve">З газети «Голос народу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8pt;mso-wrap-distance-left:9.05pt;mso-wrap-distance-right:9.05pt;mso-wrap-distance-top:0pt;mso-wrap-distance-bottom:0pt;margin-top:439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…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Білобожницька загальноосвітня школа І-ІІІ ступенів заснована у 1934 році, на даний час  є осередком педагогічних інновацій не тільки у районі, а й в області. Вона з гордістю озирається у минуле, твердо засіває ниву знань сьогодні, сміливо будує плани на майбутнє. Вона живе, творить та дерзає запалом сердець педагогів, чистими душами дітей та турботливими руками батьків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i/>
                          <w:sz w:val="36"/>
                          <w:szCs w:val="36"/>
                          <w:lang w:val="uk-UA"/>
                        </w:rPr>
                        <w:t xml:space="preserve">З газети «Голос народу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3:00Z</dcterms:created>
  <dc:creator>Викладач</dc:creator>
  <dc:description/>
  <cp:keywords/>
  <dc:language>en-US</dc:language>
  <cp:lastModifiedBy>Викладач</cp:lastModifiedBy>
  <dcterms:modified xsi:type="dcterms:W3CDTF">2008-05-23T10:58:00Z</dcterms:modified>
  <cp:revision>8</cp:revision>
  <dc:subject/>
  <dc:title/>
</cp:coreProperties>
</file>