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Ведення позакласної роботи з трудового навчання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Реформою загальноосвітньої і професійної школи передбачається широкий розвиток міжшкільних закладів, які покликані разом зі школою здійснювати все сторонній розвиток учнів, удосконалити їх трудове навчання і естетичне виховання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Особлива роль відводиться розвитку факультативів технічної і художньої творчості, які допомагають розкрити творчі можливості школярів, вести психологічну і практичну підготовку їх до трудової діяльності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Безперечно, підростаючому поколінню потрібно оволодівати знаннями про сутність технологічних перетворень навколишньої дійсності. У кожного школяра повинні бути сформовані чіткі уявлення про способи  перетворюючої діяльності людини, її еволюцію й тенденції розвитку, результати і наслідки впливу виробничої діяльності на особистість, суспільство і природу. Необхідною умовою усвідомлення проблем і процесів техногенного розвитку суспільства слід вважати наявність знань і вмінь виконувати різні перетворюючі процедури, прогнозувати і проектувати власну діяльність у технологічному середовищі, що безперервно змінюється і ускладнюється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Практичне засвоєння технологічних закономірностей перетворюючої діяльності, оволодіння способами, засобами і культурою праці, професійне самовизначення може здійснюватися тільки при наявності в структурі загальної середньої освіти відповідного навчального факультативу. Факультатив “ Основи дизайну” покликаний забезпечувати формування культури праці, технічної культури, практичних знань і вмінь, що відображають поширені способи, засоби, процеси, результати і наслідки виробничої діяльності. Цього не забезпечує жодний інший навчальний факультатив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Активна робота факультативу “ Основи дизайну” сприятиме  вихованню естетичної культури і працелюбності учнів, розширенню їх дизайнерського кругозору, розвитку вмінь сприймати і відчувати прекрасне. Працюючи в факультативі, школярі зможуть поглибити свої знання і вміння по зацікавленій ними справі і застосувати в суспільно корисній праці в школі чи вдом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Реалізація завдань факультативу буде виконана у формі проектів, причому у кожному класі проект буде мати завершену форму. Під проектом розуміється  обґрунтована, спланована і усвідомлена діяльність, спрямована на формування в учнів певної системи творчо-інтелектуальних і предметно-перетворювальних знань і вмінь. Ця діяльність включатиме в собі вибір об’єкта проектування, розробку конструкції, технології, виготовлення і реалізацію. Разом з цим учні здійснюватимуть нескладний економічний і екологічний аналіз виконуваної роботи, проводитимуть маркетингові операці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Проекти учні зможуть розробляти індивідуально, у складі груп-бригад з розподілом певних частин проекту ( наприклад, одні учні розробляють технічну частину проекту,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інші –технологічну, треті –економічну, маркетингову.)об’єкти проектування будуть посильними для учнів відповідних вікових груп і суспільно-корисним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Після завершення проекту у кожному класі учні здійснюватимуть його публічний захист. Форма захисту учнівського проекту  буде різною: організація шкільної виставки або учнівської наукової конференції, демонстрація моделей, проведення українських вечорниць, ярмарку-продаж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Виходячи із вищесказаного, зміст факультативу сприятиме формуванню технічно-грамотної особистості, підготовленої до життя і діяльності в умовах сучасного інформаційного суспільств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/>
        <w:t>Дні і години заняття факультативу</w:t>
      </w:r>
    </w:p>
    <w:p>
      <w:pPr>
        <w:pStyle w:val="Heading1"/>
        <w:rPr/>
      </w:pPr>
      <w:r>
        <w:rPr/>
        <w:t xml:space="preserve"> </w:t>
      </w:r>
      <w:r>
        <w:rPr/>
        <w:t>«Основи дизайну»</w:t>
      </w:r>
    </w:p>
    <w:p>
      <w:pPr>
        <w:pStyle w:val="Normal"/>
        <w:jc w:val="center"/>
        <w:rPr>
          <w:sz w:val="40"/>
          <w:lang w:val="uk-UA"/>
        </w:rPr>
      </w:pPr>
      <w:r>
        <w:rPr>
          <w:sz w:val="40"/>
          <w:lang w:val="uk-UA"/>
        </w:rPr>
      </w:r>
    </w:p>
    <w:p>
      <w:pPr>
        <w:pStyle w:val="Normal"/>
        <w:rPr>
          <w:sz w:val="40"/>
          <w:lang w:val="uk-UA"/>
        </w:rPr>
      </w:pPr>
      <w:r>
        <w:rPr>
          <w:sz w:val="4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>8 – А клас     - понеділок                      9 – А клас    - середа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>8 – Б клас     -  вівторок                         9 – Б клас    - четвер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rPr/>
      </w:pPr>
      <w:r>
        <w:rPr>
          <w:b/>
          <w:bCs/>
          <w:sz w:val="36"/>
          <w:lang w:val="uk-UA"/>
        </w:rPr>
        <w:t>Час проведення занять:</w:t>
      </w:r>
      <w:r>
        <w:rPr>
          <w:sz w:val="36"/>
          <w:lang w:val="uk-UA"/>
        </w:rPr>
        <w:t xml:space="preserve">                      16 </w:t>
      </w:r>
      <w:r>
        <w:rPr>
          <w:sz w:val="36"/>
          <w:vertAlign w:val="superscript"/>
          <w:lang w:val="uk-UA"/>
        </w:rPr>
        <w:t xml:space="preserve">00 </w:t>
      </w:r>
      <w:r>
        <w:rPr>
          <w:sz w:val="36"/>
          <w:lang w:val="uk-UA"/>
        </w:rPr>
        <w:t>год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rPr/>
      </w:pPr>
      <w:r>
        <w:rPr>
          <w:b/>
          <w:bCs/>
          <w:sz w:val="36"/>
          <w:lang w:val="uk-UA"/>
        </w:rPr>
        <w:t>Заняття почато:</w:t>
      </w:r>
      <w:r>
        <w:rPr>
          <w:sz w:val="36"/>
          <w:lang w:val="uk-UA"/>
        </w:rPr>
        <w:t xml:space="preserve">                  3.09.2007 року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rPr>
          <w:b/>
          <w:b/>
          <w:bCs/>
          <w:sz w:val="36"/>
          <w:lang w:val="uk-UA"/>
        </w:rPr>
      </w:pPr>
      <w:r>
        <w:rPr>
          <w:b/>
          <w:bCs/>
          <w:sz w:val="36"/>
          <w:lang w:val="uk-UA"/>
        </w:rPr>
        <w:t>Заняття закінчено:</w:t>
        <w:tab/>
        <w:tab/>
      </w:r>
      <w:r>
        <w:rPr>
          <w:bCs/>
          <w:sz w:val="36"/>
          <w:lang w:val="uk-UA"/>
        </w:rPr>
        <w:t>29.05 2008 року</w:t>
      </w:r>
    </w:p>
    <w:p>
      <w:pPr>
        <w:pStyle w:val="Normal"/>
        <w:rPr>
          <w:b/>
          <w:b/>
          <w:bCs/>
          <w:sz w:val="36"/>
          <w:lang w:val="uk-UA"/>
        </w:rPr>
      </w:pPr>
      <w:r>
        <w:rPr>
          <w:b/>
          <w:bCs/>
          <w:sz w:val="36"/>
          <w:lang w:val="uk-UA"/>
        </w:rPr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>Директор школи:                                     Матковська М.Б.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>Керівник факультативу:                          Нога Л.М.</w:t>
      </w:r>
    </w:p>
    <w:p>
      <w:pPr>
        <w:pStyle w:val="Heading2"/>
        <w:rPr>
          <w:i w:val="false"/>
          <w:i w:val="false"/>
          <w:iCs w:val="false"/>
        </w:rPr>
      </w:pPr>
      <w:r>
        <w:rPr>
          <w:i w:val="false"/>
          <w:iCs w:val="false"/>
        </w:rPr>
        <w:t>План роботи</w:t>
      </w:r>
    </w:p>
    <w:p>
      <w:pPr>
        <w:pStyle w:val="Heading2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</w:t>
      </w:r>
      <w:r>
        <w:rPr>
          <w:i w:val="false"/>
          <w:iCs w:val="false"/>
        </w:rPr>
        <w:t>факультативу «Основи дизайну»</w:t>
      </w:r>
    </w:p>
    <w:p>
      <w:pPr>
        <w:pStyle w:val="Heading2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</w:r>
    </w:p>
    <w:p>
      <w:pPr>
        <w:pStyle w:val="Heading2"/>
        <w:rPr/>
      </w:pPr>
      <w:r>
        <w:rPr>
          <w:i w:val="false"/>
          <w:iCs w:val="false"/>
          <w:u w:val="single"/>
        </w:rPr>
        <w:t>8 клас</w:t>
      </w:r>
    </w:p>
    <w:p>
      <w:pPr>
        <w:pStyle w:val="Normal"/>
        <w:jc w:val="center"/>
        <w:rPr>
          <w:b/>
          <w:b/>
          <w:i/>
          <w:i/>
          <w:iCs/>
          <w:sz w:val="32"/>
          <w:szCs w:val="32"/>
          <w:u w:val="single"/>
          <w:lang w:val="uk-UA"/>
        </w:rPr>
      </w:pPr>
      <w:r>
        <w:rPr>
          <w:b/>
          <w:i/>
          <w:iCs/>
          <w:sz w:val="32"/>
          <w:szCs w:val="32"/>
          <w:u w:val="single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І семестр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І. Організаційна робота</w:t>
      </w:r>
    </w:p>
    <w:p>
      <w:pPr>
        <w:pStyle w:val="Normal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99"/>
        <w:gridCol w:w="1800"/>
        <w:gridCol w:w="17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№ </w:t>
            </w:r>
            <w:r>
              <w:rPr>
                <w:sz w:val="28"/>
                <w:lang w:val="uk-UA"/>
              </w:rPr>
              <w:t>п/п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міст заня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ата проведенн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ількість годи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Провести запис бажаючих працювати у факультативі “ Основи дизайну”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сти організаційне заняття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 xml:space="preserve">Довести до відома учнів мету та завдання затвердження програми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 xml:space="preserve">“ </w:t>
            </w:r>
            <w:r>
              <w:rPr>
                <w:lang w:val="uk-UA"/>
              </w:rPr>
              <w:t>Аплікація із природного матеріалу”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Вибори стар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lang w:val="uk-UA"/>
        </w:rPr>
      </w:pPr>
      <w:r>
        <w:rPr>
          <w:b/>
          <w:bCs/>
          <w:i/>
          <w:iCs/>
          <w:sz w:val="32"/>
          <w:szCs w:val="32"/>
          <w:lang w:val="uk-UA"/>
        </w:rPr>
      </w:r>
    </w:p>
    <w:p>
      <w:pPr>
        <w:pStyle w:val="Heading3"/>
        <w:rPr/>
      </w:pPr>
      <w:r>
        <w:rPr/>
        <w:t>ІІ. Теоретичне навчанн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99"/>
        <w:gridCol w:w="1800"/>
        <w:gridCol w:w="17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міст заня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 проведенн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годи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туп. Еволюційні етапи розвитку декоративно-ужиткового мистецтва і художнього конструюванн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зайн як галузь знань. Мета, завдання і місце дизайну в справі вдосконалення побутового і виробничого середовища. Особливості роботи дизайнер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плікація як вид декоративно-ужиткового мистецтва, види природного матеріалу, які використовуються для аплікації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соби заготівлі матеріалів для аплікації, санітарно-гігієнічні вимоги під час заготівлі росли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кономірності й принципи формоутворення предметного середовища Орнамент. Види орнаментів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лив призначення і робочої функції на форму виробу. Виготовлення аплікації із засушених листків і пелюсток квіті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позиція. Кольорознавство. Кольори та їх сполучення.. Крапчастий живопи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8. 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аст. Фітопечат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йзаж.. Перспектива. Портре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нови художнього конструювання. Аплікації з кори дере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готовлення картин із каменю, черепашо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озаїк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плікація соломкою. Заготівля соломки. Підготовка соломки до аплікації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воєння техніки різання й наклеювання соломки. Основні геометричні елементи аплікації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йзажі. Об’ємна аплікаці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родні обереги. Оформлення аплікацій з природного матеріал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rPr/>
      </w:pPr>
      <w:r>
        <w:rPr/>
        <w:t>ІІІ. Практична робот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498"/>
        <w:gridCol w:w="1777"/>
        <w:gridCol w:w="170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міст занять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 провед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годи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ння ескізних зображень кількох предметів одного призначення, з різних матеріалів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бір виробу для виготовлення технікою аплікації та виду природного матеріалу. Складання плану роботи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ворче завдання. Розробка рисунка для аплікації. Підготовка основи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готовлення аплікації із засушених пелюсток, квітів та листків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овнення основи аплікації деталями зображення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готовлення аплікації тополиним пухом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готовлення аплікації насінням, пір’ям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ння пейзажу за допомогою висушених рослин. Аплікація з бересту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ння пейзажу за допомогою висушених рослин. Аплікація з бересту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готовлення панно із черепашок, камінців, луски та плавників риб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иготовлення панно із яєчної шкарлупи.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ідготовка соломи до роботи.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бір рисунка. Підготовка ескізу для аплікації із соломки.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ння аплікації із соломи в геометричному стилі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готовлення оберегів та їх символів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иготовлення паспарту( картонної рамки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ІІ семестр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59"/>
        <w:gridCol w:w="1620"/>
        <w:gridCol w:w="15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міст заня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 проведенн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годи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32"/>
                <w:szCs w:val="32"/>
                <w:lang w:val="uk-UA"/>
              </w:rPr>
              <w:t>І.  Організаційна робота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  <w:lang w:val="uk-UA"/>
              </w:rPr>
            </w:pPr>
            <w:r>
              <w:rPr>
                <w:i/>
                <w:sz w:val="32"/>
                <w:szCs w:val="3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вести загальні збори членів факультатив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» Основи дизайну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) мета і завдання факультативу на ІІ семестр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) участь учнів у організації вистав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32"/>
                <w:szCs w:val="32"/>
                <w:lang w:val="uk-UA"/>
              </w:rPr>
              <w:t>ІІ. Теоретичне навч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  <w:lang w:val="uk-UA"/>
              </w:rPr>
            </w:pPr>
            <w:r>
              <w:rPr>
                <w:i/>
                <w:sz w:val="32"/>
                <w:szCs w:val="32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новні принципи художнього конструювання і методика художньо-конструкційного аналіз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дії проектування технічних виробі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хніка художнього проектуванн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кетуванн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укова організація праці, культура виробництва, технічна естети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вень технічного устаткування виробництва, характер технологічних процес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йоми і методи праці, режим праці й відпочин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прями удосконалення організації виробництва і праці: організація праці, фізіологічні, санітарно-гігієнічні, естетичн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няття «стандарт» і «стандартизація». Категорія стандарті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новні групи критеріїв визначення якості виробів з урахуванням вимог дизайну. Способи визначення якості продукції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и візуальної інформації, що належать до промислової графі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мовні знаки, піктограми, фірм енні знаки: призначення, галузь застосування, основні вид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аковка, її роль у вирішенні основних завдань художнього конструюванн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еклама, її призначення, сфера застосування, види рекла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робка програм для умовного вираження в графіці призначення різних навчальних кабінетів і шкільних майстерен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новні групи конструкційних матеріалів, їх властивості та сфери застосуванн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коративно-конструкційні пластмаси, облицювально-декоративні матеріали, їх властивості та сфери застосуванн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тоди нанесення лакофарбових покриттів. Покриття підлог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32"/>
                <w:szCs w:val="32"/>
                <w:lang w:val="uk-UA"/>
              </w:rPr>
              <w:t>ІІІ.  Практична ро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  <w:lang w:val="uk-UA"/>
              </w:rPr>
            </w:pPr>
            <w:r>
              <w:rPr>
                <w:i/>
                <w:sz w:val="32"/>
                <w:szCs w:val="32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скізна розробка нескладних за конструкцією предмет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ння контурних площин малюнків нескладних промислових виробів у двох зображеннях: фасад і пла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кладання довільних композицій із трьох - п</w:t>
            </w:r>
            <w:r>
              <w:rPr/>
              <w:t>’</w:t>
            </w:r>
            <w:r>
              <w:rPr>
                <w:lang w:val="uk-UA"/>
              </w:rPr>
              <w:t>яти геометричних   фігу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ння перспективних зображень різними метода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ння макетів з різних матеріалів ( папір, картон, пластилін, глина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ктична перевірка санітарно-гігієнічного стану різних приміщень на відповідність існуючим норма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робка робочого місця учня з урахуванням вимог ергономіки, вимог НП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робка робочого місця вчител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вести аналіз якості нескладного промислового виробу за основними групами критерії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вести аналіз якості нескладного промислового виробу за основними групами критерії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робити п’ять елементів візуальної комунікації даного виробничого приміщення відповідно до сучасних тенденцій у дизайн-графіці і графіці шрифті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робити проекти упаковки для нескладного побутового вироб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робити проекти упаковки для іграш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робити кілька піктограм для умовного вираження в графіці призначення різних навчальних кабінетів і шкільних майстерен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ти таблички на двері кабінеті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ставрація старих меблів з використанням нових декоративно-обробних матеріалі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ння ремонтно-будівельних робіт з використанням різних покриттів і методів їх нанесенн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кладання каталогів зразків різних конструкцій і декоративно-оздоблювальних матеріалі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i w:val="false"/>
          <w:i w:val="false"/>
          <w:iCs w:val="false"/>
        </w:rPr>
      </w:pPr>
      <w:r>
        <w:rPr>
          <w:i w:val="false"/>
          <w:iCs w:val="false"/>
        </w:rPr>
        <w:t>План роботи</w:t>
      </w:r>
    </w:p>
    <w:p>
      <w:pPr>
        <w:pStyle w:val="Heading2"/>
        <w:rPr>
          <w:i w:val="false"/>
          <w:i w:val="false"/>
          <w:iCs w:val="false"/>
        </w:rPr>
      </w:pPr>
      <w:r>
        <w:rPr/>
        <w:t xml:space="preserve"> </w:t>
      </w:r>
      <w:r>
        <w:rPr/>
        <w:t>факультативу «Основи дизайну»</w:t>
      </w:r>
    </w:p>
    <w:p>
      <w:pPr>
        <w:pStyle w:val="TextBody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2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  <w:t>9 клас</w:t>
      </w:r>
    </w:p>
    <w:p>
      <w:pPr>
        <w:pStyle w:val="Normal"/>
        <w:rPr>
          <w:i/>
          <w:i/>
          <w:iCs/>
          <w:u w:val="single"/>
          <w:lang w:val="uk-UA"/>
        </w:rPr>
      </w:pPr>
      <w:r>
        <w:rPr>
          <w:i/>
          <w:iCs/>
          <w:u w:val="single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І семестр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І. Організаційна робота</w:t>
      </w:r>
    </w:p>
    <w:p>
      <w:pPr>
        <w:pStyle w:val="Normal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99"/>
        <w:gridCol w:w="1800"/>
        <w:gridCol w:w="17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№ </w:t>
            </w:r>
            <w:r>
              <w:rPr>
                <w:sz w:val="28"/>
                <w:lang w:val="uk-UA"/>
              </w:rPr>
              <w:t>п/п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міст заня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ата проведенн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ількість годи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Провести запис бажаючих працювати у факультативі “ Основи дизайну”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сти організаційне заняття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 xml:space="preserve">Довести до відома учнів мету та завдання затвердження програми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 xml:space="preserve">“ </w:t>
            </w:r>
            <w:r>
              <w:rPr>
                <w:lang w:val="uk-UA"/>
              </w:rPr>
              <w:t>Штучні квіти”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Вибори стар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Heading3"/>
        <w:rPr/>
      </w:pPr>
      <w:r>
        <w:rPr/>
        <w:t>ІІ. Теоретичне навчанн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99"/>
        <w:gridCol w:w="1800"/>
        <w:gridCol w:w="17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міст заня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 проведенн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годи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туп. Еволюційні етапи розвитку декоративно-ужиткового мистецтва і художнього конструюванн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зайн як галузь знань. Мета, завдання і місце дизайну в справі вдосконалення побутового і виробничого середовища. Особливості роботи дизайнер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учні квіти - вид декоративно-ужиткового мистецтва. Короткі історичні відомості про розвиток мистецтва штучних квіті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сягнення майстрів Японії та Франції. Інструменти та приладдя для виготовлення штучних квіті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сновні та допоміжні матеріали для виготовлення штучних квітів., їхні фізико-механічні властивості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рвники й особливості їхнього використання. Технологія фарбування деталей квіт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рійки для виготовлення квітів, їх розмітка. Правила розкладання деталей квітів на тканині та розкроювання. Виготовлення польових квіті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кет. Характеристика і призначення. Форми букета. Поняття про аранжування штучних квіті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ехнологія надання об</w:t>
            </w:r>
            <w:r>
              <w:rPr/>
              <w:t>’</w:t>
            </w:r>
            <w:r>
              <w:rPr>
                <w:lang w:val="uk-UA"/>
              </w:rPr>
              <w:t>ємної форми деталям квітів гарячим інструментом. З’єднання усіх елементів квіт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позиції зі штучних квітів, їх призначення та використання. Принципи складання композиції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ладання простих композицій зі штучних квіті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лір та гармонія кольору в композиції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мволіка кольору в мистецтві аранжування квіті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понське мистецтво складання букетів. Обробка пелюсток квітів та листя без використання спеціального інструмент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новні правила ікебан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ристання засушених рослин для виготовлення букетів, композицій, карти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ІІІ. Практична робот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498"/>
        <w:gridCol w:w="1777"/>
        <w:gridCol w:w="170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міст занять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 провед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годи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ння ескізних зображень кількох предметів одного призначення, з різних матеріалів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ктична робота. Обмотування дроту, виготовлення стебел і тичинок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знайомлення з інструментами та приладдями. Перегляд книг, вирізок з газет, журналів  про квіткові композиції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готування розчину желатину і крохмалю. Обробка тканини цими розчинами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арбування манної крупи, виготовлення тичинок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кроювання деталей польових квітів, виготовлення до них серцевинок, підфарбовування пелюсток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кроювання деталей польових квітів, виготовлення до них серцевинок, підфарбовування пелюсток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ехнологія надання об</w:t>
            </w:r>
            <w:r>
              <w:rPr/>
              <w:t>’</w:t>
            </w:r>
            <w:r>
              <w:rPr>
                <w:lang w:val="uk-UA"/>
              </w:rPr>
              <w:t>ємної форми деталям квітів гарячим інструментом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кроювання деталей польових квітів, виготовлення до них серцевинок, підфарбовування пелюсток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готовлення корзинок із фіалками. Складання букета з польових квітів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готовлення трояндочок. Складання віночка з цих квітів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працювання прийомів роботи спеціальними інструментами під час виготовлення листків і пелюсток квітів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працювання прийомів роботи спеціальними інструментами під час виготовлення листків і пелюсток квітів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робка пелюсток квітів та листя без використання спеціального інструменту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готовлення квітів “ фантазія”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ворче завдання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ІІ семестр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39"/>
        <w:gridCol w:w="1620"/>
        <w:gridCol w:w="13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міст заня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 проведенн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годи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  <w:lang w:val="uk-UA"/>
              </w:rPr>
            </w:pPr>
            <w:r>
              <w:rPr>
                <w:i/>
                <w:sz w:val="32"/>
                <w:szCs w:val="32"/>
                <w:lang w:val="uk-UA"/>
              </w:rPr>
              <w:t>І Організаційна ро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  <w:lang w:val="uk-UA"/>
              </w:rPr>
            </w:pPr>
            <w:r>
              <w:rPr>
                <w:i/>
                <w:sz w:val="32"/>
                <w:szCs w:val="32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вести загальні збори членів факультативу «Основи дизайну»: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) мета і завдання факультативу на ІІ півріччя;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) участь учнів у організації виставки;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 Теоретичне навч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новні групи конструкційних матеріалів, їх властивості та сфери застосуванн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коративно-конструкційні пластмаси,  їх властивості та сфери застосуванн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лицювально-декоративні матеріали, їх властивості та сфери застосуванн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тоди нанесення лакофарбових покритті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риття підлог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пи житлових будинків та різновиди кварти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і принципи обладнання й устрою кварти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анування розміщення меблів у кімнатах житл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плексне художньо-колористичне вирішення інтер</w:t>
            </w:r>
            <w:r>
              <w:rPr/>
              <w:t>’</w:t>
            </w:r>
            <w:r>
              <w:rPr>
                <w:lang w:val="uk-UA"/>
              </w:rPr>
              <w:t>єрів різних житлових приміщень у системі «людина – колір – простір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рхітектурно-будівельне планування присадибної ділян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рхітектурно-будівельне планування присадибної ділян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анування городу, сад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ланування квітників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кладання доріжок та їх обладнанн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тодизайн на присадибній ділянці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сумкове занятт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  <w:lang w:val="uk-UA"/>
              </w:rPr>
            </w:pPr>
            <w:r>
              <w:rPr>
                <w:i/>
                <w:sz w:val="32"/>
                <w:szCs w:val="32"/>
                <w:lang w:val="uk-UA"/>
              </w:rPr>
              <w:t>ІІІ Практична ро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  <w:lang w:val="uk-UA"/>
              </w:rPr>
            </w:pPr>
            <w:r>
              <w:rPr>
                <w:i/>
                <w:sz w:val="32"/>
                <w:szCs w:val="32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аліз та розпізнавання типів житлових будинкі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робка проекту забудівлі засобами архітектури і дизайн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робка проекту забудівлі засобами архітектури і дизайн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робка проекту забудівлі засобами архітектури і дизайн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значення місць забудови житлового приміщення, господарських будів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значення місць забудови надвірних улаштуван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готовлення макету архітектурно-планувального рішення земельної ділянки присадибного тип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готовлення макету архітектурно-планувального рішення земельної ділянки присадибного тип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готовлення макету архітектурно-планувального рішення земельної ділянки присадибного тип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готовлення макету архітектурно-планувального рішення земельної ділянки присадибного тип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скізна розробка нескладних за конструкцією предмет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ння контурних площин малюнків нескладних промислових виробів у двох зображеннях: фасад і пла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кладання довільних композицій із трьох - п</w:t>
            </w:r>
            <w:r>
              <w:rPr/>
              <w:t>’</w:t>
            </w:r>
            <w:r>
              <w:rPr>
                <w:lang w:val="uk-UA"/>
              </w:rPr>
              <w:t>яти геометричних   фігу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ння перспективних зображень різними метода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ння макетів з різних матеріалів ( папір, картон, пластилін, глина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4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3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72"/>
      <w:lang w:val="uk-U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0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40"/>
      <w:lang w:val="uk-UA"/>
    </w:rPr>
  </w:style>
  <w:style w:type="paragraph" w:styleId="TextBody">
    <w:name w:val="Body Text"/>
    <w:basedOn w:val="Normal"/>
    <w:pPr>
      <w:jc w:val="center"/>
    </w:pPr>
    <w:rPr>
      <w:sz w:val="7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5:42:00Z</dcterms:created>
  <dc:creator>Andrij</dc:creator>
  <dc:description/>
  <cp:keywords/>
  <dc:language>en-US</dc:language>
  <cp:lastModifiedBy>Викладач</cp:lastModifiedBy>
  <cp:lastPrinted>2008-03-10T19:52:00Z</cp:lastPrinted>
  <dcterms:modified xsi:type="dcterms:W3CDTF">2008-05-23T14:23:00Z</dcterms:modified>
  <cp:revision>15</cp:revision>
  <dc:subject/>
  <dc:title>Факультатив “ Основи дизайну”</dc:title>
</cp:coreProperties>
</file>