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атьківські збори</w:t>
      </w:r>
    </w:p>
    <w:p>
      <w:pPr>
        <w:pStyle w:val="TextBody"/>
        <w:jc w:val="center"/>
        <w:rPr/>
      </w:pPr>
      <w:r>
        <w:rPr/>
        <w:t>“</w:t>
      </w:r>
      <w:r>
        <w:rPr/>
        <w:t>Першочергова потреба учня – знання”.</w:t>
      </w:r>
    </w:p>
    <w:p>
      <w:pPr>
        <w:pStyle w:val="Heading"/>
        <w:rPr/>
      </w:pPr>
      <w:r>
        <w:rPr/>
      </w:r>
    </w:p>
    <w:p>
      <w:pPr>
        <w:pStyle w:val="TextBodyIndent"/>
        <w:rPr/>
      </w:pPr>
      <w:r>
        <w:rPr/>
        <w:t xml:space="preserve">“ </w:t>
      </w:r>
      <w:r>
        <w:rPr/>
        <w:t xml:space="preserve">У школі важко навчитися якоїсь професії, їх десятки тисяч, проте всі діти стануть чоловіками і жінками, батьками і матерями, і навчити їх цьому необхідно”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В.Сухомлинський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“ </w:t>
      </w:r>
      <w:r>
        <w:rPr>
          <w:sz w:val="28"/>
          <w:lang w:val="uk-UA"/>
        </w:rPr>
        <w:t xml:space="preserve">Корінь навчання гіркий, а плоди його солодкі” </w:t>
      </w:r>
    </w:p>
    <w:p>
      <w:pPr>
        <w:pStyle w:val="Normal"/>
        <w:jc w:val="right"/>
        <w:rPr>
          <w:lang w:val="uk-UA"/>
        </w:rPr>
      </w:pPr>
      <w:r>
        <w:rPr>
          <w:sz w:val="28"/>
          <w:lang w:val="uk-UA"/>
        </w:rPr>
        <w:t>Аристотель</w:t>
      </w:r>
    </w:p>
    <w:p>
      <w:pPr>
        <w:pStyle w:val="TextBody"/>
        <w:ind w:firstLine="708"/>
        <w:rPr/>
      </w:pPr>
      <w:r>
        <w:rPr/>
        <w:t xml:space="preserve">У нашому залі присутні старші по віку люди, з життєвим досвідом, які вже вивчили, виховали  своїх  дітей, а тепер допомагають у вихованні онуків та  сучасні батьки. З кожним роком зростає досвід батьків. Але погодьтеся проблем менше не стає. Усі без винятку, хочуть, щоб їхні діти були не тільки гарними, але й розумними. А як же цього досягти? От ми спробуємо цьому навчитися на сьогоднішніх батьківських зборах темою яких є “Першочергова потреба учня – знання”. </w:t>
      </w:r>
    </w:p>
    <w:p>
      <w:pPr>
        <w:pStyle w:val="TextBody"/>
        <w:ind w:firstLine="708"/>
        <w:rPr/>
      </w:pPr>
      <w:r>
        <w:rPr/>
        <w:t>Мета нашої зустрічі – розкрити завдання батьків щодо допомоги дітям у навчанні вдома.</w:t>
      </w:r>
    </w:p>
    <w:p>
      <w:pPr>
        <w:pStyle w:val="TextBody"/>
        <w:ind w:firstLine="708"/>
        <w:rPr/>
      </w:pPr>
      <w:r>
        <w:rPr/>
        <w:t>Шановні батьки, ви повинні знати, що існують поради і рекомендації щодо виховання і навчання дітей в сімї. З деякими ви вже ознайомились на попередніх батьківських зборах.у матеріалах по роботі з батьками зібрані такі документи і рекомендації:</w:t>
      </w:r>
    </w:p>
    <w:p>
      <w:pPr>
        <w:pStyle w:val="TextBody"/>
        <w:numPr>
          <w:ilvl w:val="0"/>
          <w:numId w:val="2"/>
        </w:numPr>
        <w:rPr/>
      </w:pPr>
      <w:r>
        <w:rPr/>
        <w:t>Стаття 59 Конституції України. Відповідальність батьків за розвиток дитини.</w:t>
      </w:r>
    </w:p>
    <w:p>
      <w:pPr>
        <w:pStyle w:val="TextBody"/>
        <w:numPr>
          <w:ilvl w:val="0"/>
          <w:numId w:val="2"/>
        </w:numPr>
        <w:rPr/>
      </w:pPr>
      <w:r>
        <w:rPr/>
        <w:t>Права батьків.</w:t>
      </w:r>
    </w:p>
    <w:p>
      <w:pPr>
        <w:pStyle w:val="TextBody"/>
        <w:numPr>
          <w:ilvl w:val="0"/>
          <w:numId w:val="2"/>
        </w:numPr>
        <w:rPr/>
      </w:pPr>
      <w:r>
        <w:rPr/>
        <w:t>Десять “ Золотих” правил для батьків.</w:t>
      </w:r>
    </w:p>
    <w:p>
      <w:pPr>
        <w:pStyle w:val="TextBody"/>
        <w:numPr>
          <w:ilvl w:val="0"/>
          <w:numId w:val="2"/>
        </w:numPr>
        <w:rPr/>
      </w:pPr>
      <w:r>
        <w:rPr/>
        <w:t>Закони розумно організованого сімейного виховання школярів.</w:t>
      </w:r>
    </w:p>
    <w:p>
      <w:pPr>
        <w:pStyle w:val="TextBody"/>
        <w:numPr>
          <w:ilvl w:val="0"/>
          <w:numId w:val="2"/>
        </w:numPr>
        <w:rPr/>
      </w:pPr>
      <w:r>
        <w:rPr/>
        <w:t>Як виховати обдаровану дитин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вичайно підліток – це дитина, яка ще не є дорослою, і вже не є дитиною. Тому привчити її опановувати знання важко. І батькам треба націлювати дітей на те, щоб вони самостійно аналізували результат своєї роботи.</w:t>
      </w:r>
    </w:p>
    <w:p>
      <w:pPr>
        <w:pStyle w:val="TextBody"/>
        <w:ind w:left="708" w:hanging="0"/>
        <w:rPr/>
      </w:pPr>
      <w:r>
        <w:rPr/>
        <w:t>Напередодні ми писали з учнями твір” Знання – це життя. Так чи ні?” учні висловлювали різні думки, але майже всі розуміють, що вчитись необхідно. Послухайте декілька уривків з творів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“ </w:t>
      </w:r>
      <w:r>
        <w:rPr/>
        <w:t>Куплені за гроші знання нічого не дадуть. Знання можна отримати завдяки тяжкій праці. Лише пізнаючи могутні науки, вивчаючи різні мови, можна вважати себе людиною”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“ </w:t>
      </w:r>
      <w:r>
        <w:rPr/>
        <w:t>знання можуть врятувати світ. Зараз нам так не вистачає розумних рішень. А сьогодні нашою країною, нашим світом керують неосвічені люди, а жадібні та лицемірні, яким потрібно задовольняти лише свої інтереси”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“ </w:t>
      </w:r>
      <w:r>
        <w:rPr/>
        <w:t>Не кожній людині дано знати математику або щось інше, але їй обов’язково дано від природи знати щось таке, що зараз годиться для нашого життя. Є люди погано логічно розвинені, але вони розвинені працею, а для праці теж потрібні знання”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“ </w:t>
      </w:r>
      <w:r>
        <w:rPr/>
        <w:t>Справа зовсім не в тому, що людину без знань не будуть поважати, що без них неможливо отримати професію, що вони потрібні для прийняття на будь яку роботу. Справа в тому, що без знань жити просто не цікаво. От уявіть собі людину, знання якої так і залишились на примітивному рівні. Скільки, хай не корисних, але цікавих речей вона не знає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умаю, всім присутнім буде цікаво дізнатися про результати   соціологічного опитування яке проводилося серед учнів старших класів. Учні повинні були відповісти на запитання  “ Яке ставлення сучасної молоді до читання художньої літератури?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ідповіді: </w:t>
      </w:r>
    </w:p>
    <w:p>
      <w:pPr>
        <w:pStyle w:val="TextBody"/>
        <w:numPr>
          <w:ilvl w:val="0"/>
          <w:numId w:val="3"/>
        </w:numPr>
        <w:rPr/>
      </w:pPr>
      <w:r>
        <w:rPr/>
        <w:t>Культура нашої молоді дуже низька. Тільки меншість читає класичні твори, а решта або зовсім не читає, або читає комікси, журнали. Я вважаю, що в нашій країні треба щось робити з культурою, бо безкультурна молодь – шлях до духовної розрухи народу”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“ </w:t>
      </w:r>
      <w:r>
        <w:rPr/>
        <w:t>Молодь сьогодні негативно ставиться до книги та літератури. Розвиток наших дітей чомусь не знання і не наука. У наш час не модно сидіти із книгою в руках, а для молоді більш важливо бути на вуличному рівні”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“ </w:t>
      </w:r>
      <w:r>
        <w:rPr/>
        <w:t>Через Інтернет можна дізнатися більше, ніж з книг. У майбутньому література буде непотрібною, бо вся інформація буде знаходитись в Інтернеті”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“ </w:t>
      </w:r>
      <w:r>
        <w:rPr/>
        <w:t>Ставлення до літератури залежить від виховання людини. Якщо змалку дитині прищепили любов до книжок, то у дорослому віці людина буде читати книжки із великим задоволенням”.</w:t>
      </w:r>
    </w:p>
    <w:p>
      <w:pPr>
        <w:pStyle w:val="TextBody"/>
        <w:rPr/>
      </w:pPr>
      <w:r>
        <w:rPr/>
      </w:r>
    </w:p>
    <w:p>
      <w:pPr>
        <w:pStyle w:val="TextBody"/>
        <w:ind w:left="708" w:firstLine="708"/>
        <w:rPr/>
      </w:pPr>
      <w:r>
        <w:rPr/>
        <w:t>Підсумовуючи сказане. Можна зробити такі висновки: учні розуміють, що без знань добитися успіхів майже неможливо; розуміють, що заробляти гроші можна через інтелектуальні ігри, але недопрацьовують над собою. А це, як відомо, найважче. Батьки можуть в цьому допомагати. Існує багато рецептів, і в кожному окремому випадку вони різні. А от спільним у кожній сім</w:t>
      </w:r>
      <w:r>
        <w:rPr>
          <w:lang w:val="ru-RU"/>
        </w:rPr>
        <w:t>’</w:t>
      </w:r>
      <w:r>
        <w:rPr/>
        <w:t>ї для досягнення успіху дитини є мікроклімат, позитивний приклад батьків, терпіння і мудрість у вихованні.</w:t>
      </w:r>
    </w:p>
    <w:p>
      <w:pPr>
        <w:pStyle w:val="TextBody"/>
        <w:ind w:left="708" w:firstLine="708"/>
        <w:rPr/>
      </w:pPr>
      <w:r>
        <w:rPr/>
        <w:t>З дитинства в кожному з нас “горить вогник бажань бути гарними” ( В.Сухомлинський). Із приходом до школи, де відчиняються двері країни Наука, де опановуються початки великих знань, цей “ вогник бажань” повинен розгорітися. Цей вогник повинен стати вогнищем у майбутньому житті.</w:t>
      </w:r>
    </w:p>
    <w:p>
      <w:pPr>
        <w:pStyle w:val="TextBody"/>
        <w:ind w:left="708" w:firstLine="708"/>
        <w:rPr/>
      </w:pPr>
      <w:r>
        <w:rPr/>
        <w:t>Батьки і вчителі повинні підтримувати це вогнище любов’ю і віро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right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9:12:00Z</dcterms:created>
  <dc:creator>Andrij</dc:creator>
  <dc:description/>
  <dc:language>en-US</dc:language>
  <cp:lastModifiedBy>Andrij</cp:lastModifiedBy>
  <cp:lastPrinted>2007-11-07T19:42:00Z</cp:lastPrinted>
  <dcterms:modified xsi:type="dcterms:W3CDTF">2007-11-07T17:43:00Z</dcterms:modified>
  <cp:revision>4</cp:revision>
  <dc:subject/>
  <dc:title>Батьківські збори</dc:title>
</cp:coreProperties>
</file>