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рганізація педагогізації батьків у контексті програми “ Українська родина”</w:t>
      </w:r>
    </w:p>
    <w:p>
      <w:pPr>
        <w:pStyle w:val="Normal"/>
        <w:rPr/>
      </w:pPr>
      <w:r>
        <w:rPr>
          <w:lang w:val="uk-UA"/>
        </w:rPr>
        <w:t xml:space="preserve">Багато  років поспіль роботу з батьками у загальноосвітніх навчальних закладах  педагоги організовували, опираючись на завдання, визначені законодавством України про сімю і шлюб та про освіту, Державною національною програмою “ Освіта” ( Україна </w:t>
      </w:r>
      <w:r>
        <w:rPr>
          <w:lang w:val="en-US"/>
        </w:rPr>
        <w:t>XX</w:t>
      </w:r>
      <w:r>
        <w:rPr>
          <w:lang w:val="uk-UA"/>
        </w:rPr>
        <w:t>І ст..), національною програмою “ Діти України”, концепцією “ Сімя і родинне виховання”, програмою родинно-національного виховання “ Сімя і діти”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остановою № 243 Кабінету Міністрів України 14 березня 2001 р. Була схвалена програма “ Українська родина”, актуальність якої обумовлена економічно-соціальними чинниками, складною демографічною ситуацією та негативними процесами, пов’язаними із трансформацією українського суспільства. “ Спад виробництва, зменшення та затримка виплат заробітної платні, зростання безробіття, скорочення асигнувань на програми соціального захисту ускладнюють становище в сімї, негатив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Дорогенький синочку, брате , вуйцю Володя!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вертається до тебе  твоя родина : мама, тато, сестра, швагро Ігор, племінниці Іра і Віка. Швидкоплинно летить час і проходять роки. Скоро вже мине 4 роки з того часу , як ти перестав дзвонити, писати листи, цікавитися нашим життям та життям своєї сім</w:t>
      </w:r>
      <w:r>
        <w:rPr>
          <w:sz w:val="28"/>
        </w:rPr>
        <w:t>’</w:t>
      </w:r>
      <w:r>
        <w:rPr>
          <w:sz w:val="28"/>
          <w:lang w:val="uk-UA"/>
        </w:rPr>
        <w:t>ї – жінки Лесі  і дочки Маринки, якій через місяць виповниться 6 років. Що стало причиною непорозумінь? Яку кривду вчинили тобі? Чому ти відрікся від найрідніших  і найблищих для тебе людей? Ми знаємо, що чим довше людина відірвана від дому, тим більше вона відвикає від нього. Хіба може здорова, розумна, з вищою освітою  людина забути ту хату, де народилася, де виросла, де зробила перші кроки і сказала перше слово мама. Відказатися від найрідніших людей – батька і матері, котрі недосипали ночей, щоб тебе виростити, виховати, вивчити. А тепер їм за це така віддяка від тебе. Ставши на дорогу самостійного життя  ти думав, що сам справишся з усіма проблемами у житті, зможеш забезпечити сім</w:t>
      </w:r>
      <w:r>
        <w:rPr>
          <w:sz w:val="28"/>
        </w:rPr>
        <w:t>’</w:t>
      </w:r>
      <w:r>
        <w:rPr>
          <w:sz w:val="28"/>
          <w:lang w:val="uk-UA"/>
        </w:rPr>
        <w:t>ю  і вирішив поїхати на заробітки спочатку у Португалію, а потім переїхав в Іспанію. Перші місяці перебування в Португалії тобі давалися нелегко : ти часто дзвонив до дому, писав листи , в яких хотів знати про всі події, які відбувалися в селі , в дома, в країні. З часом ти привик до інших умов життя  і давав звісточку про себе все рідше. Можливо, щось змінилося у твоєму житті, ти знайшов іншу сім</w:t>
      </w:r>
      <w:r>
        <w:rPr>
          <w:sz w:val="28"/>
        </w:rPr>
        <w:t>’</w:t>
      </w:r>
      <w:r>
        <w:rPr>
          <w:sz w:val="28"/>
          <w:lang w:val="uk-UA"/>
        </w:rPr>
        <w:t>ю і не хочеш  нам про це говорити, щоб з тобою не сварилися. А може ти попав в оточення людей які забороняють тобі спілкуватися з рідними? Яка причина твого мовчання? Невже не можна перебороти в собі всі негаразди і сісти біля телефону, набрати номер 5-12-60 і зателефонувати до дому. Запитати батьків :” Як ваше здоров</w:t>
      </w:r>
      <w:r>
        <w:rPr>
          <w:sz w:val="28"/>
        </w:rPr>
        <w:t>’</w:t>
      </w:r>
      <w:r>
        <w:rPr>
          <w:sz w:val="28"/>
          <w:lang w:val="uk-UA"/>
        </w:rPr>
        <w:t>я? Як живете?” Роки дуже швидко біжать, старшим стаєш не тільки ти , а й твої батьки. Можливо через декілька років ти згадаєш про них, захочеш  подзвонити або приїхати до дому, але тоді буде вже пізно... Краще добре роздумай над своїм життям зараз і дай про себе знати. Ці довгі роки розлуки з тобою не дають нам спокою. Ми не знаємо чи молитися за твоє здоров</w:t>
      </w:r>
      <w:r>
        <w:rPr>
          <w:sz w:val="28"/>
        </w:rPr>
        <w:t>’</w:t>
      </w:r>
      <w:r>
        <w:rPr>
          <w:sz w:val="28"/>
          <w:lang w:val="uk-UA"/>
        </w:rPr>
        <w:t>я</w:t>
      </w:r>
      <w:r>
        <w:rPr>
          <w:sz w:val="28"/>
        </w:rPr>
        <w:t>.</w:t>
      </w:r>
      <w:r>
        <w:rPr>
          <w:sz w:val="28"/>
          <w:lang w:val="uk-UA"/>
        </w:rPr>
        <w:t xml:space="preserve"> чи за упокій душі. Тому всі ці роки робимо спроби відшукати тебе. Зверталися в посольство Іспанії, звідти нам прийшла відповідь, що ти живий, здоровий ,але не бажаєш давати свою</w:t>
      </w:r>
      <w:r>
        <w:rPr>
          <w:lang w:val="uk-UA"/>
        </w:rPr>
        <w:t xml:space="preserve"> </w:t>
      </w:r>
      <w:r>
        <w:rPr>
          <w:sz w:val="28"/>
          <w:lang w:val="uk-UA"/>
        </w:rPr>
        <w:t>адресу, обіцяв сам передзвонити. Так і до цих пір немає від тебе жодного дзвінка. Писали в газету</w:t>
      </w:r>
      <w:r>
        <w:rPr>
          <w:sz w:val="28"/>
        </w:rPr>
        <w:t xml:space="preserve"> </w:t>
      </w:r>
      <w:r>
        <w:rPr>
          <w:sz w:val="28"/>
          <w:lang w:val="uk-UA"/>
        </w:rPr>
        <w:t>замітку, яка виходить в Іспанії та Португалії про тебе. Всі читали односельці які є за кордоном, а ти чомусь не читав замітки, або прочитав і все одно не хочеш з нами спілкуватися. Стараємося різними способами тебе відшукати, але безрезультатно.</w:t>
      </w:r>
    </w:p>
    <w:p>
      <w:pPr>
        <w:pStyle w:val="2"/>
        <w:rPr/>
      </w:pPr>
      <w:r>
        <w:rPr/>
        <w:tab/>
        <w:t>У тебе росте дочка, яку ти жодного разу не бачив і законна дружина з якою брав шлюб. Для того, щоб дочка росла здоровою, її необхідно всім забезпечувати: одягом, їжею, взуттям. А про це піклується лише твоя дружина Леся. Вони живуть лише на одну зарплату. А де ж твій чоловічий обов’язок – утримувати сім</w:t>
      </w:r>
      <w:r>
        <w:rPr>
          <w:lang w:val="ru-RU"/>
        </w:rPr>
        <w:t>’</w:t>
      </w:r>
      <w:r>
        <w:rPr/>
        <w:t xml:space="preserve">ю – за яким ти поїхав за кордон. Чому зараз вона змушена подавати на еліменти, щоб їй надали допомогу. Але цікаво стає, що еліменти ти не платиш, бо тебе нема, а платять твої батьки ( бо приписаний ти в них). А в разі не сплати  в них можуть на несплачену суму конфіскувати майно, яке вони придбали за життя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Відкрий добре очі, розрухай свій розум і подумай добре над тим , що ти робиш. Якщо не бажаєш спілкуватися, то хоча плати еліменти своїй дитині, щоб бабка з дідом не віддавали грошей із пенсії. </w:t>
      </w:r>
    </w:p>
    <w:p>
      <w:pPr>
        <w:pStyle w:val="Normal"/>
        <w:ind w:firstLine="708"/>
        <w:rPr/>
      </w:pPr>
      <w:r>
        <w:rPr>
          <w:sz w:val="28"/>
          <w:lang w:val="uk-UA"/>
        </w:rPr>
        <w:t>Життя в нас стало тепер набагато кращим в порівнянні з минулими роками, підвищився рівень життя у людей, зросла заробітна плата. Тому тепер можна жити , а не існувати. Але спокійнішим було б у нас життя, якби ти був поряд з нами, ми могли бачити тебе кожного дня, або розмовляти по телефону. Зустрічатися з родиною за святковим столом на Різдво, на Паску, на празник. Наближається свято Паски, всі готуються зустріти це великоднє свято з чистою душею і радісно . Йдуть до церкви на сповідь. Тому ми радили б тобі піти у храм, висповідатися перед Богом, забути про всі негаразди які були і повернутися додому. Так ,як Ісус Христос воскрес ми хочемо, щоб ти знову з</w:t>
      </w:r>
      <w:r>
        <w:rPr>
          <w:sz w:val="28"/>
        </w:rPr>
        <w:t>’</w:t>
      </w:r>
      <w:r>
        <w:rPr>
          <w:sz w:val="28"/>
          <w:lang w:val="uk-UA"/>
        </w:rPr>
        <w:t>явився у нашому житті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Можливо , що цей лист не попаде до твоїх рук. Тому ми звертаємось до тої людини, яка зараз з тобою живе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або просто вирішила прочитати листа. Не рви цього листа, не ховай його, а передай Володі в руки. Бо все одно насильно милим не будеш. Ми маємо надію і віримо , що цього листа ти прочитаєш і даш відповідь. Ми чекаємо і будемо продовжувати чекати кожного дня, кожної хвилини відповіді від тебе , телефонного дзвінка, а ще краще було б якби ти приїхав до дому. У своєму листі ми задаємо тобі багато запитань, ти побачив багато знаків оклику. Отже тепер хочемо отримати на всі запитання відповіді. Вибач, можливо, за нетактовні слова використані у листі, але це є крик нашої душ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Чекаємо на відповідь з поверненням додому!!!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9.04.2006 року</w:t>
      </w:r>
      <w:r>
        <w:rPr>
          <w:lang w:val="uk-UA"/>
        </w:rPr>
        <w:t xml:space="preserve">                             </w:t>
      </w:r>
      <w:r>
        <w:rPr>
          <w:sz w:val="36"/>
          <w:lang w:val="uk-UA"/>
        </w:rPr>
        <w:t xml:space="preserve">                             М</w:t>
      </w:r>
      <w:r>
        <w:rPr>
          <w:sz w:val="28"/>
          <w:lang w:val="uk-UA"/>
        </w:rPr>
        <w:t>іцно цілуємо тебе всі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9:24:00Z</dcterms:created>
  <dc:creator>Andrij</dc:creator>
  <dc:description/>
  <dc:language>en-US</dc:language>
  <cp:lastModifiedBy>Andrij</cp:lastModifiedBy>
  <cp:lastPrinted>2006-04-10T00:18:00Z</cp:lastPrinted>
  <dcterms:modified xsi:type="dcterms:W3CDTF">2006-04-09T21:19:00Z</dcterms:modified>
  <cp:revision>2</cp:revision>
  <dc:subject/>
  <dc:title>Організація педагогізації батьків у контексті програми “ Українська родина”</dc:title>
</cp:coreProperties>
</file>