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Й КОЛЕКТИВ ШКОЛИ ПРАЦЮЄ НАД РОЗВ’ЯЗАННЯМ ПРОБЛЕМ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Моніторингове дослідження реалізації моделі сучасної сільської школи як інструментарій формування,  оцінювання, прогнозування та корекції компетенцій випускника школи майбутнього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НИМИ ЗАВДАННЯМИ РОЗВИТКУ ШКОЛИ Є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створення</w:t>
      </w:r>
      <w:r>
        <w:rPr>
          <w:sz w:val="28"/>
          <w:szCs w:val="28"/>
        </w:rPr>
        <w:t xml:space="preserve"> умов для здобуття повноцінної загальної середньої освіти, яка би не поступалася якостям та стандартам передових вітчизняних шкі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впровадження</w:t>
      </w:r>
      <w:r>
        <w:rPr>
          <w:sz w:val="28"/>
          <w:szCs w:val="28"/>
        </w:rPr>
        <w:t xml:space="preserve"> інноваційних технологій, спрямованих на розвиток особистості учн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розвиток</w:t>
      </w:r>
      <w:r>
        <w:rPr>
          <w:sz w:val="28"/>
          <w:szCs w:val="28"/>
        </w:rPr>
        <w:t xml:space="preserve"> нахилів, здібностей, творчого мислення як живильного середовища для росту особистісних освітніх результатів у всіх учні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підтримка</w:t>
      </w:r>
      <w:r>
        <w:rPr>
          <w:sz w:val="28"/>
          <w:szCs w:val="28"/>
        </w:rPr>
        <w:t xml:space="preserve"> диференціації та індивідуалізації навчання і виховання з метою надання кожному учневі можливостей розкриття власного творчого, когнітивного та інтелектуального потенціал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виховання</w:t>
      </w:r>
      <w:r>
        <w:rPr>
          <w:sz w:val="28"/>
          <w:szCs w:val="28"/>
        </w:rPr>
        <w:t xml:space="preserve"> громадянина-патріота, який на основі національної громадянської позиції зможе докласти усіх зусиль для виведення країни із кризи, піднесення її авторитету у загальносвітовому просторі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організація</w:t>
      </w:r>
      <w:r>
        <w:rPr>
          <w:sz w:val="28"/>
          <w:szCs w:val="28"/>
        </w:rPr>
        <w:t xml:space="preserve"> освітньо-молодіжних товариств як середовища для співпраці, формування колективної відповідальності та рис, необхідних для роботи у групі, команді, колективі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зміцнення</w:t>
      </w:r>
      <w:r>
        <w:rPr>
          <w:sz w:val="28"/>
          <w:szCs w:val="28"/>
        </w:rPr>
        <w:t xml:space="preserve"> матеріально-технічної бази шляхом оснащення навчальних кабінетів задля максимальної підтримки інноваційних підходів до викладання навчальних дисциплі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Ь ШКОЛИ МАЙБУТНЬОГО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літня практика діяльності педагогічного колективу Білобожницької загальноосвітньої школи Чортківського району Тернопільської області в сучасних умовах, коли триває болісний процес переоцінки цінностей, долання усталених стереотипів, постала перед альтернативою: або вона і надалі розвиватиметься в руслі традиційних понять, підходів до дитини як об’єкта впливів, знаннєцентризму, недооцінки духовного становлення і розвитку особистості, фрагментарності дій щодо формування цілісного громадянина своєї держави та інформаційного суспільства в цілому, тим самим вичерпавши свій рушійний потенціал, - або на основі сформованих, перевірених на дієвість традицій наповнить новим культуротворчим, життєдайним, духовним та практичним змістом навчання й виховання і, таким чином, засвідчить, що головне для неї – дитина, з її радощами, болями, інтересами та потребами. </w:t>
      </w:r>
      <w:r>
        <w:rPr>
          <w:sz w:val="28"/>
          <w:szCs w:val="28"/>
        </w:rPr>
        <w:t xml:space="preserve">Тому у школі в останні три роки формується </w:t>
      </w:r>
      <w:r>
        <w:rPr>
          <w:i/>
          <w:sz w:val="28"/>
          <w:szCs w:val="28"/>
        </w:rPr>
        <w:t>модель взаємодії педагогічного, учнівського, батьківського колективів та громадськості села</w:t>
      </w:r>
      <w:r>
        <w:rPr>
          <w:sz w:val="28"/>
          <w:szCs w:val="28"/>
        </w:rPr>
        <w:t xml:space="preserve">, метою якої є виховання і розвиток вільної, життєлюбної, талановитої особистості, готової до творчої діяльності, моральної поведінки та свідомого перетворення оточуючого середовищ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9000"/>
                          <a:chOff x="0" y="0"/>
                          <a:chExt cx="60573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43560" y="1180440"/>
                            <a:ext cx="59256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8528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, в якій впроваджують інноваційні технолог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2680" y="1809720"/>
                            <a:ext cx="73800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7212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, яка дає знання та практичні нав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1680" y="2099880"/>
                            <a:ext cx="32832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44332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співпраці з батьками та громадськістю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2099160"/>
                            <a:ext cx="32832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44296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, яка ділиться досвід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1809000"/>
                            <a:ext cx="738000" cy="9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157104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, в якій працюють професіона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0880" y="1179720"/>
                            <a:ext cx="59184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8456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, в якій розвивається особист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8320" y="857880"/>
                            <a:ext cx="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44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, в якій цінують традиц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1285920"/>
                            <a:ext cx="1513800" cy="85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ілобожницька ЗОШ І-ІІІ ступен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0pt" coordorigin="0,0" coordsize="9539,5400">
                <v:rect id="shape_0" stroked="f" o:allowincell="f" style="position:absolute;left:0;top:0;width:953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03,1859" to="3835,227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stroked="t" o:allowincell="f" style="position:absolute;left:779;top:764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, в якій впроваджують інноваційні технології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oval>
                <v:line id="shape_0" from="2445,2850" to="3606,2999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90;top:2476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, яка дає знання та практичні навики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oval>
                <v:line id="shape_0" from="3735,3307" to="4251,3913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2026;top:3848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співпраці з батьками та громадськістю 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oval>
                <v:line id="shape_0" from="5288,3306" to="5804,3912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stroked="t" o:allowincell="f" style="position:absolute;left:5131;top:3847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, яка ділиться досвідом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oval>
                <v:line id="shape_0" from="5932,2849" to="7093,2997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7065;top:2474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, в якій працюють професіонали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oval>
                <v:line id="shape_0" from="5702,1858" to="6633,2277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6373;top:763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, в якій розвивається особистість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oval>
                <v:line id="shape_0" from="4769,1351" to="4769,2024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3577;top:2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, в якій цінують традиції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oval>
                <v:oval id="shape_0" ID="_s1042" fillcolor="#ffcc00" stroked="t" o:allowincell="f" style="position:absolute;left:3577;top:2025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ілобожницька ЗОШ І-ІІІ ступенів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©</w:t>
    </w:r>
    <w:r>
      <w:rPr>
        <w:rFonts w:cs="Arial Narrow" w:ascii="Arial Narrow" w:hAnsi="Arial Narrow"/>
        <w:b/>
        <w:lang w:val="uk-UA"/>
      </w:rPr>
      <w:t xml:space="preserve"> </w:t>
    </w:r>
    <w:r>
      <w:rPr>
        <w:rFonts w:cs="Arial Narrow" w:ascii="Arial Narrow" w:hAnsi="Arial Narrow"/>
        <w:b/>
      </w:rPr>
      <w:t>Білобожницька загальноосвітня школа І-ІІІ ступені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</w:rPr>
      <w:t>Чортківської районної ради Тернопільської област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Конкурс «Галерея освітянських здобутків»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50:00Z</dcterms:created>
  <dc:creator>Викладач</dc:creator>
  <dc:description/>
  <cp:keywords/>
  <dc:language>en-US</dc:language>
  <cp:lastModifiedBy>olya</cp:lastModifiedBy>
  <cp:lastPrinted>2008-05-25T15:48:00Z</cp:lastPrinted>
  <dcterms:modified xsi:type="dcterms:W3CDTF">2008-05-25T12:50:00Z</dcterms:modified>
  <cp:revision>2</cp:revision>
  <dc:subject/>
  <dc:title>В наш час в Україні відбувається становлення нової системи освіти, орієнтованої на входження у світовий освітній простір</dc:title>
</cp:coreProperties>
</file>