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lang w:val="uk-UA"/>
        </w:rPr>
      </w:pPr>
      <w:r>
        <w:rPr>
          <w:color w:val="FF0000"/>
          <w:sz w:val="36"/>
          <w:lang w:val="uk-UA"/>
        </w:rPr>
        <w:t>Сценарій ділової гри з батьками “ Уміння виховувати – це талант”</w:t>
      </w:r>
    </w:p>
    <w:p>
      <w:pPr>
        <w:pStyle w:val="TextBody"/>
        <w:rPr/>
      </w:pPr>
      <w:r>
        <w:rPr/>
        <w:t xml:space="preserve">Мета: </w:t>
      </w:r>
      <w:r>
        <w:rPr>
          <w:color w:val="000000"/>
        </w:rPr>
        <w:t>на конкретних прикладах проаналізувати випадки виховання, які викликають проблеми у батьків. Дійти спільної думки щодо правильного виходу зі складних ситуацій; залучати батьків до сімейного читання педагогічної літератури, ознайомити з правами дітей, виховувати повагу до них як до рівноправних членів сім’ї, налагоджувати тісний зв’язок сім’ї та школи; відкрити батькам світ педагогіки, збагатити їх любов до дитини професійними порадами; намагатися разом уникнути непоправних помилок у вихованні дитини.</w:t>
      </w:r>
    </w:p>
    <w:p>
      <w:pPr>
        <w:pStyle w:val="Normal"/>
        <w:rPr/>
      </w:pPr>
      <w:r>
        <w:rPr>
          <w:color w:val="FF0000"/>
          <w:sz w:val="36"/>
          <w:lang w:val="uk-UA"/>
        </w:rPr>
        <w:t xml:space="preserve">Обладнання: </w:t>
      </w:r>
      <w:r>
        <w:rPr>
          <w:sz w:val="28"/>
          <w:lang w:val="uk-UA"/>
        </w:rPr>
        <w:t>плакати з крилатими висловами: “ Батьки – приклад для дітей”; “ Виховувати – творити людину”, тест для батьків; виставка педагогічної літератури; веселі шаржі; пам’ятки для батьків; музичний супровід.</w:t>
      </w:r>
    </w:p>
    <w:p>
      <w:pPr>
        <w:pStyle w:val="Normal"/>
        <w:rPr/>
      </w:pPr>
      <w:r>
        <w:rPr>
          <w:sz w:val="28"/>
          <w:lang w:val="uk-UA"/>
        </w:rPr>
        <w:t>Місце проведення: шкільна бібліотека. Створити інтер’єр, який сприяє відвертому, щирому спілкуванню. Кожному учаснику приколоти картку, на якій написано його ім</w:t>
      </w:r>
      <w:r>
        <w:rPr>
          <w:sz w:val="28"/>
        </w:rPr>
        <w:t>’</w:t>
      </w:r>
      <w:r>
        <w:rPr>
          <w:sz w:val="28"/>
          <w:lang w:val="uk-UA"/>
        </w:rPr>
        <w:t>я та по батьков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Звучить пісня у виконанні Анатолія Говорадло, виходять ведучі.)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>1-а ведуча</w:t>
      </w:r>
      <w:r>
        <w:rPr>
          <w:sz w:val="28"/>
          <w:lang w:val="uk-UA"/>
        </w:rPr>
        <w:t>. Доброго дня вам шановне товариство! Ми раді вітати вас на педагогічній грі, яка відбувається під час батьківської декади і має назву “ Вміння виховувати – це мистецтво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2-а ведуча. </w:t>
      </w:r>
      <w:r>
        <w:rPr>
          <w:color w:val="000000"/>
          <w:sz w:val="28"/>
          <w:lang w:val="uk-UA"/>
        </w:rPr>
        <w:t>Для проведення нашої гри люб’язно надала приміщення бібліотекар школи. Тут також присутні адміністрація школи, батьки, вчителі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На сцену запрошуємо по одному представнику батьків учнів кожного старшого класу школи. Давайте з ними  познайомимось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2-а ведуча. </w:t>
      </w:r>
      <w:r>
        <w:rPr>
          <w:color w:val="000000"/>
          <w:sz w:val="28"/>
          <w:lang w:val="uk-UA"/>
        </w:rPr>
        <w:t>Мета нашого зібрання – спроба розібратися в деяких складних ситуаціях, які виникають у процесі життя, у спілкуванні між батьками і дітьм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и всі працюєте в різних сферах, спілкуєтеся з різними людьми, але всіх вас об’єднує те, що у вас є діти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>1-а ведуча</w:t>
      </w:r>
      <w:r>
        <w:rPr>
          <w:color w:val="000000"/>
          <w:sz w:val="28"/>
          <w:lang w:val="uk-UA"/>
        </w:rPr>
        <w:t>. Сьогодні за допомогою тестування ви зможете перевірити свої педагогічні здібності. Можливо. Це допоможе вам не припускатися в подальшому житті помилок. Якщо ви відверто дасте відповіді на запитання тесту, то дізнаєтесь який ви вихователь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ст для батьків “ Чи можете Ви?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будь-який момент залишити всі свої справи і зайнятись дитино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радитися з дитиною незважаючи на її вік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ізнатися дитині в помилці, якої ви припустилися в ставленні до не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бачитися перед дитиною, якщо ви не прав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римати себе якщо вчинок дитини роздратував ва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авити себе на місце дити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ірити хоча б на хвилинку, що ви – добра фе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повісти дитині про навчальний випадок зі свого дитинства, який негідно свідчить про ва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обіцяти дитині, що виконаєте її бажання за гарну поведінк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вжди утримуватися від слів, здатних болячи вразити дитин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дати один день, коли б вона робила все, що їй заманеться, і і поводила б себе так. Як схоче , а ви ні в що не втручались б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відреагувати . коли б ваша дитина вдарила, грубо штовхнула або просто незаслужено образила іншу дитин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стояти проти дитячих прохань і сліз. Якщо впевнені, що це – примхи, забаганка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 – можу і завжди так роблю( 3 бали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 – можу, але не завжди так роблю( 2 бали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– не можу ( 1 бал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рахуйте бал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що ви набрали 30-39 балів. Це означає , що дитина найбільша цінність у вашому житті. Ви дієте правильно і можете сподіватись на добрі результат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Сума 16 – 30 балів: піклування про дитину для вас – питання першорядне. Ви схильні до компромісів, які послаблюють виховний процес. Вам слід серйозно замислитися над підходом до виховання дитин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Менше 16 балів – перед вами постали серйозні стосовно виховання дітей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Виховувати – це значить творити людину. Макаренко писав: “ Уміння виховувати – це все таки мистецтво, як добре грати на скрипці чи роялі, добре писати картини. Бути хорошим слюсарем або токарем”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>2-а ведуча.</w:t>
      </w:r>
      <w:r>
        <w:rPr>
          <w:color w:val="000000"/>
          <w:sz w:val="28"/>
          <w:lang w:val="uk-UA"/>
        </w:rPr>
        <w:t xml:space="preserve"> Дуже гарні слова. Правильні, але, на жаль, у житті не завжди буває таку, як ми хочемо. Ось до редакції журналу “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 і школа надійшов лист”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“ </w:t>
      </w:r>
      <w:r>
        <w:rPr>
          <w:color w:val="000000"/>
          <w:sz w:val="28"/>
          <w:lang w:val="uk-UA"/>
        </w:rPr>
        <w:t>Нещодавно мого сина побив хлопчик з нашого двору. Син прийшов увесь в сльозах, з розбитою губою. Я побігла до матері кривдника і, звичайно, наговорила їй багато грубих слів. А вона мені. Та ще й погрожує: “ Нехай ваш Сашко не Лізи до мого Діми. А полізе, так я скажу сама: “ Дай йому ще”.</w:t>
      </w:r>
    </w:p>
    <w:p>
      <w:pPr>
        <w:pStyle w:val="Normal"/>
        <w:rPr/>
      </w:pPr>
      <w:r>
        <w:rPr>
          <w:color w:val="000000"/>
          <w:sz w:val="28"/>
          <w:lang w:val="uk-UA"/>
        </w:rPr>
        <w:tab/>
        <w:t>Ми дуже посварилися. А вдома сусід втішав мене: “ Хлопці завжди 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ються, це в них природою закладено, так що не звертайте уваги”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іба це можливо? У сина губа розбита, а я – “ не звертай уваги”! я заборонила синові навіть підходити до Діми – краще подалі від таких хуліганів. Не знаю, що ще нам, батькам. робити у таких випадках?”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ь такий лист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дійсно, як нам, батькам. ставитися до бійок між дітьми? Чи права мати хлопця який постраждав?  А може в природі хлопчиків закладено битися? А як би ви вчинили у подібній ситуації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 Виступи батьків, обговорення ситуації)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Виконує вірш Ліни Костенко “ Пісенька з варіаціями”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все на світі треба пережит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кожен фініш – це посуті старт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наперед не треба ворожит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за минуле плакати не варт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ож веселімось, людоньки, на людях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ай меле млин свою одвічну дерть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ряло серце. Мов осколок в грудях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ічого все це вилікує смерть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ай буде все небачене побачено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ай буде все пробачене пробачено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ай буде вік прожитий, як належить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наймі вік прожити, як належить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>2-а ведуча.</w:t>
      </w:r>
      <w:r>
        <w:rPr>
          <w:color w:val="000000"/>
          <w:sz w:val="28"/>
          <w:lang w:val="uk-UA"/>
        </w:rPr>
        <w:t xml:space="preserve"> У 1924 році перед світовою громадськістю постала необхідність вирішення проблем дитинства для більш повного та гармонійного розвитку дитини як особистості., підготовки її до самостійного життя, виховання в дусі ідеалів, проголошених  у статті ООН . 20 листопада 1959 року на Генеральній Асамблеї ООН було прийнято Декларацію про права дитини. А 20 листопала 1989 року було проголошено Конвенцію ООН про права дитин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шій увазі відомості про деякі права дитин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ти мають право жити в своїй сімї або з тими, хто більш за всіх про них піклуєтьс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сі діти мають право на любов і піклуванн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дна дитина не повинна бути примусово залучена до праці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дна дитина не повинна бути скривджена і зневажен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сі діти мають право вільно висловлювати свої погляд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 Музична пауза)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Після цієї прекрасної музичної паузи звернімося ще до одного листа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“ </w:t>
      </w:r>
      <w:r>
        <w:rPr>
          <w:color w:val="000000"/>
          <w:sz w:val="28"/>
          <w:lang w:val="uk-UA"/>
        </w:rPr>
        <w:t>Я сама виховую дочку. Раніше у нас було все добре. Але раптом дівчинка стала грубою, неслухняною. Все це я пояснюю тим. Що дочка дружить з “ поганими” дівчатами. Заборонити цю дружбу мені не вдається. Порадьте. Що мені робити?”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вайте подумаємо. Як бути в такому випадку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</w:t>
      </w:r>
      <w:r>
        <w:rPr>
          <w:color w:val="000000"/>
          <w:sz w:val="28"/>
          <w:lang w:val="uk-UA"/>
        </w:rPr>
        <w:t>( Обговорення ситуації батьками)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2-а ведуча. </w:t>
      </w:r>
      <w:r>
        <w:rPr>
          <w:color w:val="000000"/>
          <w:sz w:val="28"/>
          <w:lang w:val="uk-UA"/>
        </w:rPr>
        <w:t>Хочеться побажати вам сил. Терпіння, такту, доброзичливості у спілкуванні з дітьми. Щоб хлопчики виросли справжніми лицарями, а дівчата – прекрасними жінкам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аме про це йдеться у вірші Ліни Костенко 2 Пелюстки старовинного романсу”.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Чоловіки! запросіть ваших прекрасних дам на танець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 звучить пісня у виконанні дуету Білоножко “ Падають яблука” – повільний танець.)</w:t>
      </w:r>
    </w:p>
    <w:p>
      <w:pPr>
        <w:pStyle w:val="Normal"/>
        <w:rPr/>
      </w:pPr>
      <w:r>
        <w:rPr>
          <w:b/>
          <w:bCs/>
          <w:color w:val="000080"/>
          <w:sz w:val="32"/>
          <w:lang w:val="uk-UA"/>
        </w:rPr>
        <w:t xml:space="preserve">1-а ведуча. </w:t>
      </w:r>
      <w:r>
        <w:rPr>
          <w:color w:val="000000"/>
          <w:sz w:val="28"/>
          <w:lang w:val="uk-UA"/>
        </w:rPr>
        <w:t>Ось і добігає до кінця наша зустріч. Ми вдячні вам за те , що ви відгукнулися на наше прохання, прийшли на ділову гру, щоб поділитися свої ми думками. Поглядами. Переживаннями. Згадкою про нашу зустріч нехай будуть пам’ятки для батьків. ( Роздати пам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ятки). Ми бажаємо вам подальших успіхів у нелегкій справі виховання. Будьте люблячими. Терплячими й мудрими батькам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57:00Z</dcterms:created>
  <dc:creator>Andrij</dc:creator>
  <dc:description/>
  <cp:keywords/>
  <dc:language>en-US</dc:language>
  <cp:lastModifiedBy>Andrij</cp:lastModifiedBy>
  <cp:lastPrinted>2007-07-26T21:19:00Z</cp:lastPrinted>
  <dcterms:modified xsi:type="dcterms:W3CDTF">2008-02-09T13:13:00Z</dcterms:modified>
  <cp:revision>6</cp:revision>
  <dc:subject/>
  <dc:title>Сценарій ділової гри з батьками “ Уміння виховувати – це талант”</dc:title>
</cp:coreProperties>
</file>