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  <w:r>
        <w:rPr/>
        <w:t>Таб №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lang w:val="uk-U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Структура  спортивно – оздоровчої  та профілактичної роботи в школі по зміцненню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531495</wp:posOffset>
                </wp:positionV>
                <wp:extent cx="2018665" cy="1143000"/>
                <wp:effectExtent l="10160" t="86360" r="8572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1143000"/>
                        </a:xfrm>
                        <a:prstGeom prst="flowChartMultidocument">
                          <a:avLst/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л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боти шко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ffcc99" stroked="t" o:allowincell="f" style="position:absolute;margin-left:142.5pt;margin-top:41.85pt;width:158.9pt;height:89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ла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боти школи</w:t>
                      </w:r>
                    </w:p>
                  </w:txbxContent>
                </v:textbox>
                <v:fill o:detectmouseclick="t" type="solid" color2="#003366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9945</wp:posOffset>
                </wp:positionH>
                <wp:positionV relativeFrom="paragraph">
                  <wp:posOffset>2217420</wp:posOffset>
                </wp:positionV>
                <wp:extent cx="1351915" cy="995045"/>
                <wp:effectExtent l="34925" t="22860" r="3556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995040"/>
                        </a:xfrm>
                        <a:custGeom>
                          <a:avLst/>
                          <a:gdLst>
                            <a:gd name="textAreaLeft" fmla="*/ 174960 w 766440"/>
                            <a:gd name="textAreaRight" fmla="*/ 591480 w 766440"/>
                            <a:gd name="textAreaTop" fmla="*/ 128520 h 564120"/>
                            <a:gd name="textAreaBottom" fmla="*/ 435600 h 56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ортив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маганн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fff99" stroked="t" o:allowincell="f" style="position:absolute;margin-left:-65.35pt;margin-top:174.6pt;width:106.4pt;height:78.3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ортивні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магання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2416175</wp:posOffset>
                </wp:positionV>
                <wp:extent cx="1417955" cy="995045"/>
                <wp:effectExtent l="36830" t="22225" r="36195" b="45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995040"/>
                        </a:xfrm>
                        <a:custGeom>
                          <a:avLst/>
                          <a:gdLst>
                            <a:gd name="textAreaLeft" fmla="*/ 183240 w 803880"/>
                            <a:gd name="textAreaRight" fmla="*/ 620640 w 803880"/>
                            <a:gd name="textAreaTop" fmla="*/ 128520 h 564120"/>
                            <a:gd name="textAreaBottom" fmla="*/ 435600 h 56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уристичні похо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маганн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8.3pt;margin-top:190.25pt;width:111.6pt;height:78.3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уристичні поход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магання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9945</wp:posOffset>
                </wp:positionH>
                <wp:positionV relativeFrom="paragraph">
                  <wp:posOffset>4297680</wp:posOffset>
                </wp:positionV>
                <wp:extent cx="1351915" cy="995045"/>
                <wp:effectExtent l="34925" t="22860" r="3556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995040"/>
                        </a:xfrm>
                        <a:custGeom>
                          <a:avLst/>
                          <a:gdLst>
                            <a:gd name="textAreaLeft" fmla="*/ 174960 w 766440"/>
                            <a:gd name="textAreaRight" fmla="*/ 591480 w 766440"/>
                            <a:gd name="textAreaTop" fmla="*/ 128520 h 564120"/>
                            <a:gd name="textAreaBottom" fmla="*/ 435600 h 56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участь у конкурса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65.35pt;margin-top:338.4pt;width:106.4pt;height:78.3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участь у конкурсах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9025</wp:posOffset>
                </wp:positionH>
                <wp:positionV relativeFrom="paragraph">
                  <wp:posOffset>4107815</wp:posOffset>
                </wp:positionV>
                <wp:extent cx="1351915" cy="995045"/>
                <wp:effectExtent l="35560" t="22860" r="34925" b="45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995040"/>
                        </a:xfrm>
                        <a:custGeom>
                          <a:avLst/>
                          <a:gdLst>
                            <a:gd name="textAreaLeft" fmla="*/ 174960 w 766440"/>
                            <a:gd name="textAreaRight" fmla="*/ 591480 w 766440"/>
                            <a:gd name="textAreaTop" fmla="*/ 128520 h 564120"/>
                            <a:gd name="textAreaBottom" fmla="*/ 435600 h 56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ховні  захо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маганн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5.75pt;margin-top:323.45pt;width:106.4pt;height:78.3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ховні  заход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магання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3585</wp:posOffset>
                </wp:positionH>
                <wp:positionV relativeFrom="paragraph">
                  <wp:posOffset>3110230</wp:posOffset>
                </wp:positionV>
                <wp:extent cx="2731135" cy="1393190"/>
                <wp:effectExtent l="90805" t="82550" r="1397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0960" cy="1393200"/>
                        </a:xfrm>
                        <a:custGeom>
                          <a:avLst/>
                          <a:gdLst>
                            <a:gd name="textAreaLeft" fmla="*/ 339480 w 1548360"/>
                            <a:gd name="textAreaRight" fmla="*/ 1208880 w 1548360"/>
                            <a:gd name="textAreaTop" fmla="*/ 173160 h 789840"/>
                            <a:gd name="textAreaBottom" fmla="*/ 616680 h 78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82" y="12436"/>
                              </a:lnTo>
                              <a:lnTo>
                                <a:pt x="786" y="14846"/>
                              </a:lnTo>
                              <a:lnTo>
                                <a:pt x="3608" y="15471"/>
                              </a:lnTo>
                              <a:lnTo>
                                <a:pt x="3163" y="18437"/>
                              </a:lnTo>
                              <a:lnTo>
                                <a:pt x="6004" y="17910"/>
                              </a:lnTo>
                              <a:lnTo>
                                <a:pt x="6580" y="20741"/>
                              </a:lnTo>
                              <a:lnTo>
                                <a:pt x="9017" y="19189"/>
                              </a:lnTo>
                              <a:lnTo>
                                <a:pt x="10800" y="21600"/>
                              </a:lnTo>
                              <a:lnTo>
                                <a:pt x="12436" y="19218"/>
                              </a:lnTo>
                              <a:lnTo>
                                <a:pt x="14846" y="20814"/>
                              </a:lnTo>
                              <a:lnTo>
                                <a:pt x="15471" y="17992"/>
                              </a:lnTo>
                              <a:lnTo>
                                <a:pt x="18437" y="18437"/>
                              </a:lnTo>
                              <a:lnTo>
                                <a:pt x="17910" y="15596"/>
                              </a:lnTo>
                              <a:lnTo>
                                <a:pt x="20741" y="15020"/>
                              </a:lnTo>
                              <a:lnTo>
                                <a:pt x="19189" y="12583"/>
                              </a:lnTo>
                              <a:lnTo>
                                <a:pt x="21600" y="10800"/>
                              </a:lnTo>
                              <a:lnTo>
                                <a:pt x="19218" y="9164"/>
                              </a:lnTo>
                              <a:lnTo>
                                <a:pt x="20814" y="6754"/>
                              </a:lnTo>
                              <a:lnTo>
                                <a:pt x="17992" y="6129"/>
                              </a:lnTo>
                              <a:lnTo>
                                <a:pt x="18437" y="3163"/>
                              </a:lnTo>
                              <a:lnTo>
                                <a:pt x="15596" y="3690"/>
                              </a:lnTo>
                              <a:lnTo>
                                <a:pt x="15020" y="859"/>
                              </a:lnTo>
                              <a:lnTo>
                                <a:pt x="12583" y="2411"/>
                              </a:lnTo>
                              <a:lnTo>
                                <a:pt x="10800" y="0"/>
                              </a:lnTo>
                              <a:lnTo>
                                <a:pt x="9164" y="2382"/>
                              </a:lnTo>
                              <a:lnTo>
                                <a:pt x="6754" y="786"/>
                              </a:lnTo>
                              <a:lnTo>
                                <a:pt x="6129" y="3608"/>
                              </a:lnTo>
                              <a:lnTo>
                                <a:pt x="3163" y="3163"/>
                              </a:lnTo>
                              <a:lnTo>
                                <a:pt x="3690" y="6004"/>
                              </a:lnTo>
                              <a:lnTo>
                                <a:pt x="859" y="6580"/>
                              </a:lnTo>
                              <a:lnTo>
                                <a:pt x="2411" y="901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хов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бот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58.55pt;margin-top:244.9pt;width:215pt;height:109.65pt;flip:x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хов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бота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00</wp:posOffset>
                </wp:positionH>
                <wp:positionV relativeFrom="paragraph">
                  <wp:posOffset>2228215</wp:posOffset>
                </wp:positionV>
                <wp:extent cx="1351915" cy="995045"/>
                <wp:effectExtent l="35560" t="22860" r="3492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1800" cy="995040"/>
                        </a:xfrm>
                        <a:custGeom>
                          <a:avLst/>
                          <a:gdLst>
                            <a:gd name="textAreaLeft" fmla="*/ 174960 w 766440"/>
                            <a:gd name="textAreaRight" fmla="*/ 591480 w 766440"/>
                            <a:gd name="textAreaTop" fmla="*/ 128520 h 564120"/>
                            <a:gd name="textAreaBottom" fmla="*/ 435600 h 56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апобіжн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щепленн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80pt;margin-top:175.45pt;width:106.4pt;height:78.3pt;flip:x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апобіжні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щеплення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1645</wp:posOffset>
                </wp:positionH>
                <wp:positionV relativeFrom="paragraph">
                  <wp:posOffset>2426970</wp:posOffset>
                </wp:positionV>
                <wp:extent cx="1351915" cy="995045"/>
                <wp:effectExtent l="35560" t="22860" r="34925" b="45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1800" cy="995040"/>
                        </a:xfrm>
                        <a:custGeom>
                          <a:avLst/>
                          <a:gdLst>
                            <a:gd name="textAreaLeft" fmla="*/ 174960 w 766440"/>
                            <a:gd name="textAreaRight" fmla="*/ 591480 w 766440"/>
                            <a:gd name="textAreaTop" fmla="*/ 128520 h 564120"/>
                            <a:gd name="textAreaBottom" fmla="*/ 435600 h 56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дичні огля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маганн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36.35pt;margin-top:191.1pt;width:106.4pt;height:78.3pt;flip:x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дичні огляд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магання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5515</wp:posOffset>
                </wp:positionH>
                <wp:positionV relativeFrom="paragraph">
                  <wp:posOffset>4308475</wp:posOffset>
                </wp:positionV>
                <wp:extent cx="1550670" cy="995045"/>
                <wp:effectExtent l="40005" t="21590" r="38735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520" cy="995040"/>
                        </a:xfrm>
                        <a:custGeom>
                          <a:avLst/>
                          <a:gdLst>
                            <a:gd name="textAreaLeft" fmla="*/ 200520 w 879120"/>
                            <a:gd name="textAreaRight" fmla="*/ 678600 w 879120"/>
                            <a:gd name="textAreaTop" fmla="*/ 128520 h 564120"/>
                            <a:gd name="textAreaBottom" fmla="*/ 435600 h 56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ікувальний маса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4.45pt;margin-top:339.25pt;width:122.05pt;height:78.3pt;flip:x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ікувальний масаж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7030</wp:posOffset>
                </wp:positionH>
                <wp:positionV relativeFrom="paragraph">
                  <wp:posOffset>4280535</wp:posOffset>
                </wp:positionV>
                <wp:extent cx="1674495" cy="1051560"/>
                <wp:effectExtent l="40640" t="20320" r="40005" b="266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4360" cy="1051560"/>
                        </a:xfrm>
                        <a:custGeom>
                          <a:avLst/>
                          <a:gdLst>
                            <a:gd name="textAreaLeft" fmla="*/ 216720 w 949320"/>
                            <a:gd name="textAreaRight" fmla="*/ 732600 w 949320"/>
                            <a:gd name="textAreaTop" fmla="*/ 136080 h 596160"/>
                            <a:gd name="textAreaBottom" fmla="*/ 460080 h 59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ікувальна фізкультура  заход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маганн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8.9pt;margin-top:337.05pt;width:131.8pt;height:82.75pt;flip:x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ікувальна фізкультура  заход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магання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2010</wp:posOffset>
                </wp:positionH>
                <wp:positionV relativeFrom="paragraph">
                  <wp:posOffset>3133090</wp:posOffset>
                </wp:positionV>
                <wp:extent cx="2731135" cy="1393190"/>
                <wp:effectExtent l="14605" t="82550" r="9017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0960" cy="1393200"/>
                        </a:xfrm>
                        <a:custGeom>
                          <a:avLst/>
                          <a:gdLst>
                            <a:gd name="textAreaLeft" fmla="*/ 339480 w 1548360"/>
                            <a:gd name="textAreaRight" fmla="*/ 1208880 w 1548360"/>
                            <a:gd name="textAreaTop" fmla="*/ 173160 h 789840"/>
                            <a:gd name="textAreaBottom" fmla="*/ 616680 h 78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382" y="12436"/>
                              </a:lnTo>
                              <a:lnTo>
                                <a:pt x="786" y="14846"/>
                              </a:lnTo>
                              <a:lnTo>
                                <a:pt x="3608" y="15471"/>
                              </a:lnTo>
                              <a:lnTo>
                                <a:pt x="3163" y="18437"/>
                              </a:lnTo>
                              <a:lnTo>
                                <a:pt x="6004" y="17910"/>
                              </a:lnTo>
                              <a:lnTo>
                                <a:pt x="6580" y="20741"/>
                              </a:lnTo>
                              <a:lnTo>
                                <a:pt x="9017" y="19189"/>
                              </a:lnTo>
                              <a:lnTo>
                                <a:pt x="10800" y="21600"/>
                              </a:lnTo>
                              <a:lnTo>
                                <a:pt x="12436" y="19218"/>
                              </a:lnTo>
                              <a:lnTo>
                                <a:pt x="14846" y="20814"/>
                              </a:lnTo>
                              <a:lnTo>
                                <a:pt x="15471" y="17992"/>
                              </a:lnTo>
                              <a:lnTo>
                                <a:pt x="18437" y="18437"/>
                              </a:lnTo>
                              <a:lnTo>
                                <a:pt x="17910" y="15596"/>
                              </a:lnTo>
                              <a:lnTo>
                                <a:pt x="20741" y="15020"/>
                              </a:lnTo>
                              <a:lnTo>
                                <a:pt x="19189" y="12583"/>
                              </a:lnTo>
                              <a:lnTo>
                                <a:pt x="21600" y="10800"/>
                              </a:lnTo>
                              <a:lnTo>
                                <a:pt x="19218" y="9164"/>
                              </a:lnTo>
                              <a:lnTo>
                                <a:pt x="20814" y="6754"/>
                              </a:lnTo>
                              <a:lnTo>
                                <a:pt x="17992" y="6129"/>
                              </a:lnTo>
                              <a:lnTo>
                                <a:pt x="18437" y="3163"/>
                              </a:lnTo>
                              <a:lnTo>
                                <a:pt x="15596" y="3690"/>
                              </a:lnTo>
                              <a:lnTo>
                                <a:pt x="15020" y="859"/>
                              </a:lnTo>
                              <a:lnTo>
                                <a:pt x="12583" y="2411"/>
                              </a:lnTo>
                              <a:lnTo>
                                <a:pt x="10800" y="0"/>
                              </a:lnTo>
                              <a:lnTo>
                                <a:pt x="9164" y="2382"/>
                              </a:lnTo>
                              <a:lnTo>
                                <a:pt x="6754" y="786"/>
                              </a:lnTo>
                              <a:lnTo>
                                <a:pt x="6129" y="3608"/>
                              </a:lnTo>
                              <a:lnTo>
                                <a:pt x="3163" y="3163"/>
                              </a:lnTo>
                              <a:lnTo>
                                <a:pt x="3690" y="6004"/>
                              </a:lnTo>
                              <a:lnTo>
                                <a:pt x="859" y="6580"/>
                              </a:lnTo>
                              <a:lnTo>
                                <a:pt x="2411" y="901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рофілактич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бот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66.3pt;margin-top:246.7pt;width:215pt;height:109.65pt;flip:x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рофілактичн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бота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0</wp:posOffset>
                </wp:positionH>
                <wp:positionV relativeFrom="paragraph">
                  <wp:posOffset>5532120</wp:posOffset>
                </wp:positionV>
                <wp:extent cx="5324475" cy="2301875"/>
                <wp:effectExtent l="35560" t="6350" r="34925" b="215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2301840"/>
                          <a:chOff x="0" y="0"/>
                          <a:chExt cx="5324400" cy="2301840"/>
                        </a:xfrm>
                      </wpg:grpSpPr>
                      <wps:wsp>
                        <wps:cNvSpPr/>
                        <wps:spPr>
                          <a:xfrm flipH="1">
                            <a:off x="3972600" y="408960"/>
                            <a:ext cx="1351800" cy="995040"/>
                          </a:xfrm>
                          <a:custGeom>
                            <a:avLst/>
                            <a:gdLst>
                              <a:gd name="textAreaLeft" fmla="*/ 174960 w 766440"/>
                              <a:gd name="textAreaRight" fmla="*/ 591480 w 766440"/>
                              <a:gd name="textAreaTop" fmla="*/ 128520 h 564120"/>
                              <a:gd name="textAreaBottom" fmla="*/ 435600 h 56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фізич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ультур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92400"/>
                            <a:ext cx="1351800" cy="995040"/>
                          </a:xfrm>
                          <a:custGeom>
                            <a:avLst/>
                            <a:gdLst>
                              <a:gd name="textAreaLeft" fmla="*/ 174960 w 766440"/>
                              <a:gd name="textAreaRight" fmla="*/ 591480 w 766440"/>
                              <a:gd name="textAreaTop" fmla="*/ 128520 h 564120"/>
                              <a:gd name="textAreaBottom" fmla="*/ 435600 h 56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алеологі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23040" y="1298520"/>
                            <a:ext cx="1606680" cy="995040"/>
                          </a:xfrm>
                          <a:custGeom>
                            <a:avLst/>
                            <a:gdLst>
                              <a:gd name="textAreaLeft" fmla="*/ 207720 w 910800"/>
                              <a:gd name="textAreaRight" fmla="*/ 703080 w 910800"/>
                              <a:gd name="textAreaTop" fmla="*/ 128520 h 564120"/>
                              <a:gd name="textAreaBottom" fmla="*/ 435600 h 56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езпе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иттєдіяльності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7840" y="1306800"/>
                            <a:ext cx="1426320" cy="995040"/>
                          </a:xfrm>
                          <a:custGeom>
                            <a:avLst/>
                            <a:gdLst>
                              <a:gd name="textAreaLeft" fmla="*/ 184320 w 808560"/>
                              <a:gd name="textAreaRight" fmla="*/ 624240 w 808560"/>
                              <a:gd name="textAreaTop" fmla="*/ 128520 h 564120"/>
                              <a:gd name="textAreaBottom" fmla="*/ 435600 h 56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іолог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6880" y="0"/>
                            <a:ext cx="2730960" cy="1393200"/>
                          </a:xfrm>
                          <a:custGeom>
                            <a:avLst/>
                            <a:gdLst>
                              <a:gd name="textAreaLeft" fmla="*/ 339480 w 1548360"/>
                              <a:gd name="textAreaRight" fmla="*/ 1208880 w 1548360"/>
                              <a:gd name="textAreaTop" fmla="*/ 173160 h 789840"/>
                              <a:gd name="textAreaBottom" fmla="*/ 616680 h 78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382" y="12436"/>
                                </a:lnTo>
                                <a:lnTo>
                                  <a:pt x="786" y="14846"/>
                                </a:lnTo>
                                <a:lnTo>
                                  <a:pt x="3608" y="15471"/>
                                </a:lnTo>
                                <a:lnTo>
                                  <a:pt x="3163" y="18437"/>
                                </a:lnTo>
                                <a:lnTo>
                                  <a:pt x="6004" y="17910"/>
                                </a:lnTo>
                                <a:lnTo>
                                  <a:pt x="6580" y="20741"/>
                                </a:lnTo>
                                <a:lnTo>
                                  <a:pt x="9017" y="19189"/>
                                </a:lnTo>
                                <a:lnTo>
                                  <a:pt x="10800" y="21600"/>
                                </a:lnTo>
                                <a:lnTo>
                                  <a:pt x="12436" y="19218"/>
                                </a:lnTo>
                                <a:lnTo>
                                  <a:pt x="14846" y="20814"/>
                                </a:lnTo>
                                <a:lnTo>
                                  <a:pt x="15471" y="17992"/>
                                </a:lnTo>
                                <a:lnTo>
                                  <a:pt x="18437" y="18437"/>
                                </a:lnTo>
                                <a:lnTo>
                                  <a:pt x="17910" y="15596"/>
                                </a:lnTo>
                                <a:lnTo>
                                  <a:pt x="20741" y="15020"/>
                                </a:lnTo>
                                <a:lnTo>
                                  <a:pt x="19189" y="12583"/>
                                </a:lnTo>
                                <a:lnTo>
                                  <a:pt x="21600" y="10800"/>
                                </a:lnTo>
                                <a:lnTo>
                                  <a:pt x="19218" y="9164"/>
                                </a:lnTo>
                                <a:lnTo>
                                  <a:pt x="20814" y="6754"/>
                                </a:lnTo>
                                <a:lnTo>
                                  <a:pt x="17992" y="6129"/>
                                </a:lnTo>
                                <a:lnTo>
                                  <a:pt x="18437" y="3163"/>
                                </a:lnTo>
                                <a:lnTo>
                                  <a:pt x="15596" y="3690"/>
                                </a:lnTo>
                                <a:lnTo>
                                  <a:pt x="15020" y="859"/>
                                </a:lnTo>
                                <a:lnTo>
                                  <a:pt x="12583" y="2411"/>
                                </a:lnTo>
                                <a:lnTo>
                                  <a:pt x="10800" y="0"/>
                                </a:lnTo>
                                <a:lnTo>
                                  <a:pt x="9164" y="2382"/>
                                </a:lnTo>
                                <a:lnTo>
                                  <a:pt x="6754" y="786"/>
                                </a:lnTo>
                                <a:lnTo>
                                  <a:pt x="6129" y="3608"/>
                                </a:lnTo>
                                <a:lnTo>
                                  <a:pt x="3163" y="3163"/>
                                </a:lnTo>
                                <a:lnTo>
                                  <a:pt x="3690" y="6004"/>
                                </a:lnTo>
                                <a:lnTo>
                                  <a:pt x="859" y="6580"/>
                                </a:lnTo>
                                <a:lnTo>
                                  <a:pt x="2411" y="901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вчаль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ан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5pt;margin-top:435.6pt;width:419.25pt;height:181.25pt" coordorigin="169,8712" coordsize="8385,3625">
                <v:shape id="shape_0" fillcolor="#ffff99" stroked="t" o:allowincell="f" style="position:absolute;left:6426;top:9356;width:2128;height:1566;flip:x;mso-wrap-style:square;v-text-anchor:top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фізичн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ультура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  <v:shape id="shape_0" fillcolor="#ffff99" stroked="t" o:allowincell="f" style="position:absolute;left:170;top:9330;width:2128;height:1566;flip:x;mso-wrap-style:square;v-text-anchor:top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алеологі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  <v:shape id="shape_0" fillcolor="#ffff99" stroked="t" o:allowincell="f" style="position:absolute;left:4458;top:10757;width:2529;height:1566;flip:x;mso-wrap-style:square;v-text-anchor:top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езпе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иттєдіяльності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  <v:shape id="shape_0" fillcolor="#ffff99" stroked="t" o:allowincell="f" style="position:absolute;left:2009;top:10770;width:2245;height:1566;flip:x;mso-wrap-style:square;v-text-anchor:top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іологі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  <v:shape id="shape_0" fillcolor="#ff99cc" stroked="t" o:allowincell="f" style="position:absolute;left:2244;top:8712;width:4300;height:2193;flip:x;mso-wrap-style:square;v-text-anchor:top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вчальн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ани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21590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240155</wp:posOffset>
                </wp:positionV>
                <wp:extent cx="278130" cy="1597660"/>
                <wp:effectExtent l="0" t="377190" r="0" b="3213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33600">
                          <a:off x="0" y="0"/>
                          <a:ext cx="278280" cy="1597680"/>
                        </a:xfrm>
                        <a:prstGeom prst="downArrow">
                          <a:avLst>
                            <a:gd name="adj1" fmla="val 50000"/>
                            <a:gd name="adj2" fmla="val 143532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maroon" stroked="t" o:allowincell="f" style="position:absolute;margin-left:72pt;margin-top:97.7pt;width:21.85pt;height:125.75pt;mso-wrap-style:none;v-text-anchor:middle;rotation:56" type="_x0000_t67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3645</wp:posOffset>
                </wp:positionH>
                <wp:positionV relativeFrom="paragraph">
                  <wp:posOffset>2331720</wp:posOffset>
                </wp:positionV>
                <wp:extent cx="313690" cy="3089910"/>
                <wp:effectExtent l="6350" t="5080" r="635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089880"/>
                        </a:xfrm>
                        <a:prstGeom prst="downArrow">
                          <a:avLst>
                            <a:gd name="adj1" fmla="val 46769"/>
                            <a:gd name="adj2" fmla="val 210770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96.35pt;margin-top:183.6pt;width:24.65pt;height:243.25pt;mso-wrap-style:none;v-text-anchor:middle" type="_x0000_t67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0" simplePos="0" locked="0" layoutInCell="0" allowOverlap="1" relativeHeight="16">
                <wp:simplePos x="0" y="0"/>
                <wp:positionH relativeFrom="column">
                  <wp:posOffset>4167505</wp:posOffset>
                </wp:positionH>
                <wp:positionV relativeFrom="paragraph">
                  <wp:posOffset>1215390</wp:posOffset>
                </wp:positionV>
                <wp:extent cx="278130" cy="1597660"/>
                <wp:effectExtent l="0" t="377190" r="0" b="3213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266400">
                          <a:off x="0" y="0"/>
                          <a:ext cx="278280" cy="1597680"/>
                        </a:xfrm>
                        <a:prstGeom prst="downArrow">
                          <a:avLst>
                            <a:gd name="adj1" fmla="val 50000"/>
                            <a:gd name="adj2" fmla="val 143532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328.15pt;margin-top:95.7pt;width:21.85pt;height:125.75pt;flip:x;mso-wrap-style:none;v-text-anchor:middle;rotation:56" type="_x0000_t67"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b/>
          <w:bCs/>
          <w:color w:val="800080"/>
          <w:sz w:val="40"/>
          <w:lang w:val="uk-UA"/>
        </w:rPr>
        <w:t>фізичного та психічного здоров</w:t>
      </w:r>
      <w:r>
        <w:rPr>
          <w:rFonts w:cs="Monotype Corsiva" w:ascii="Monotype Corsiva" w:hAnsi="Monotype Corsiva"/>
          <w:b/>
          <w:bCs/>
          <w:color w:val="800080"/>
          <w:sz w:val="40"/>
        </w:rPr>
        <w:t>’</w:t>
      </w:r>
      <w:r>
        <w:rPr>
          <w:rFonts w:cs="Monotype Corsiva" w:ascii="Monotype Corsiva" w:hAnsi="Monotype Corsiva"/>
          <w:b/>
          <w:bCs/>
          <w:color w:val="800080"/>
          <w:sz w:val="40"/>
          <w:lang w:val="uk-UA"/>
        </w:rPr>
        <w:t>я дітей</w:t>
      </w:r>
    </w:p>
    <w:sectPr>
      <w:type w:val="nextPage"/>
      <w:pgSz w:w="11906" w:h="16838"/>
      <w:pgMar w:left="1701" w:right="6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color w:val="800080"/>
      <w:sz w:val="4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32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3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07:00Z</dcterms:created>
  <dc:creator>boss</dc:creator>
  <dc:description/>
  <dc:language>en-US</dc:language>
  <cp:lastModifiedBy>User</cp:lastModifiedBy>
  <cp:lastPrinted>2008-05-27T19:07:00Z</cp:lastPrinted>
  <dcterms:modified xsi:type="dcterms:W3CDTF">2008-05-27T16:07:00Z</dcterms:modified>
  <cp:revision>2</cp:revision>
  <dc:subject/>
  <dc:title>   Таб № 1</dc:title>
</cp:coreProperties>
</file>