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Участь директора </w:t>
      </w:r>
    </w:p>
    <w:p>
      <w:pPr>
        <w:pStyle w:val="Heading"/>
        <w:spacing w:lineRule="auto" w:line="360"/>
        <w:rPr/>
      </w:pPr>
      <w:r>
        <w:rPr/>
        <w:t xml:space="preserve">Нагірянської загальноосвітньої школи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ступенів Гринькова С. М. у Всеукраїнському конкурсі </w:t>
      </w:r>
    </w:p>
    <w:p>
      <w:pPr>
        <w:pStyle w:val="Heading"/>
        <w:spacing w:lineRule="auto" w:line="360"/>
        <w:rPr/>
      </w:pPr>
      <w:r>
        <w:rPr/>
        <w:t>“</w:t>
      </w:r>
      <w:r>
        <w:rPr/>
        <w:t>100 кращих керівників шкіл України”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jc w:val="both"/>
        <w:rPr/>
      </w:pPr>
      <w:r>
        <w:rPr/>
        <w:tab/>
        <w:t>У 2006 – 2007 н. р. директор школи Гриньків С. М.  взяв участь                 у Всеукраїнському конкурсі “100 кращих керівників шкіл України”                   у номінації “Стратегія та розвиток навчального закладу” і за результатами конкурсу став лауреатом. В опублікованому виданні у видавництві “Шкільний світ” написано, що найбільшим захопленням для нього є робота. Він ніколи не ставить перед собою та педагогічним колективом нереальних цілей. Але коли мету визначено, опрацьовано шляхи її реалізації, Степан Гриньків зробить усе, щоб досягнути її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обливості навчального заклад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школа – навчально - експериментальний майданчик за темою “Система спортивно - оздоровчої та профілактичної роботи в школі зі зміцненням фізичного та психічного здоров</w:t>
      </w:r>
      <w:r>
        <w:rPr>
          <w:sz w:val="28"/>
        </w:rPr>
        <w:t>’</w:t>
      </w:r>
      <w:r>
        <w:rPr>
          <w:sz w:val="28"/>
          <w:lang w:val="uk-UA"/>
        </w:rPr>
        <w:t>я дітей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 базі школи створений та успішно працює філіал Всеукраїнської комп’ютерної школи; молодіжний туристичний клуб “Перевал”; працюють предметні гуртки, спортивні секц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школа працює над реалізацією програми “Обдаровані діти”, кожного року її вихованці беруть участь у міжнародних математичних та фізичних конкурсах “Кенгуру та левеня”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13:00Z</dcterms:created>
  <dc:creator>User</dc:creator>
  <dc:description/>
  <dc:language>en-US</dc:language>
  <cp:lastModifiedBy>User</cp:lastModifiedBy>
  <dcterms:modified xsi:type="dcterms:W3CDTF">2008-05-27T18:13:00Z</dcterms:modified>
  <cp:revision>2</cp:revision>
  <dc:subject/>
  <dc:title>Участь директора Нагірянської загальноосвітньої школи I – II ступенів Гринькова С</dc:title>
</cp:coreProperties>
</file>