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ВИСТУП ЕКОЛОГІЧНОЇ АГІТБРИГАДИ «НАЗУСТРІЧ ПРИРОДІ»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 М. КИЄВІ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Ми вас вітаємо радісно і щи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и вам даруємо повірте свіжого ков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и вам бажаємо щастя і ми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І хай природа усміхається вам кожен к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-й еколог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Доброго ранку, мрійні дібр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Чисті джерела та синьоброві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брого ранку, щедрі по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, що нам душу розвес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-й ек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відбивається в краплі роси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, що навколо квітне, спі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, що ти бачиш і чуєш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ше життя, наша радість ж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-й ек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Шепіт колосся, зілля цілю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мах чайного дива-к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, наче казку, ти, невмиру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ідна природо, людям д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-й еколог.</w:t>
      </w:r>
      <w:r>
        <w:rPr>
          <w:sz w:val="28"/>
          <w:szCs w:val="28"/>
        </w:rPr>
        <w:t xml:space="preserve"> Всі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зом. </w:t>
      </w:r>
      <w:r>
        <w:rPr>
          <w:sz w:val="28"/>
          <w:szCs w:val="28"/>
        </w:rPr>
        <w:t>Хто природу оберігає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-й еколог.</w:t>
      </w:r>
      <w:r>
        <w:rPr>
          <w:sz w:val="28"/>
          <w:szCs w:val="28"/>
        </w:rPr>
        <w:t xml:space="preserve"> Всі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ом.</w:t>
      </w:r>
      <w:r>
        <w:rPr>
          <w:sz w:val="28"/>
          <w:szCs w:val="28"/>
        </w:rPr>
        <w:t xml:space="preserve"> Хто її шанує і поважає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-й еколог.</w:t>
      </w:r>
      <w:r>
        <w:rPr>
          <w:sz w:val="28"/>
          <w:szCs w:val="28"/>
        </w:rPr>
        <w:t xml:space="preserve"> Ми – юні охоронці прир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ом.</w:t>
      </w:r>
      <w:r>
        <w:rPr>
          <w:sz w:val="28"/>
          <w:szCs w:val="28"/>
        </w:rPr>
        <w:t xml:space="preserve"> Шлемо вітання сво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-й еколог.</w:t>
      </w:r>
      <w:r>
        <w:rPr>
          <w:sz w:val="28"/>
          <w:szCs w:val="28"/>
        </w:rPr>
        <w:t xml:space="preserve"> Вас вітає агітбриг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ом.</w:t>
      </w:r>
      <w:r>
        <w:rPr>
          <w:sz w:val="28"/>
          <w:szCs w:val="28"/>
        </w:rPr>
        <w:t xml:space="preserve"> «Еколо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ом:</w:t>
      </w:r>
      <w:r>
        <w:rPr>
          <w:sz w:val="28"/>
          <w:szCs w:val="28"/>
        </w:rPr>
        <w:t xml:space="preserve"> Наш деві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-й еколог.</w:t>
      </w:r>
      <w:r>
        <w:rPr>
          <w:sz w:val="28"/>
          <w:szCs w:val="28"/>
        </w:rPr>
        <w:t xml:space="preserve"> «Збережемо наш ліс для нащадкі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Середні 6 учнів повертаються спиною, на спині кожного букви, які складають слово «еколог». Учасники по порядку повертаються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-й еколог.</w:t>
      </w:r>
      <w:r>
        <w:rPr>
          <w:sz w:val="28"/>
          <w:szCs w:val="28"/>
        </w:rPr>
        <w:t xml:space="preserve"> Е – економне використання природних ресурсі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-й еколог.</w:t>
      </w:r>
      <w:r>
        <w:rPr>
          <w:sz w:val="28"/>
          <w:szCs w:val="28"/>
        </w:rPr>
        <w:t xml:space="preserve"> К – користуйся природою розумно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-й еколог.</w:t>
      </w:r>
      <w:r>
        <w:rPr>
          <w:sz w:val="28"/>
          <w:szCs w:val="28"/>
        </w:rPr>
        <w:t xml:space="preserve"> О – організація боротьби зі смітникам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-й еколог.</w:t>
      </w:r>
      <w:r>
        <w:rPr>
          <w:sz w:val="28"/>
          <w:szCs w:val="28"/>
        </w:rPr>
        <w:t xml:space="preserve"> Л – ліси – легені планет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-й еколог.</w:t>
      </w:r>
      <w:r>
        <w:rPr>
          <w:sz w:val="28"/>
          <w:szCs w:val="28"/>
        </w:rPr>
        <w:t xml:space="preserve"> О – операція «Посади калину», висадка дере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-й еколог.</w:t>
      </w:r>
      <w:r>
        <w:rPr>
          <w:sz w:val="28"/>
          <w:szCs w:val="28"/>
        </w:rPr>
        <w:t xml:space="preserve"> Г – господарське використання природних багат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-й екол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сь такий ми народ рішу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І хочемо вам сказ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Що Землю від забруднення і вимирання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ом.</w:t>
      </w:r>
      <w:r>
        <w:rPr>
          <w:sz w:val="28"/>
          <w:szCs w:val="28"/>
        </w:rPr>
        <w:t xml:space="preserve"> Будемо ми ряту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-й ек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 Земле рідна! Боляче душ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 ту збіднілу фауну і фл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-й ек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І сором задушевних тих сліпц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Що нівечать безцінну твою в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-й ек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ліпців, котрі не втямили аз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Що справжнє щастя – в килимах із квіт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-й ек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 сріблі рос, у золоті хліб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 кришталях джерелець сріб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-й еколог.</w:t>
      </w:r>
      <w:r>
        <w:rPr>
          <w:sz w:val="28"/>
          <w:szCs w:val="28"/>
        </w:rPr>
        <w:t xml:space="preserve"> А природа – храмом і оберегом душ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-й еколог.</w:t>
      </w:r>
      <w:r>
        <w:rPr>
          <w:sz w:val="28"/>
          <w:szCs w:val="28"/>
        </w:rPr>
        <w:t xml:space="preserve"> Учні Улашківської школи допомагають лісництву  у зборі насіння, висадці дерев, проводять догляд за саджанцями, є активними учасниками операції «Посади кали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-й еколог.</w:t>
      </w:r>
      <w:r>
        <w:rPr>
          <w:sz w:val="28"/>
          <w:szCs w:val="28"/>
        </w:rPr>
        <w:t xml:space="preserve"> Проводять семінарські заняття, екскурсії,  св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-й еколог.</w:t>
      </w:r>
      <w:r>
        <w:rPr>
          <w:sz w:val="28"/>
          <w:szCs w:val="28"/>
        </w:rPr>
        <w:t xml:space="preserve"> Пройдуть роки, і, можливо, хтось із теперішніх учнів стане господарем і охоронцем лісу, а може просто доброю людиною, яка поведе своїх дітей на природу й навчить її люб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и вас кличемо в світ дивовижної прир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 немає горя й бі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 джерельно чисті в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 ростуть рясні с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пів птахів лунає дзві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и ж потрапимо ту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кщо будемо довкілля берег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-й еколог.</w:t>
      </w:r>
      <w:r>
        <w:rPr>
          <w:sz w:val="28"/>
          <w:szCs w:val="28"/>
        </w:rPr>
        <w:t xml:space="preserve"> Але екологічні проблеми є і нас. Господарювання людини продовжується: велика вирубка лісів, знищення мурашників, а це призводить до порушень в екосистемі; через мисливські полювання все менше  стає звірів в наших лісах; витоптано, зірвано, знищено великі території первоцві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Із скриньки природи ми черпаємо всі наші бага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ак сьогодні відносини між людиною і природою надзвичайно складні. Ось 7 глобальних проблем, з якими зіткнулося люд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тичний стан атмосф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никнення та дальший розвиток «парникового ефек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йнування озонового ш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руднення водного середов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більшення об’єму твердих відходів та зменшення земель придатних до існ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тастрофічне скорочення видової різноманітності в рослинному і тваринному сві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безпечно швидке зростання населення в країнах, що  не розвиваю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Екологічні проблеми Україн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зорюваність території 56% - такого нема в жодній країні світу. 2/3 земель вже непридатні через ерозію і забрудненість гру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аїна – одна з найменш забезпечених водою регіонів Євро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ходить масова вирубка і загибель лісів, зникнення різноманітних видів рослин і тва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тастрофа на Чорнобильській АЕС завдала школ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 людей і господар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ертність в Україні перевищує народжуван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ількість народжених дітей – мутантів щорічно зростає на 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изька тривалість життя: жінок – 75 років, чоловіків – 65 ро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-й еколог. </w:t>
      </w:r>
      <w:r>
        <w:rPr>
          <w:sz w:val="28"/>
          <w:szCs w:val="28"/>
        </w:rPr>
        <w:t>Зупинім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станній є шан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глянім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лагаємо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-й еколог.</w:t>
      </w:r>
      <w:r>
        <w:rPr>
          <w:sz w:val="28"/>
          <w:szCs w:val="28"/>
        </w:rPr>
        <w:t xml:space="preserve"> Ця планета – не тільки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-й еколог.</w:t>
      </w:r>
      <w:r>
        <w:rPr>
          <w:sz w:val="28"/>
          <w:szCs w:val="28"/>
        </w:rPr>
        <w:t xml:space="preserve"> Та чи можна змінити ситуацію на кра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-й еколог.</w:t>
      </w:r>
      <w:r>
        <w:rPr>
          <w:sz w:val="28"/>
          <w:szCs w:val="28"/>
        </w:rPr>
        <w:t xml:space="preserve"> Можна. Якщо діяти раз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-й еколог.</w:t>
      </w:r>
      <w:r>
        <w:rPr>
          <w:sz w:val="28"/>
          <w:szCs w:val="28"/>
        </w:rPr>
        <w:t xml:space="preserve"> Пліч-о-пліч. Злагоджено і рішу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-й еколог.</w:t>
      </w:r>
      <w:r>
        <w:rPr>
          <w:sz w:val="28"/>
          <w:szCs w:val="28"/>
        </w:rPr>
        <w:t xml:space="preserve"> Ми готові до таких дій, керуючись екологічним законодавством України, Конституцією нашої держ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-й ек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юдина і природа – то одне єд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І годує нас природа, як матінка с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-й ек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к же можна свою матір нищити, кара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м же тільки з нею ж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зом і вмир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-й екол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хаменіться люди добрі, захистіть прир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к не буде лісу й річки, не буде й нар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дивіться нав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Що з природою ст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ихать зовсім ніч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юди всі у печа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оже, десь у ліса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Ще щебече пта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ле у нас у се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ум мелодії 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рисп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истеньку 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шукай у джерел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о чорнобильський 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же і тут, пові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колишня в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елененьких лісоч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ідійшла в дал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и пові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ак що треба теп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б’єднатись нам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Щоб собі повер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І діброви, й стеж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І ми будем н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юдям квітку над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о давно уже 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війшло в наші мр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-й ек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 ж подівся первоцві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раса весняного лі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бірвали його, затоп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нищили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-й ек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ли землю промінь зігрі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ане сніг, струмок спі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І краси чудові д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ір наш бавлять дивні кв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ось проліски, диви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між снігу розбрел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раконьє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у а це що за при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еред лісу, серед ль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има ще не встигла пі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вони взялися цві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вітів я нарву в пак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ма пороблю бук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іднесу їх на ба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І отримаю нав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несуть ці кві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рошенят мені т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й, розумний я купец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й, хлопчина молодец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ну, квіточко малень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Йди мені до рук швидень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вагайся, йди хутчіш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>У пакет великий мі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(Виходить при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стривай лишень, чек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Жодну квітку не чіп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к посмів, тебе пи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вати цвіт, що розцвітає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для тебе тут у ліс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вітнуть проліски взял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а яке ж ти право має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Що красу таку зриває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– Природи Корол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одом з лісу царя Ле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І тварину, і люд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караю за пров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Щоб надалі ти не см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ищити красу ліс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раконьє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и прости нас всіх, Бог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від нині неупи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ерегтиму пильно лі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Щоб він квітами зарі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І допоки жити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ерегтимем квіти вс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-й ек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якуємо всі Боги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а не рвемо квіти ни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оздивімося в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вітів вроду мол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-й ек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квітку лісову не стану р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Її до долу я не по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о вдома її джмеля не погойд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І не попити ранками 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-й ек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етелика ловить не хочу ни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ін – квітка неба, хай живе соб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тахів і звірі зберегти повин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ни – краса природи і зем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ролева Природи.</w:t>
      </w:r>
      <w:r>
        <w:rPr>
          <w:sz w:val="28"/>
          <w:szCs w:val="28"/>
        </w:rPr>
        <w:t xml:space="preserve"> Милуйтеся квітами в лісі, у полі, у гаї, а ваші оселі хай прикрашають ось ці квіти, виготовлені юними екол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Пісня «Крик природ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упинись лише на м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глянись дов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ясну небес блак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землі прост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волошки, що вже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озцвіли так ря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І пізнаєш ти в душ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е одвічне щастя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рисп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упинись, постривай і послух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к кричить при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и не знищуй, не калі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рогі прост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юдино, розумна люд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 радістю й жур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и зумій це зберег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ідне все до б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ндропарки і ліси – дзеркало прир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лунає і бринить</w:t>
      </w:r>
    </w:p>
    <w:p>
      <w:pPr>
        <w:pStyle w:val="Normal"/>
        <w:rPr/>
      </w:pPr>
      <w:r>
        <w:rPr>
          <w:sz w:val="28"/>
          <w:szCs w:val="28"/>
        </w:rPr>
        <w:tab/>
        <w:tab/>
        <w:t>В них, як ці акор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старайся вряту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Цю чарівну в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Хай панує й розкві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тінка-При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-й ек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асу не т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з юних літ бери собі за зви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тахам, звірятам, квітам пома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-й ек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кажу я вам від імені син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Що стукає голодна у вік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Що треба виставлять їй годівн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е насипать насіння і зерно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-й ек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я скажу від імені лел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Що мирно походжає по лу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кі його чекають небезп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к ловить жаб у забруднених рі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-й ек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а захистить себе не має з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і птах, ні звір. Хто їх врятує, х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ом:</w:t>
      </w:r>
      <w:r>
        <w:rPr>
          <w:sz w:val="28"/>
          <w:szCs w:val="28"/>
        </w:rPr>
        <w:t xml:space="preserve"> Люди, схаменіться!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-й еколог.</w:t>
      </w:r>
      <w:r>
        <w:rPr>
          <w:sz w:val="28"/>
          <w:szCs w:val="28"/>
        </w:rPr>
        <w:t xml:space="preserve"> До миру кличе вас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ом:</w:t>
      </w:r>
      <w:r>
        <w:rPr>
          <w:sz w:val="28"/>
          <w:szCs w:val="28"/>
        </w:rPr>
        <w:t xml:space="preserve"> «Еколог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-й еколог.</w:t>
      </w:r>
    </w:p>
    <w:p>
      <w:pPr>
        <w:pStyle w:val="Normal"/>
        <w:rPr/>
      </w:pPr>
      <w:r>
        <w:rPr>
          <w:sz w:val="28"/>
          <w:szCs w:val="28"/>
        </w:rPr>
        <w:tab/>
        <w:tab/>
        <w:t>До злагоди у світовій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о вже в Червоній книзі і план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І треба дуже берегти ї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-й еколог.</w:t>
      </w:r>
      <w:r>
        <w:rPr>
          <w:sz w:val="28"/>
          <w:szCs w:val="28"/>
        </w:rPr>
        <w:t xml:space="preserve"> Пам’ятайте, Земля не належить нам!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-й еколог.</w:t>
      </w:r>
      <w:r>
        <w:rPr>
          <w:sz w:val="28"/>
          <w:szCs w:val="28"/>
        </w:rPr>
        <w:t xml:space="preserve"> Ми належимо Землі!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ом.</w:t>
      </w:r>
      <w:r>
        <w:rPr>
          <w:sz w:val="28"/>
          <w:szCs w:val="28"/>
        </w:rPr>
        <w:t xml:space="preserve"> Пропонуємо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-й еколог.</w:t>
      </w:r>
      <w:r>
        <w:rPr>
          <w:sz w:val="28"/>
          <w:szCs w:val="28"/>
        </w:rPr>
        <w:t xml:space="preserve"> Надати збереженню і відновленню лісів пріоритетного значен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-й еколог.</w:t>
      </w:r>
      <w:r>
        <w:rPr>
          <w:sz w:val="28"/>
          <w:szCs w:val="28"/>
        </w:rPr>
        <w:t xml:space="preserve"> Висаджувати зелені насадж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-й еколог.</w:t>
      </w:r>
      <w:r>
        <w:rPr>
          <w:sz w:val="28"/>
          <w:szCs w:val="28"/>
        </w:rPr>
        <w:t xml:space="preserve"> Створити патрулі з охорони мурашни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-й еколог.</w:t>
      </w:r>
      <w:r>
        <w:rPr>
          <w:sz w:val="28"/>
          <w:szCs w:val="28"/>
        </w:rPr>
        <w:t xml:space="preserve"> Разом із лісництвом охороняти фауну і флору рідного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-й ек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юбити Землю  завжди будем 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садимо ми сад, чи дерево, чи кв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-й ек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для птахів ми зробимо жит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Щоб з вирію вертались до нас ж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-й ек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сти нас,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с, людей столітт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ке надбало стільки лиход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-й ек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сти нас,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о голова всьому живому –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ом.</w:t>
      </w:r>
      <w:r>
        <w:rPr>
          <w:sz w:val="28"/>
          <w:szCs w:val="28"/>
        </w:rPr>
        <w:t xml:space="preserve"> 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екологі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янемось присвятити своє життя охороні природи рідного кра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омагати лісництву у вирішенні екологічних пробле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янемось ніде і ніколи не ображати ні стеблиночки, ні мурашеч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м’ятати, що ми в гостях у природ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брати нашу землю від смітт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місці кар’єрів посадимо троян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Разом.</w:t>
      </w:r>
      <w:r>
        <w:rPr>
          <w:sz w:val="28"/>
          <w:szCs w:val="28"/>
        </w:rPr>
        <w:t xml:space="preserve"> Клянемось!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3-й еколог.</w:t>
      </w:r>
      <w:r>
        <w:rPr>
          <w:sz w:val="28"/>
          <w:szCs w:val="28"/>
        </w:rPr>
        <w:t xml:space="preserve"> Просимо і вас прийняти цю клятв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4-й еколог.</w:t>
      </w:r>
      <w:r>
        <w:rPr>
          <w:sz w:val="28"/>
          <w:szCs w:val="28"/>
        </w:rPr>
        <w:t xml:space="preserve"> Все задумано мудро в природі: жити всім у мирі і згоді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5-й еколог.</w:t>
      </w:r>
      <w:r>
        <w:rPr>
          <w:sz w:val="28"/>
          <w:szCs w:val="28"/>
        </w:rPr>
        <w:t xml:space="preserve"> Річка хай куди хоче тече, пташеняті підставим плече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6-й еколог.</w:t>
      </w:r>
      <w:r>
        <w:rPr>
          <w:sz w:val="28"/>
          <w:szCs w:val="28"/>
        </w:rPr>
        <w:t xml:space="preserve"> Як зрубаємо дерево – вмить поспішаймо хоч два посадить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1-й еколог.</w:t>
      </w:r>
      <w:r>
        <w:rPr>
          <w:sz w:val="28"/>
          <w:szCs w:val="28"/>
        </w:rPr>
        <w:t xml:space="preserve"> Як асфальт – то не через калину, джерельце хай не знає зупинок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-й еколог</w:t>
      </w:r>
      <w:r>
        <w:rPr>
          <w:sz w:val="28"/>
          <w:szCs w:val="28"/>
        </w:rPr>
        <w:t>. Полюбімо природу палко, не топчімо ногами фіалк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еколог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іщо готове не впаде нам з неба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рацюйте, не шкодуючи зусиль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А ще умійте, друзі, там де треба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рироду рідну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ом.</w:t>
      </w:r>
      <w:r>
        <w:rPr>
          <w:sz w:val="28"/>
          <w:szCs w:val="28"/>
        </w:rPr>
        <w:t xml:space="preserve"> Зберегти!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11:00Z</dcterms:created>
  <dc:creator>1</dc:creator>
  <dc:description/>
  <cp:keywords/>
  <dc:language>en-US</dc:language>
  <cp:lastModifiedBy>tetcher</cp:lastModifiedBy>
  <cp:lastPrinted>2008-05-27T11:10:00Z</cp:lastPrinted>
  <dcterms:modified xsi:type="dcterms:W3CDTF">2008-05-27T07:11:00Z</dcterms:modified>
  <cp:revision>2</cp:revision>
  <dc:subject/>
  <dc:title>ВИСТУП ЕКОЛОГІЧНОЇ АГІТБРИГАДИ «НАЗУСТРІЧ ПРИРОДІ» </dc:title>
</cp:coreProperties>
</file>