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b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55pt;width:254.95pt;height:61.45pt;mso-wrap-style:none;v-text-anchor:middle;mso-position-vertical:top" type="_x0000_t136">
            <v:path textpathok="t"/>
            <v:textpath on="t" fitshape="t" string="Школа надій" style="font-family:&quot;Tahom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 </w:t>
      </w:r>
      <w:r>
        <w:rPr>
          <w:lang w:val="uk-UA"/>
        </w:rPr>
        <w:t>Щоб бути гідною України ХХІ століття, освіта має бути спрямована на майбутнє, на розв’язання проблем століття, розвиток творчих здібностей учнів, формування у них загальнолюдської культури, гуманних способів розв’язання світових проблем. Адже від сучасного випускника вимагається осмислено діяти в ситуації життєвого вибору, свідомо ставити перед собою завдання, досягати власної мети, діяти продуктивно в усіх життєвих сферах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Яким шляхом вести дитину до удосконалення власного «я»? Як організувати процес навчання та виховання учнів?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ворчість завжди індивідуальна, у дитини мусить бути попереднє накопичення знань та навичок. З часом вона буде втілювати творчий задум в життя. Із розвитком уяви і фантазії розвивається її творче мисле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едагогічний колектив школи працює над вирішенням таких головних зав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uk-UA"/>
        </w:rPr>
        <w:t>всебічний розвиток індивідуальності дитини на основі виявлення її задатків, здібностей, формування інтересів і потре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иховання школяра як вільної, демократичної, національно свідомої, життєво і соціально компетентної особист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формування в учнів уміння і бажання вчитися, виховання потреби і здатності до навчання протягом всього життя, вироблення вмінь практично і творчо застосовувати здобуті з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uk-UA"/>
        </w:rPr>
        <w:t>формування в учнів позитивних мотивів навчання.</w:t>
      </w:r>
    </w:p>
    <w:p>
      <w:pPr>
        <w:pStyle w:val="Normal"/>
        <w:ind w:firstLine="360"/>
        <w:rPr/>
      </w:pPr>
      <w:r>
        <w:rPr>
          <w:lang w:val="uk-UA"/>
        </w:rPr>
        <w:t>За час роботи викристалізувалось нове бачення сільської школи як школи надій, самоствердження, самореалізації особистості. Доказ цьому – навчання випускників у дванадцяти вузах України, вступ до ВНЗ випускників школи становить приблизно 70%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елике значення в школі надається удосконаленню педагогічної майстерності вчителя, класного керівника, підвищенню рівня його культури, розвитку мислення. Критеріями оцінки його роботи є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брозичливість і чуйність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нання психологічних особливостей школярів, розуміння їхніх потреб та інтересів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амокритичність, готовність до перегляду своїх поглядів та постійного самовдосконалювання.</w:t>
      </w:r>
    </w:p>
    <w:p>
      <w:pPr>
        <w:pStyle w:val="Normal"/>
        <w:ind w:firstLine="360"/>
        <w:rPr/>
      </w:pPr>
      <w:r>
        <w:rPr>
          <w:lang w:val="uk-UA"/>
        </w:rPr>
        <w:t>У виховній роботі вчителів переплітаються «потрібно», «важко» і «прекрасно». Бажання вчителя-вихователя полягає в тому, щоб його дітям було з ним добре, тепло, затишно, надійно. Прагнення віднайти в кожної дитини щось особливе, неповторне, допомогти вихованцеві бути особистістю – головний орієнтир в роботі класного керівника. Таким принципам підпорядкована загалом уся навчально-виховна робота школ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5:00Z</dcterms:created>
  <dc:creator>techer</dc:creator>
  <dc:description/>
  <cp:keywords/>
  <dc:language>en-US</dc:language>
  <cp:lastModifiedBy>techer</cp:lastModifiedBy>
  <cp:lastPrinted>2008-05-27T15:19:00Z</cp:lastPrinted>
  <dcterms:modified xsi:type="dcterms:W3CDTF">2008-05-27T13:35:00Z</dcterms:modified>
  <cp:revision>4</cp:revision>
  <dc:subject/>
  <dc:title> </dc:title>
</cp:coreProperties>
</file>