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uk-UA"/>
        </w:rPr>
      </w:pPr>
      <w:r>
        <w:rPr>
          <w:rFonts w:cs="Tahoma" w:ascii="Tahoma" w:hAnsi="Tahoma"/>
          <w:sz w:val="40"/>
          <w:szCs w:val="40"/>
          <w:lang w:val="uk-UA"/>
        </w:rPr>
        <w:t>Демократизація шкільного життя як складова доступу до якісної освіти в умовах сільської школи</w:t>
      </w:r>
      <w:r>
        <w:rPr>
          <w:sz w:val="56"/>
          <w:szCs w:val="56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ільницька загальноосвітня школа І-ІІІ ступенів функціонує з 1944 року. Її кредом було і залишається гасло: «Запалювати пізнавальні «смолоскипи» учнів.» На часі педагогічний колектив в складі 29 чоловік спроможний відповісти на виклик сьогодення підвищенням творчого потенціалу, в змозі формувати в школі дух позитивних змін, які відбуваються в освіті. Вчителі турбуються про гуманність освітніх послуг, які надають своїм учням, спроможні на ефективну працездатність та подальше поліпшення освітнього рівня і високих громадянських якостей учнівської молод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ська діяльність в школі ґрунтується на принципі аналізу та самоаналізу педагогічної діяльності і спрямована на ріст творчості вчителів, пошук нових підходів до навчання та виховання учнів із урахуванням соціального замовлення суспільства та побажань батьків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Школа співпрацює з дошкільним закладом, що знаходиться в її мікрорайоні, з органами місцевого самоврядування, з органами шкільного самоврядування (учнівський парламент, дитяча організація «Джерело», правничий клуб «Закон і підліток», університет культури, клуб веселих і кмітливих, екологічна агітбригада «Добросвіт»). При школі діють предметні гуртки,  рада школи, рада з військово- патріотичного виховання та опікунська рада,  батьківський комітет, батьківський всеобуч, психологічна служба, загони ЮІР та ДЮП, спортивні секції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ізнопланова робота з профілактики шкідливих звичок серед дітей, підлітків та молоді із залученням висококваліфікованих фахівців у рамках програми «Рівний - рівному»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Підтримується тісний зв'язок з місцевими підприємствами (особливо відчутний своєю результативністю з Марилівським спиртовим заводом – керівник Ігор Михайлович Ольшаковський, людина європейського кшталту), також і місцевими підприємцями та випускниками школи, які надають дієву допомогу по зміцненню її матеріальної бази, по благоустрою шкільної садиби і таке інше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іціативи випускників 1986-го року школі подарована металева огорожа кована довжиною 300 метр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 культури та охорони здоров’я також залучені до освітньої діяльності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На базі школи діє Ягільницький освітній округ, діяльність якого охоплює 8 шкіл, дві з яких – І-ІІІ ступенів, п’ять – І-ІІ ступенів та однієї – І ступеня, а також сім дошкільних навчальних закладів. Методична служба школи координує діяльність методичних об’єднань, творчої групи учител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умови для саморозвитку та самореалізації обдарованих діте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школи висвітлюються у рейтингових таблицях по району загалом та по школі зокрем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і позиції після оголошення розглядаються на педрадах, визначаються шляхи поліпшення якості робо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як для міста, так і для села найактуальнішою є проблема доступності якісної освіти. Процес модернізації сільської школи – тривалий, але великим позитивом виступають два фактори: з одного боку, держава є зацікавленим учасником освітнього процесу, з другого – учні, вчителі, батьки, місцева влада, громада, підприємства й організац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итину високоякісними освітніми послугами в умовах сільської школи – завдання посильне, але багато в чому залежить від професійного рівня вчителів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Нам вдалося успішно вирішити кадрову проблему. У школі працюють 29 педагогічних працівників, серед яких 4 учителів вищої категорії, 10 спеціалістів першої категорії, 3 учителів-методистів, 1 старший учитель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лектив підтримує творчі зв’язки з Тернопільським педагогічним університетом та Чернівецьким національним університето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успішно вирішує завдання по створенню сприятливих умов для участі здібних та обдарованих дітей у різних видах позаурочної діяльност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ascii="Tahoma" w:hAnsi="Tahoma" w:cs="Tahoma"/>
          <w:sz w:val="40"/>
          <w:szCs w:val="40"/>
          <w:lang w:val="uk-UA"/>
        </w:rPr>
      </w:pPr>
      <w:r>
        <w:rPr>
          <w:rFonts w:cs="Tahoma" w:ascii="Tahoma" w:hAnsi="Tahoma"/>
          <w:sz w:val="40"/>
          <w:szCs w:val="40"/>
          <w:lang w:val="uk-UA"/>
        </w:rPr>
        <w:t>Деякі аспекти переходу на профільне навчання в старшій школ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загальної середньої освіти (12 – річної школи ) ставить перед загальноосвітньою школою такі основні завданн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різнобічний розвиток індивідуальності дитини на основі виявлення її задатків і здібностей, формування цілісних орієнтацій, задоволення інтересів і потре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любові до праці, забезпечення умов для їх життєвого і професійного самовизначення, формування готовності до свідомого вибору й оволодіння майбутньою професією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рмування в підростаючого покоління “ сучасного світогляду”, розвиток творчих здібностей, підтримку обдарованих дітей і молоді, формування навичок самоосвіти і самореалізації особистості вказує й Національна доктрина розвитку осві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ці завдання успішно може розв’язати тільки перехід до профільного навчання в старшій школі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Профільне навчання легше організувати у міських школах, де велика кількість учнів, паралельних класів чи навіть створити профільну школу ( заклад нового типу ). А як бути з профільним навчанням у звичайній сільській школі, де паралельних класів майже зовсім немає, але все ж таки є талановиті, обдаровані діти?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аме виявленню і розвитку обдарованих дітей наша школа приділяла і приділяє велику увагу. Ми добре розуміємо, що кожна обдарована дитина - індивідуальність, яка потребує особливого підходу. Школа для того й існує, щоб допомогти дитині, підліткові, юнакові розвинути в собі здібності до самореалізації, не тільки навчити, а й створити умови, щоб вони були готові до складної й самостійної роботи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Більше 17-и років в школі ведеться поглиблене вивчення французької мови, яке веде вчитель-методист, директор школи О.І.Прокопик. Систематична праця творчого педагога, людини-професіонала дає певні результати: кожного року 1-2 учні стають студентами іноземних факультетів вузів України, її учні – учасники та призери районних, обласних та республіканських олімпіад. Вчитель вищої категорії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Старший вчитель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ереможець обласного конкурсу вчителів французької м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читель року – 2003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lang w:val="uk-UA"/>
        </w:rPr>
        <w:t xml:space="preserve"> Бабійчук Т.Є. також її вихованка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В 2004 році року ягільницькі школярі стали переможцями регіонального конкурс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имевер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організованого в рамках акц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Французька весна в Україні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 сприяння посольства Франції в Україні. Вони були нагороджені трьохтижневою поїздкою до Франції. Учні мали унікальну змогу перебувати у франкомовному середовищі, опановувати шкільні предмети виключно французькою мовою, проживати у французьких родинах, вивчаючи культуру та побут. Весною 2005 року французькі друзі відвідали Ягільницю. Зустріч була зворушливою, а програма перебування французьких дітей - насиченою. Але, перш за все, ми намагались показати нашим друзям традиції та звичаї свого краю, змінити їх ставлення до України, яке асоціювалося із Чорнобилем та російськими матрьошками. Гості були вражені нашою гостинністю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Ви такі ж європейці, як і ми, дарма, що живете на Сході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- визнавали вони щиро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ім поглибленого вивчення французької мови в школі з 2004 року працюють класи природничо - математичного профілю, де учні 10-11 класів здобувають поглиблені знання з математики, біології, та географії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творенню профільного класу передувала цілеспрямована, системна, багаторічна підготовча робота як з боку дирекції школи, так і педагогічного колективу. Перш за все, ми намагались забезпечити наступність між дошкільним вихованням і початковою школою, між початковою та основною школою, основною та старшою ланками навчання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оводи, вивчаючи майбутній контингент своїх учнів, відвідували навчальні, виховні заняття в дитячому садку, знайомились з навчальними програмами дошкільного закладу з метою подальшого їх  врахування у своїй роботі. Психолог здійснював вивчення інтересів, здібностей, нахилів майбутніх першокласників, проводив діагностичні дослідження. Вихователі відвідували уроки в 1 класі, завідувачка садка брала участь у педагогічних радах, в результаті чого була можливість порівняти підходи, вимоги, методи роботи, обмінятися досвідом з проблем навчально – виховного характеру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Саме 15 років тому в школі було укомплектовано  два перших класи, причому в одному з них – діти з переважаючими математичними здібностями. Класовод зуміла так організувати роботу в початковій школі, щоб для дітей математика стала улюбленим предметом. Велику увагу вчителька звертала на диференціацію у навчанні, на розвиток логічного мислення, формування правильної математичної мови, вдало використовуючи у своїй роботі елементи досвіду вчительки з Кіровоградської області С. Логачевської.  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відвідування уроків класоводом і вчителями-предметниками, спільні засідання методоб’єднань зберегли наступність у навчанн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ній школі велася наполеглива робота по розвитку творчих здібностей учнів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У 5-7 класах  використання опорних конспектів, дало можливість подавати навчальний матеріал блоками, вивільнити час на розв’язання вправ із «зірочкою», можливість частіше повертатися до пройденого матеріалу, перетворити процес навчання і контролю в чітку систему. На уроках застосовувались різні форми і методи роботи; особлива увага зверталася на диференціацію навчання, групову роботу, вироблення в учнів навичок самостійної роботи, уміння учнів вчитися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У 8-9 класах учні мали змогу працювати над поглибленням знань з математики в шкільних факультативах. Саме у 8 класі колишній випускник Роман Віталій вступив в Західноукраїнську заочну математичну школу при Тернопільському державному педагогічному університеті імені В.Гнатюка, де успішно навчався протягом чотирьох років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икористання на уроках методики інтегральної технології в 9 класі ще більше сприяло практичній спрямованості навчального процесу, самоосвітній діяльності учнів, розвитку їх творчих здібностей. Такими були характерні риси допрофільної математичної підготовки школярів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І коли старша школа стала перед вибором профільного навчання, питання було розв’язано однозначно: відповідно до професійного самовизначення, за бажанням учнів та їхніх батьків в школі було створено клас природничо-математичного профілю. Математика стала опорним предметом при вивченні суміжних дисциплін (хімії, біології, географії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дирекції школи, педагогічного колективу по допрофільній підготовці школярів продовжується і надалі, бо саме допрофільна підготовка є важливою умовою раціональної та успішної реалізації профільного навчання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же п’ятий рік вчителі математики залучають учнів школи до участі у Міжнародному математичному конкурсі «Кенгуру». Якщо у конкурсі «Кенгуру - 2004»  приймало участь 13 учнів 3-10 класів, то у наступних конкурсах їх кількість зросла до 60-ти, тобто кожен п’ятий учень школи. Завдання конкурсу дають дитині можливість виявити себе в нестандартних ситуаціях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«Кенгуру» вчителі математики, класоводи розв’язують на уроках протягом навчального року. Дітям  це дуже цікаво і необхідно. Вони розв’язують задачі, обговорюють їх, шукають різні методи і способи розв’яз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иникають сприятливі умови для розвитку глибини і широти мислення, в учнів формується і розвивається бажання та спроможність до системного пошуку і аналізу інформації, поступового вдосконалення розв’язання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З 2006 року учні школи є учасниками Всеукраїнського фізичного  конкурсу «Левеня»( 52 учні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вердо переконані, що тільки шляхом самоосвіти школяр може чогось навчитися. Єдине завдання школи – полегшити цей процес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Дирекція школи добре  розуміє, що вчитель – основний чинник у формуванні освіти. Від нього, його знань і вмінь залежить якість змін, які чекають школу. І тому всю методичну роботу стараємося проводити так, щоб сьогодні вчитель не міг залишатися осторонь тих змін у педагогічній науці, які вдосконалюють навчально-виховний процес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60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9:00Z</dcterms:created>
  <dc:creator>Учень</dc:creator>
  <dc:description/>
  <cp:keywords/>
  <dc:language>en-US</dc:language>
  <cp:lastModifiedBy>techer</cp:lastModifiedBy>
  <cp:lastPrinted>2008-05-27T16:13:00Z</cp:lastPrinted>
  <dcterms:modified xsi:type="dcterms:W3CDTF">2008-05-27T15:19:00Z</dcterms:modified>
  <cp:revision>2</cp:revision>
  <dc:subject/>
  <dc:title>Демократизація шкільного життя як складова доступу до якісної освіти в умовах сільської школи</dc:title>
</cp:coreProperties>
</file>