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lang w:val="uk-UA"/>
        </w:rPr>
      </w:pPr>
      <w:r>
        <w:rPr>
          <w:lang w:val="uk-UA"/>
        </w:rPr>
        <w:t>План навчального проекту</w:t>
      </w:r>
    </w:p>
    <w:p>
      <w:pPr>
        <w:pStyle w:val="Normal"/>
        <w:rPr>
          <w:lang w:val="uk-UA" w:bidi="he-IL"/>
        </w:rPr>
      </w:pPr>
      <w:r>
        <w:rPr>
          <w:rFonts w:cs="Arial" w:ascii="Arial" w:hAnsi="Arial"/>
          <w:b/>
          <w:sz w:val="18"/>
          <w:lang w:val="uk-UA"/>
        </w:rPr>
        <w:t>Примітка</w:t>
      </w:r>
      <w:r>
        <w:rPr>
          <w:rFonts w:cs="Arial" w:ascii="Arial" w:hAnsi="Arial"/>
          <w:sz w:val="18"/>
          <w:lang w:val="uk-UA"/>
        </w:rPr>
        <w:t>:  план розроблений на тренінгу по програмі “</w:t>
      </w:r>
      <w:r>
        <w:rPr>
          <w:rFonts w:cs="Arial" w:ascii="Arial" w:hAnsi="Arial"/>
          <w:sz w:val="18"/>
        </w:rPr>
        <w:t>Intel</w:t>
      </w:r>
      <w:r>
        <w:rPr>
          <w:rFonts w:cs="Arial" w:ascii="Arial" w:hAnsi="Arial"/>
          <w:sz w:val="18"/>
          <w:lang w:val="uk-UA"/>
        </w:rPr>
        <w:t>. Навчання для майбутнього” та реалізований у Білобожницькій загальноосвітній школі</w:t>
      </w:r>
    </w:p>
    <w:p>
      <w:pPr>
        <w:pStyle w:val="TextBody"/>
        <w:rPr>
          <w:lang w:val="uk-UA"/>
        </w:rPr>
      </w:pPr>
      <w:r>
        <w:rPr>
          <w:lang w:val="uk-UA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635</wp:posOffset>
                </wp:positionV>
                <wp:extent cx="6355080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6472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uk-UA"/>
                                    </w:rPr>
                                    <w:t>Автор навчального проект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Прізвище, ім’я та по-батькові: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личанівська Наталія Орест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 xml:space="preserve">Назва навчального закладу: 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лобожницька загальноосвітня школа І-ІІІ ступен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Місто, село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с. Білобожниця Чортківського району Тернопіль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2pt;mso-wrap-distance-left:9pt;mso-wrap-distance-right:9pt;mso-wrap-distance-top:0pt;mso-wrap-distance-bottom:0pt;margin-top:0.05pt;mso-position-vertical-relative:text;margin-left:-14.8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6472"/>
                      </w:tblGrid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uk-UA"/>
                              </w:rPr>
                              <w:t>Автор навчального проект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Прізвище, ім’я та по-батькові:</w:t>
                            </w:r>
                            <w:r>
                              <w:rPr>
                                <w:rFonts w:cs="Arial Black" w:ascii="Arial Black" w:hAnsi="Arial Black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ичанівська Наталія Орест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 xml:space="preserve">Назва навчального закладу: 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лобожницька загальноосвітня школа І-ІІІ ступен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то, село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с. Білобожниця Чортківського району Тернопіль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840"/>
      </w:tblGrid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пис проект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зва проекту:</w:t>
            </w:r>
          </w:p>
        </w:tc>
        <w:tc>
          <w:tcPr>
            <w:tcW w:w="68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Країна кольорових знаків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Основні питання: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лючове питання: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lang w:val="uk-UA"/>
              </w:rPr>
              <w:t>Чи є межа досконалості?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i/>
                <w:i/>
                <w:sz w:val="28"/>
                <w:lang w:val="uk-UA"/>
              </w:rPr>
            </w:pPr>
            <w:r>
              <w:rPr>
                <w:rFonts w:cs="Arial"/>
                <w:i/>
                <w:sz w:val="28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Тематичні питання: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и зникнуть народні промисли в майбутньому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Чи можна за допомогою голки стати багатим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Як можна розповісти про стан душі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Вишивка – це модно?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/>
                <w:sz w:val="28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Змістові питання: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Який історичний шлях пройшла вишивка в Україні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Чим відрізняються твори народних майстрів в різних регіонах Україн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Які  технології, способи вишивки в Україні?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тислий опис: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uk-UA"/>
              </w:rPr>
              <w:t>Цей проект об‘єднує обслуговуючу працю, образотворче мистецтво, українознавство , мову та інші дисципліни для вирішення ключових питань, які пов‘язані з народними промислами. Виконуючи його впродовж трьох місяців учні продемонструють вміння використовувати різні техніки вишивання , застосовувати сучасні комп‘ютерні технології в своїй професійній діяльності.Проводячи опитування серед населення учні збирають інформацію про місцевих умільців., популяризують народну вишивку серед молоді, розробляють власні ескізи.В ході проекту учні розроблять інформаційний бюлетень, створять презентацію, веб-сторінку, в якій опишуть хід проекту та отримані результат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826"/>
        <w:gridCol w:w="3001"/>
      </w:tblGrid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предмет(и)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відмітити предмети, з якими пов’язаний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0" w:name="__Fieldmark__0_4262589734"/>
            <w:bookmarkStart w:id="1" w:name="__Fieldmark__0_4262589734"/>
            <w:bookmarkEnd w:id="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Основи економіки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_4262589734"/>
            <w:bookmarkStart w:id="3" w:name="__Fieldmark__1_4262589734"/>
            <w:bookmarkEnd w:id="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країнська мова і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" w:name="__Fieldmark__2_4262589734"/>
            <w:bookmarkStart w:id="5" w:name="__Fieldmark__2_4262589734"/>
            <w:bookmarkEnd w:id="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рубіжна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3_4262589734"/>
            <w:bookmarkStart w:id="7" w:name="__Fieldmark__3_4262589734"/>
            <w:bookmarkEnd w:id="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узика, образотворче мистецтво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" w:name="__Fieldmark__4_4262589734"/>
            <w:bookmarkStart w:id="9" w:name="__Fieldmark__4_4262589734"/>
            <w:bookmarkEnd w:id="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форматика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" w:name="__Fieldmark__5_4262589734"/>
            <w:bookmarkStart w:id="11" w:name="__Fieldmark__5_4262589734"/>
            <w:bookmarkEnd w:id="1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сесвітня історія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2" w:name="__Fieldmark__6_4262589734"/>
            <w:bookmarkStart w:id="13" w:name="__Fieldmark__6_4262589734"/>
            <w:bookmarkEnd w:id="1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юдина і суспільство/Основи філософії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4" w:name="__Fieldmark__7_4262589734"/>
            <w:bookmarkStart w:id="15" w:name="__Fieldmark__7_4262589734"/>
            <w:bookmarkEnd w:id="1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Я і Україна/Довкілля/ Природознавство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6" w:name="__Fieldmark__8_4262589734"/>
            <w:bookmarkStart w:id="17" w:name="__Fieldmark__8_4262589734"/>
            <w:bookmarkEnd w:id="1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Фізика, астроно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8" w:name="__Fieldmark__9_4262589734"/>
            <w:bookmarkStart w:id="19" w:name="__Fieldmark__9_4262589734"/>
            <w:bookmarkEnd w:id="1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оземна мо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0" w:name="__Fieldmark__10_4262589734"/>
            <w:bookmarkStart w:id="21" w:name="__Fieldmark__10_4262589734"/>
            <w:bookmarkEnd w:id="2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атематик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2" w:name="__Fieldmark__11_4262589734"/>
            <w:bookmarkStart w:id="23" w:name="__Fieldmark__11_4262589734"/>
            <w:bookmarkEnd w:id="2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зична культура, ОБЖ, ДП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4" w:name="__Fieldmark__12_4262589734"/>
            <w:bookmarkStart w:id="25" w:name="__Fieldmark__12_4262589734"/>
            <w:bookmarkEnd w:id="2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іологія</w:t>
            </w:r>
          </w:p>
        </w:tc>
        <w:tc>
          <w:tcPr>
            <w:tcW w:w="3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6" w:name="__Fieldmark__13_4262589734"/>
            <w:bookmarkStart w:id="27" w:name="__Fieldmark__13_4262589734"/>
            <w:bookmarkEnd w:id="2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Географія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8" w:name="__Fieldmark__14_4262589734"/>
            <w:bookmarkStart w:id="29" w:name="__Fieldmark__14_4262589734"/>
            <w:bookmarkEnd w:id="2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і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0" w:name="__Fieldmark__15_4262589734"/>
            <w:bookmarkStart w:id="31" w:name="__Fieldmark__15_4262589734"/>
            <w:bookmarkEnd w:id="3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сторія України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2" w:name="__Fieldmark__16_4262589734"/>
            <w:bookmarkStart w:id="33" w:name="__Fieldmark__16_4262589734"/>
            <w:bookmarkEnd w:id="3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снови правознавст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4" w:name="__Fieldmark__17_4262589734"/>
            <w:bookmarkStart w:id="35" w:name="__Fieldmark__17_4262589734"/>
            <w:bookmarkEnd w:id="3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удове навч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6" w:name="__Fieldmark__18_4262589734"/>
            <w:bookmarkStart w:id="37" w:name="__Fieldmark__18_4262589734"/>
            <w:bookmarkEnd w:id="3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8" w:name="__Fieldmark__20_4262589734"/>
            <w:bookmarkStart w:id="39" w:name="__Fieldmark__20_4262589734"/>
            <w:bookmarkEnd w:id="3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0" w:name="__Fieldmark__22_4262589734"/>
            <w:bookmarkStart w:id="41" w:name="__Fieldmark__22_4262589734"/>
            <w:bookmarkEnd w:id="4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аси:</w:t>
            </w:r>
            <w:r>
              <w:rPr>
                <w:rFonts w:cs="Arial" w:ascii="Arial" w:hAnsi="Arial"/>
                <w:i/>
                <w:lang w:val="uk-UA"/>
              </w:rPr>
              <w:t xml:space="preserve"> відмітити класи, яких стосується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2" w:name="__Fieldmark__24_4262589734"/>
            <w:bookmarkStart w:id="43" w:name="__Fieldmark__24_4262589734"/>
            <w:bookmarkEnd w:id="4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–4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4" w:name="__Fieldmark__25_4262589734"/>
            <w:bookmarkStart w:id="45" w:name="__Fieldmark__25_4262589734"/>
            <w:bookmarkEnd w:id="4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5-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6" w:name="__Fieldmark__26_4262589734"/>
            <w:bookmarkStart w:id="47" w:name="__Fieldmark__26_4262589734"/>
            <w:bookmarkEnd w:id="4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8" w:name="__Fieldmark__28_4262589734"/>
            <w:bookmarkStart w:id="49" w:name="__Fieldmark__28_4262589734"/>
            <w:bookmarkEnd w:id="4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0" w:name="__Fieldmark__30_4262589734"/>
            <w:bookmarkStart w:id="51" w:name="__Fieldmark__30_4262589734"/>
            <w:bookmarkEnd w:id="5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8-9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2" w:name="__Fieldmark__31_4262589734"/>
            <w:bookmarkStart w:id="53" w:name="__Fieldmark__31_4262589734"/>
            <w:bookmarkEnd w:id="5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10-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4" w:name="__Fieldmark__32_4262589734"/>
            <w:bookmarkStart w:id="55" w:name="__Fieldmark__32_4262589734"/>
            <w:bookmarkEnd w:id="5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6" w:name="__Fieldmark__34_4262589734"/>
            <w:bookmarkStart w:id="57" w:name="__Fieldmark__34_4262589734"/>
            <w:bookmarkEnd w:id="5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ержавні освітні стандарти та навчальні програми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світня галузь "Мови і літератури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Уміння письмово переказувати </w:t>
            </w:r>
            <w:r>
              <w:rPr>
                <w:color w:val="000000"/>
                <w:sz w:val="21"/>
                <w:szCs w:val="21"/>
                <w:lang w:val="uk-UA"/>
              </w:rPr>
              <w:t>(докладно, стисло, вибірково) , самостійно створювати письмові тексти, висловлювати в них власну думку про певну подію, ситуацію,  дотримуватись вимог до мовлення, вдосконалювати написане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Знання особливостей національної культури. Уміння використовувати ці знання та знання, набуті під час вивчення інших предметів, у власному мовленні. Уміння пояснювати значення слів, найуживаніших усталених виразів, помічати і пояснювати слова і вирази, дотримуватися правил мовленнєвої поведінки відповідно до загальнолюдських норм та національної специфіки культури, висловлюючи своє ставлення до осіб, подій, явищ -тощо, про які йдеться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свідомлення   і    толерантне ставлення    до    традицій, звичаїв, цінностей та ідеалів, характерних  для народу,  мова якого вивчається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Освітня галузь "Суспільствознавство"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явлення про форми організації давнього людського суспільства, релігію та мистецтво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 толерантно ставитись до поглядів інших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 знаходити  в  минулому корисний  досвід  для  власної практичної діяльності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визначати життєві цінності та орієнтири, давати загальну характеристику релігійного та наукового світогляду, аналізувати власний досвід ефективного спілкування, ефективно спілкуватися та співпрацювати, керуватися в поведінці моральними нормами та цінностями, відрізняти моральність та аморальність, дотримуватися правил етике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користуватися інформацією про ринок праці для визначення майбутньої сфери працевлаштування, послугами ринкових установ, давати оцінку економічного потенціалу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 xml:space="preserve">Освітня галузь "Технологія" 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раціонально відображати геометричні характеристики предмета об’ємної форми на площині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нання поняття інформації, способів і засобів одержання та опрацювання сучасної інформації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ипів моделювання та основних етапів технології розв'язання різних задач з  використанням засобів інформаційно - комунікаційних технологій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аціонально використовувати комп'ютерні засоби при розв'язанні задач, пов’язаних з опрацюванням інформації її пошуком, систематизацією, зберіганням, поданням і передаванням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свідомлення ролі проектної діяльності для розвитку сучасного техногенного середовищ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нання про проектний пошук як основу творчого процесу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нак та характеристик досконалості результату проектної діяльності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яву природних процесів у результатах проектної діяльності людини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дів та змісту проектних документів і уміння користуватися ними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конів і принципів конструювання та моделюван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: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дійснювати проектну діяльність за заданими умовами</w:t>
            </w:r>
          </w:p>
          <w:p>
            <w:pPr>
              <w:pStyle w:val="Normal"/>
              <w:shd w:fill="FFFFFF" w:val="clear"/>
              <w:autoSpaceDE w:val="false"/>
              <w:ind w:firstLine="432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графічно відображати творчий </w:t>
            </w:r>
            <w:r>
              <w:rPr>
                <w:color w:val="000000"/>
                <w:sz w:val="23"/>
                <w:szCs w:val="23"/>
                <w:lang w:val="uk-UA"/>
              </w:rPr>
              <w:t>задум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авати творчу оцінку досконалості результатів проектної діяльності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стосовувати принципи конструювання та моделювання у творчій діяльності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uk-UA"/>
              </w:rPr>
              <w:t>здійснювати конструювання та моделювання за графічним зображенням чи власним задумом.</w:t>
            </w:r>
          </w:p>
          <w:p>
            <w:pPr>
              <w:pStyle w:val="Normal"/>
              <w:ind w:firstLine="432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нання правил графічного відображення функціональних залежностей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користуватися графічними редакторами при виконанні документів за допомогою комп'ютерних засобів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Усвідомлення можливостей використання комп’ютерних мереж і систем; можливостей комп’ютерного моделювання технічних засобів і процесі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t>можливостей використання програмного забезпечення комп'ютера в навчальному процесі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Уміння користуватися комп</w:t>
            </w: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  <w:t>’</w:t>
            </w:r>
            <w:r>
              <w:rPr>
                <w:color w:val="000000"/>
                <w:sz w:val="21"/>
                <w:szCs w:val="21"/>
                <w:lang w:val="uk-UA"/>
              </w:rPr>
              <w:t>ютерними мережами і працювати з комп'ютерними системами різного призначення, застосовувати комп’ютерні засоби у проектній діяльності , адекватно добирати програмний засіб як інструмент пізнавальної діяльності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Heading5"/>
              <w:ind w:firstLine="540"/>
              <w:rPr>
                <w:lang w:val="ru-RU"/>
              </w:rPr>
            </w:pPr>
            <w:r>
              <w:rPr/>
              <w:t>Освітня галузь "Естетична культура"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висловлювати особистісно-ціннісне ставлення до проявів естетичного в житті та мистецтві, аналізувати та інтерпретувати мистецькі твори різних видів, жанрів і стилів, використовуючи відповідну термінологію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явлення про композицію, єдність змісту і форми художнього образу. Уміння створювати художні образи на площині та в об'ємі із застосуванням різних видів художньої техніки та матеріалів, виражаючи власні почуття, емоції та думки мовою візуального мистецтва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висловлювати та аргументувати особисте ставлення до творів мистецтва у процесі їх аналізу та інтерпретації,  використовуючи відповідну термінологію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нання  основних  естетичних категорій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естетично збагачувати навколишнє середовище, використовуючи культурно-мистецькі традиції.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цілі та очікувані результати навчання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lang w:val="uk-UA"/>
              </w:rPr>
              <w:t>Учні навчать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цювати з додатковою літературою, Інтернетом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вильно записувати використану літературу та Інтернет ресурс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тановлювати відповідність між різними гехніками вишива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цювати в групі, відповідати за спільну роботу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тупати перед аудиторією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коротко сформульовувати свою думку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исло, чітко представити результати досліджень за допомогою підібраних діаграм і малюнків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uk-UA"/>
              </w:rPr>
              <w:t>правильно робити посилку на використані ресурс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lang w:val="ru-RU"/>
              </w:rPr>
              <w:t xml:space="preserve">доводити власну думку, </w:t>
            </w:r>
            <w:r>
              <w:rPr>
                <w:sz w:val="22"/>
                <w:lang w:val="uk-UA"/>
              </w:rPr>
              <w:t xml:space="preserve">посилаючись при цьому на думку інши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lang w:val="uk-UA"/>
              </w:rPr>
              <w:t>в</w:t>
            </w:r>
            <w:r>
              <w:rPr>
                <w:sz w:val="22"/>
                <w:lang w:val="ru-RU"/>
              </w:rPr>
              <w:t>міти аргументовано доводити власну думку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міти ілюструвати ідеї, думки, дослідження, висновки, комбінуючи текст і зображе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фективно спілкуватися з іншими школярами з країни та світу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бирати та обробляти інформацію за допомогою баз даних, використовуючи форми опитування ефективно використовувати засоби електронних комунікацій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uk-UA"/>
              </w:rPr>
            </w:pPr>
            <w:r>
              <w:rPr>
                <w:lang w:val="ru-RU"/>
              </w:rPr>
              <w:t>посилатися на використані джерела інформації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lang w:val="uk-UA"/>
              </w:rPr>
              <w:t xml:space="preserve">працювати в програмі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Publish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lang w:val="uk-UA"/>
              </w:rPr>
              <w:t>оцінювати свою роботу та роботу своїх товаришів згідно розроблених критеріїв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Діяльність учнів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ознайомлюються з ходом проекту, метою, завданнями проек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lang w:val="uk-UA"/>
              </w:rPr>
              <w:t xml:space="preserve">одержують конкретні завдання 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кають літературу  в навчальних посібниках, енциклопедіях, бібліотеках, та Інтернеті, записують посилання на дану інформацію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ють каталог використаної літератури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ирають ілюстрації відповідного змісту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ють анкету і проводять опитування згідно з її питаннями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бирають відомості про визначних майстринь нашого села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ворюють презентацію своєї роботи в режимі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int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uk-UA"/>
              </w:rPr>
              <w:t>озробляють і створюють схеми для вишивання рушників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івнюють швидкість вишивання різними способами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аться працювати в програмі </w:t>
            </w:r>
            <w:r>
              <w:rPr>
                <w:rFonts w:cs="Times New Roman" w:ascii="Times New Roman" w:hAnsi="Times New Roman"/>
              </w:rPr>
              <w:t>Microsof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r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ують критерії оцінювання і оцінюють роботу своїх товаришів і свою власну роботу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чаться працювати з цифровим фотоапаратом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юють веб–сайт і оцінюють його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ують свої роботи (тобто вишивають), використовуючи дидактичний матеріал, підготовлений вчителем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уть участь у розробці сценарію для “Вечора відпочинку”, та його проведенні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риблизний час, необхідний для реалізації навчального проекту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місяці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Вхідні знання та навички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 xml:space="preserve">Вміють вишивати хрестиком, мають навики роботи з  комп’ютером, вміють працювати в програмі </w:t>
            </w:r>
            <w:r>
              <w:rPr/>
              <w:t>Word</w:t>
            </w:r>
            <w:r>
              <w:rPr>
                <w:lang w:val="uk-UA"/>
              </w:rPr>
              <w:t xml:space="preserve">, </w:t>
            </w:r>
            <w:r>
              <w:rPr/>
              <w:t>Power</w:t>
            </w:r>
            <w:r>
              <w:rPr>
                <w:lang w:val="uk-UA"/>
              </w:rPr>
              <w:t xml:space="preserve"> </w:t>
            </w:r>
            <w:r>
              <w:rPr/>
              <w:t>Point</w:t>
            </w:r>
            <w:r>
              <w:rPr>
                <w:lang w:val="uk-UA"/>
              </w:rPr>
              <w:t xml:space="preserve"> , мають навики ділової активності 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атеріали та ресурси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lang w:val="uk-UA"/>
              </w:rPr>
              <w:t>Обладнання (відмітити необхідні прилади)</w:t>
            </w:r>
            <w:r>
              <w:rPr>
                <w:rFonts w:cs="Arial" w:ascii="Arial" w:hAnsi="Arial"/>
                <w:lang w:val="uk-UA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8" w:name="__Fieldmark__36_4262589734"/>
            <w:bookmarkStart w:id="59" w:name="__Fieldmark__36_4262589734"/>
            <w:bookmarkEnd w:id="5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0" w:name="__Fieldmark__37_4262589734"/>
            <w:bookmarkStart w:id="61" w:name="__Fieldmark__37_4262589734"/>
            <w:bookmarkEnd w:id="6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нтер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2" w:name="__Fieldmark__38_4262589734"/>
            <w:bookmarkStart w:id="63" w:name="__Fieldmark__38_4262589734"/>
            <w:bookmarkEnd w:id="6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Цифровий 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4" w:name="__Fieldmark__39_4262589734"/>
            <w:bookmarkStart w:id="65" w:name="__Fieldmark__39_4262589734"/>
            <w:bookmarkEnd w:id="6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вач DVD-дисків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6" w:name="__Fieldmark__40_4262589734"/>
            <w:bookmarkStart w:id="67" w:name="__Fieldmark__40_4262589734"/>
            <w:bookmarkEnd w:id="6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 для зв’язку з Інтернетом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8" w:name="__Fieldmark__41_4262589734"/>
            <w:bookmarkStart w:id="69" w:name="__Fieldmark__41_4262589734"/>
            <w:bookmarkEnd w:id="6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азерний дис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0" w:name="__Fieldmark__42_4262589734"/>
            <w:bookmarkStart w:id="71" w:name="__Fieldmark__42_4262589734"/>
            <w:bookmarkEnd w:id="7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каме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2" w:name="__Fieldmark__43_4262589734"/>
            <w:bookmarkStart w:id="73" w:name="__Fieldmark__43_4262589734"/>
            <w:bookmarkEnd w:id="7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ект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4" w:name="__Fieldmark__44_4262589734"/>
            <w:bookmarkStart w:id="75" w:name="__Fieldmark__44_4262589734"/>
            <w:bookmarkEnd w:id="7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кан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6" w:name="__Fieldmark__45_4262589734"/>
            <w:bookmarkStart w:id="77" w:name="__Fieldmark__45_4262589734"/>
            <w:bookmarkEnd w:id="7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евіз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8" w:name="__Fieldmark__46_4262589734"/>
            <w:bookmarkStart w:id="79" w:name="__Fieldmark__46_4262589734"/>
            <w:bookmarkEnd w:id="7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’ютер(и)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0" w:name="__Fieldmark__47_4262589734"/>
            <w:bookmarkStart w:id="81" w:name="__Fieldmark__47_4262589734"/>
            <w:bookmarkEnd w:id="8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магнітофон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2" w:name="__Fieldmark__48_4262589734"/>
            <w:bookmarkStart w:id="83" w:name="__Fieldmark__48_4262589734"/>
            <w:bookmarkEnd w:id="8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ладнання для проведення відеоконференцій</w:t>
            </w:r>
          </w:p>
          <w:p>
            <w:pPr>
              <w:pStyle w:val="Normal"/>
              <w:spacing w:before="60" w:after="6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4" w:name="__Fieldmark__49_4262589734"/>
            <w:bookmarkStart w:id="85" w:name="__Fieldmark__49_4262589734"/>
            <w:bookmarkEnd w:id="8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Інше: 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t>швейна машинка, кольорові нитки, панама</w: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грамне забезпечення </w:t>
            </w:r>
            <w:r>
              <w:rPr>
                <w:rFonts w:cs="Arial" w:ascii="Arial" w:hAnsi="Arial"/>
                <w:i/>
                <w:lang w:val="uk-UA"/>
              </w:rPr>
              <w:t>(відмітити необхідні програми):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6" w:name="__Fieldmark__51_4262589734"/>
            <w:bookmarkStart w:id="87" w:name="__Fieldmark__51_4262589734"/>
            <w:bookmarkEnd w:id="8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ази даних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8" w:name="__Fieldmark__52_4262589734"/>
            <w:bookmarkStart w:id="89" w:name="__Fieldmark__52_4262589734"/>
            <w:bookmarkEnd w:id="8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абличний процесор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0" w:name="__Fieldmark__53_4262589734"/>
            <w:bookmarkStart w:id="91" w:name="__Fieldmark__53_4262589734"/>
            <w:bookmarkEnd w:id="9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идавничі систем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2" w:name="__Fieldmark__54_4262589734"/>
            <w:bookmarkStart w:id="93" w:name="__Fieldmark__54_4262589734"/>
            <w:bookmarkEnd w:id="9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підтримки роботи з електронною пошто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4" w:name="__Fieldmark__55_4262589734"/>
            <w:bookmarkStart w:id="95" w:name="__Fieldmark__55_4262589734"/>
            <w:bookmarkEnd w:id="9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нциклопедія на компакт-диску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6" w:name="__Fieldmark__56_4262589734"/>
            <w:bookmarkStart w:id="97" w:name="__Fieldmark__56_4262589734"/>
            <w:bookmarkEnd w:id="9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опрацювання зображень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8" w:name="__Fieldmark__57_4262589734"/>
            <w:bookmarkStart w:id="99" w:name="__Fieldmark__57_4262589734"/>
            <w:bookmarkEnd w:id="9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еб-браузер для перегляду веб-сайті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0" w:name="__Fieldmark__58_4262589734"/>
            <w:bookmarkStart w:id="101" w:name="__Fieldmark__58_4262589734"/>
            <w:bookmarkEnd w:id="10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Програми для створення мультимедійних презентаці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2" w:name="__Fieldmark__59_4262589734"/>
            <w:bookmarkStart w:id="103" w:name="__Fieldmark__59_4262589734"/>
            <w:bookmarkEnd w:id="10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веб-сайтів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4" w:name="__Fieldmark__60_4262589734"/>
            <w:bookmarkStart w:id="105" w:name="__Fieldmark__60_4262589734"/>
            <w:bookmarkEnd w:id="10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екстовий редактор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6" w:name="__Fieldmark__61_4262589734"/>
            <w:bookmarkStart w:id="107" w:name="__Fieldmark__61_4262589734"/>
            <w:bookmarkEnd w:id="10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публікацій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8" w:name="__Fieldmark__62_4262589734"/>
            <w:bookmarkStart w:id="109" w:name="__Fieldmark__62_4262589734"/>
            <w:bookmarkEnd w:id="10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рхівато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0" w:name="__Fieldmark__63_4262589734"/>
            <w:bookmarkStart w:id="111" w:name="__Fieldmark__63_4262589734"/>
            <w:bookmarkEnd w:id="1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ше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6580"/>
      </w:tblGrid>
      <w:tr>
        <w:trPr/>
        <w:tc>
          <w:tcPr>
            <w:tcW w:w="31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руковані матеріали:</w:t>
            </w:r>
          </w:p>
        </w:tc>
        <w:tc>
          <w:tcPr>
            <w:tcW w:w="65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країнська вишивка: Альбом/Авт. тексту та упоряд. Т. Кара-Васильєва.- К.: Мистецтво, 1993.- 264 с.: іл.- Рез. та перелік іл.- рос., англ., фр., нім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енисенко Л. І. Азбука домашнього господарювання: Навч. посіб. з трудового навчання для учнів 5-9 кл. загальноосвіт. шк., ліцеїв, гімназій. – К.: А.С.К., 2005. – 232 с.: і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Радкевич В. О., Пащенко Г. М. Технологія вишивки: Підручник /  За ред. Н. Г. Ничкало. – К.: Вища шк., 1997. – 303 с.: іл.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одаткове приладдя та витратні матеріали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Голки, нитки, тканина, фотопапір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есурси Інтернету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•</w:t>
            </w:r>
            <w:hyperlink r:id="rId3" w:tgtFrame="_parent">
              <w:r>
                <w:rPr>
                  <w:rStyle w:val="InternetLink"/>
                  <w:color w:val="000000"/>
                  <w:sz w:val="32"/>
                  <w:szCs w:val="32"/>
                </w:rPr>
                <w:t>http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larisa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art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narod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ru</w:t>
              </w:r>
            </w:hyperlink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32"/>
                <w:szCs w:val="32"/>
                <w:lang w:val="uk-UA" w:eastAsia="ru-RU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•</w:t>
            </w:r>
            <w:hyperlink r:id="rId4" w:tgtFrame="_parent">
              <w:r>
                <w:rPr>
                  <w:rStyle w:val="InternetLink"/>
                  <w:color w:val="000000"/>
                  <w:sz w:val="32"/>
                  <w:szCs w:val="32"/>
                </w:rPr>
                <w:t>http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visnik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irpen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Kiev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ua</w:t>
              </w:r>
            </w:hyperlink>
          </w:p>
          <w:p>
            <w:pPr>
              <w:pStyle w:val="Normal"/>
              <w:rPr>
                <w:vanish/>
                <w:sz w:val="32"/>
                <w:szCs w:val="32"/>
                <w:lang w:val="uk-UA"/>
              </w:rPr>
            </w:pPr>
            <w:r>
              <w:rPr>
                <w:vanish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•</w:t>
            </w:r>
            <w:hyperlink r:id="rId5" w:tgtFrame="_parent">
              <w:r>
                <w:rPr>
                  <w:rStyle w:val="InternetLink"/>
                  <w:color w:val="000000"/>
                  <w:sz w:val="32"/>
                  <w:szCs w:val="32"/>
                </w:rPr>
                <w:t>http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trinity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cong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narod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ru</w:t>
              </w:r>
            </w:hyperlink>
          </w:p>
          <w:p>
            <w:pPr>
              <w:pStyle w:val="Normal"/>
              <w:rPr>
                <w:vanish/>
                <w:sz w:val="32"/>
                <w:szCs w:val="32"/>
                <w:lang w:val="uk-UA"/>
              </w:rPr>
            </w:pPr>
            <w:r>
              <w:rPr>
                <w:vanish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vanish/>
                <w:color w:val="FFFFCC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•</w:t>
            </w:r>
            <w:hyperlink r:id="rId6" w:tgtFrame="_parent">
              <w:r>
                <w:rPr>
                  <w:rStyle w:val="InternetLink"/>
                  <w:color w:val="000000"/>
                  <w:sz w:val="32"/>
                  <w:szCs w:val="32"/>
                </w:rPr>
                <w:t>http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www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knyha</w:t>
              </w:r>
              <w:r>
                <w:rPr>
                  <w:rStyle w:val="InternetLink"/>
                  <w:color w:val="000000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com</w:t>
              </w:r>
            </w:hyperlink>
          </w:p>
          <w:p>
            <w:pPr>
              <w:pStyle w:val="Normal"/>
              <w:rPr>
                <w:vanish/>
                <w:color w:val="FFFFCC"/>
                <w:sz w:val="32"/>
                <w:szCs w:val="32"/>
                <w:lang w:val="uk-UA"/>
              </w:rPr>
            </w:pPr>
            <w:r>
              <w:rPr>
                <w:vanish/>
                <w:color w:val="FFFFCC"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vanish/>
                <w:color w:val="FFFFCC"/>
                <w:sz w:val="22"/>
                <w:lang w:val="uk-UA"/>
              </w:rPr>
            </w:pPr>
            <w:r>
              <w:rPr>
                <w:rFonts w:cs="Arial" w:ascii="Arial" w:hAnsi="Arial"/>
                <w:vanish/>
                <w:color w:val="FFFFCC"/>
                <w:sz w:val="22"/>
                <w:lang w:val="uk-UA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</w:r>
          </w:p>
        </w:tc>
        <w:tc>
          <w:tcPr>
            <w:tcW w:w="65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иференціація навчання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даровані учні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публікувати замітку у районній газеті про роботу у проекті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Розробка ескізу вишивки рушника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цінювання знань та вмінь учнів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Вчитель оцінює роботу  учнів в електронному журналі. На основі отриманих результатів учні нагороджуються заохочувальними призами і грошовими преміями.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ючові слова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Вишивка, голка, ескіз, зразок, техніка виши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color w:val="000000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CC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">
    <w:name w:val="S2"/>
    <w:qFormat/>
    <w:pPr>
      <w:keepLines/>
      <w:widowControl w:val="false"/>
      <w:bidi w:val="0"/>
      <w:spacing w:before="12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larisa-art.narod.ru/" TargetMode="External"/><Relationship Id="rId4" Type="http://schemas.openxmlformats.org/officeDocument/2006/relationships/hyperlink" Target="http://visnik.irpen.kiev/ua" TargetMode="External"/><Relationship Id="rId5" Type="http://schemas.openxmlformats.org/officeDocument/2006/relationships/hyperlink" Target="http://trinity-cong.narod.ru/" TargetMode="External"/><Relationship Id="rId6" Type="http://schemas.openxmlformats.org/officeDocument/2006/relationships/hyperlink" Target="http://www.knyh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р_Unit Plan Template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23:00Z</dcterms:created>
  <dc:creator>oem</dc:creator>
  <dc:description/>
  <dc:language>en-US</dc:language>
  <cp:lastModifiedBy>***</cp:lastModifiedBy>
  <cp:lastPrinted>2005-01-31T21:19:00Z</cp:lastPrinted>
  <dcterms:modified xsi:type="dcterms:W3CDTF">2005-01-31T19:21:00Z</dcterms:modified>
  <cp:revision>34</cp:revision>
  <dc:subject/>
  <dc:title>Unit Plan Template</dc:title>
</cp:coreProperties>
</file>