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Затверджую”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директор школ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атковська М.Б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Heading2"/>
        <w:rPr>
          <w:sz w:val="40"/>
        </w:rPr>
      </w:pPr>
      <w:r>
        <w:rPr>
          <w:sz w:val="40"/>
        </w:rPr>
        <w:t>ПЛАН</w:t>
      </w:r>
    </w:p>
    <w:p>
      <w:pPr>
        <w:pStyle w:val="Normal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  <w:t xml:space="preserve">роботи кабінету </w:t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  <w:t xml:space="preserve">інформатики та інформаційних технологій загальноосвітньої школи І-ІІІ ступенів </w:t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  <w:t>с. Білобожниця</w:t>
      </w:r>
    </w:p>
    <w:p>
      <w:pPr>
        <w:pStyle w:val="Normal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  <w:t>на 2005-2006 навчальний рік</w:t>
      </w:r>
    </w:p>
    <w:p>
      <w:pPr>
        <w:pStyle w:val="Normal"/>
        <w:jc w:val="center"/>
        <w:rPr>
          <w:b/>
          <w:b/>
          <w:bCs/>
          <w:sz w:val="60"/>
          <w:lang w:val="uk-UA"/>
        </w:rPr>
      </w:pPr>
      <w:r>
        <w:rPr>
          <w:b/>
          <w:bCs/>
          <w:sz w:val="60"/>
          <w:lang w:val="uk-UA"/>
        </w:rPr>
      </w:r>
    </w:p>
    <w:p>
      <w:pPr>
        <w:pStyle w:val="Normal"/>
        <w:jc w:val="center"/>
        <w:rPr>
          <w:b/>
          <w:b/>
          <w:bCs/>
          <w:sz w:val="60"/>
          <w:lang w:val="uk-UA"/>
        </w:rPr>
      </w:pPr>
      <w:r>
        <w:rPr>
          <w:b/>
          <w:bCs/>
          <w:sz w:val="60"/>
          <w:lang w:val="uk-UA"/>
        </w:rPr>
      </w:r>
    </w:p>
    <w:p>
      <w:pPr>
        <w:pStyle w:val="Normal"/>
        <w:jc w:val="center"/>
        <w:rPr>
          <w:b/>
          <w:b/>
          <w:bCs/>
          <w:sz w:val="60"/>
          <w:lang w:val="uk-UA"/>
        </w:rPr>
      </w:pPr>
      <w:r>
        <w:rPr>
          <w:b/>
          <w:bCs/>
          <w:sz w:val="60"/>
          <w:lang w:val="uk-UA"/>
        </w:rPr>
      </w:r>
    </w:p>
    <w:p>
      <w:pPr>
        <w:pStyle w:val="Normal"/>
        <w:jc w:val="center"/>
        <w:rPr>
          <w:b/>
          <w:b/>
          <w:bCs/>
          <w:sz w:val="60"/>
          <w:lang w:val="uk-UA"/>
        </w:rPr>
      </w:pPr>
      <w:r>
        <w:rPr>
          <w:b/>
          <w:bCs/>
          <w:sz w:val="60"/>
          <w:lang w:val="uk-UA"/>
        </w:rPr>
      </w:r>
    </w:p>
    <w:p>
      <w:pPr>
        <w:pStyle w:val="Normal"/>
        <w:jc w:val="center"/>
        <w:rPr>
          <w:b/>
          <w:b/>
          <w:bCs/>
          <w:sz w:val="60"/>
          <w:lang w:val="uk-UA"/>
        </w:rPr>
      </w:pPr>
      <w:r>
        <w:rPr>
          <w:b/>
          <w:bCs/>
          <w:sz w:val="60"/>
          <w:lang w:val="uk-UA"/>
        </w:rPr>
      </w:r>
    </w:p>
    <w:p>
      <w:pPr>
        <w:pStyle w:val="Normal"/>
        <w:jc w:val="center"/>
        <w:rPr>
          <w:b/>
          <w:b/>
          <w:bCs/>
          <w:sz w:val="60"/>
          <w:lang w:val="uk-UA"/>
        </w:rPr>
      </w:pPr>
      <w:r>
        <w:rPr>
          <w:b/>
          <w:bCs/>
          <w:sz w:val="60"/>
          <w:lang w:val="uk-UA"/>
        </w:rPr>
      </w:r>
    </w:p>
    <w:p>
      <w:pPr>
        <w:sectPr>
          <w:type w:val="nextPage"/>
          <w:pgSz w:w="11906" w:h="16838"/>
          <w:pgMar w:left="1800" w:right="1800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60"/>
          <w:lang w:val="uk-UA"/>
        </w:rPr>
      </w:pPr>
      <w:r>
        <w:rPr>
          <w:b/>
          <w:bCs/>
          <w:sz w:val="60"/>
          <w:lang w:val="uk-UA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131"/>
        <w:gridCol w:w="213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ст робо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 виконанн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Навчальна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ити виконання навчальних програм з дисципліни “Інформатика” у 7-11 клас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. ро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ити проведення факультативних курсів “Основи комп’ютерної грамотності“ у 5-6-х клас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. ро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увати проведення екскурсій молодшими школярами з метою ознайомлення із комп’ютерною техніко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. Ро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ити проведення уроків із шкільних навчальних дисциплін за допомогою комп’ютерної техніки згідно графі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. ро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на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ити кожне робоче місце учня дидактичними матеріалами для проведення практичних робі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1. 10.0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увати матеріали для тестового контролю із тем навчальної прогр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1.12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увати опорні конспекти на ЕОМ для проведення уроків із основних розділів навчальної програми з інформа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. ро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ити методичну допомогу вчителям школи для підготовки роздаткового матеріалу з навчальних дисциплі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. ро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одити комп’ютерний всеобуч для вчителів та учнів шко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. ро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Виховна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сти інструктаж із техніки безпеки при роботі в комп’ютерному класі для учнів, що займатимуться у ньом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15.09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сти свято “Знайомтесь, комп’ютер!” для учнів 1-го клас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1.03.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сти предметну олімпіаду “Турнір юних програмістів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1.12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сти тиждень інформатики “Подорож у країну ІНФОРМАТИКУ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іт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одити індивідуальну роботу із обдарованими та невстигаючими учня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Організаторська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водити роботу по залученню спонсорських коштів для придбання </w:t>
            </w:r>
            <w:r>
              <w:rPr>
                <w:sz w:val="28"/>
                <w:lang w:val="en-US"/>
              </w:rPr>
              <w:t>CD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Roo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1.05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купити для потреб класу програмне забезпечення з навчальних дисциплі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. Ро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обити та затвердити у директора школи графік роботи кабінету інформатик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3.09.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рганізувати роботу кабінету для проведення уроків із шкільних дисциплін. Розробити графік їх підготовки та проведення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1.10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увати роботу творчої групи по розробці інформаційно-комунікаційного проек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1.11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одити роботи по обслуговуванню комп’ютерної техні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в. кабінетом                                Шевчук О.В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sectPr>
          <w:type w:val="nextPage"/>
          <w:pgSz w:w="11906" w:h="16838"/>
          <w:pgMar w:left="1800" w:right="1800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Затверджую”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директор школ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атковська М.Б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Heading2"/>
        <w:rPr>
          <w:sz w:val="40"/>
        </w:rPr>
      </w:pPr>
      <w:r>
        <w:rPr>
          <w:sz w:val="40"/>
        </w:rPr>
        <w:t>ПЕРСПЕКТИВНИЙ ПЛАН</w:t>
      </w:r>
    </w:p>
    <w:p>
      <w:pPr>
        <w:pStyle w:val="Normal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  <w:t xml:space="preserve">роботи кабінету </w:t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  <w:t xml:space="preserve">інформатики та інформаційних технологій загальноосвітньої школи І-ІІІ ступенів </w:t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  <w:t>с. Білобожниця</w:t>
      </w:r>
    </w:p>
    <w:p>
      <w:pPr>
        <w:pStyle w:val="Normal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  <w:t>на 2005-2010 навчальні роки</w:t>
      </w:r>
    </w:p>
    <w:p>
      <w:pPr>
        <w:pStyle w:val="Normal"/>
        <w:jc w:val="center"/>
        <w:rPr>
          <w:b/>
          <w:b/>
          <w:bCs/>
          <w:sz w:val="60"/>
          <w:lang w:val="uk-UA"/>
        </w:rPr>
      </w:pPr>
      <w:r>
        <w:rPr>
          <w:b/>
          <w:bCs/>
          <w:sz w:val="60"/>
          <w:lang w:val="uk-UA"/>
        </w:rPr>
      </w:r>
    </w:p>
    <w:p>
      <w:pPr>
        <w:pStyle w:val="Normal"/>
        <w:jc w:val="center"/>
        <w:rPr>
          <w:b/>
          <w:b/>
          <w:bCs/>
          <w:sz w:val="60"/>
          <w:lang w:val="uk-UA"/>
        </w:rPr>
      </w:pPr>
      <w:r>
        <w:rPr>
          <w:b/>
          <w:bCs/>
          <w:sz w:val="60"/>
          <w:lang w:val="uk-UA"/>
        </w:rPr>
      </w:r>
    </w:p>
    <w:p>
      <w:pPr>
        <w:pStyle w:val="Normal"/>
        <w:jc w:val="center"/>
        <w:rPr>
          <w:b/>
          <w:b/>
          <w:bCs/>
          <w:sz w:val="60"/>
          <w:lang w:val="uk-UA"/>
        </w:rPr>
      </w:pPr>
      <w:r>
        <w:rPr>
          <w:b/>
          <w:bCs/>
          <w:sz w:val="60"/>
          <w:lang w:val="uk-UA"/>
        </w:rPr>
      </w:r>
    </w:p>
    <w:p>
      <w:pPr>
        <w:pStyle w:val="Normal"/>
        <w:jc w:val="center"/>
        <w:rPr>
          <w:b/>
          <w:b/>
          <w:bCs/>
          <w:sz w:val="60"/>
          <w:lang w:val="uk-UA"/>
        </w:rPr>
      </w:pPr>
      <w:r>
        <w:rPr>
          <w:b/>
          <w:bCs/>
          <w:sz w:val="60"/>
          <w:lang w:val="uk-UA"/>
        </w:rPr>
      </w:r>
    </w:p>
    <w:p>
      <w:pPr>
        <w:pStyle w:val="Normal"/>
        <w:jc w:val="center"/>
        <w:rPr>
          <w:b/>
          <w:b/>
          <w:bCs/>
          <w:sz w:val="60"/>
          <w:lang w:val="uk-UA"/>
        </w:rPr>
      </w:pPr>
      <w:r>
        <w:rPr>
          <w:b/>
          <w:bCs/>
          <w:sz w:val="60"/>
          <w:lang w:val="uk-UA"/>
        </w:rPr>
      </w:r>
    </w:p>
    <w:p>
      <w:pPr>
        <w:pStyle w:val="Normal"/>
        <w:jc w:val="center"/>
        <w:rPr>
          <w:b/>
          <w:b/>
          <w:bCs/>
          <w:sz w:val="60"/>
          <w:lang w:val="uk-UA"/>
        </w:rPr>
      </w:pPr>
      <w:r>
        <w:rPr>
          <w:b/>
          <w:bCs/>
          <w:sz w:val="60"/>
          <w:lang w:val="uk-UA"/>
        </w:rPr>
      </w:r>
    </w:p>
    <w:p>
      <w:pPr>
        <w:pStyle w:val="Normal"/>
        <w:jc w:val="center"/>
        <w:rPr>
          <w:b/>
          <w:b/>
          <w:bCs/>
          <w:sz w:val="60"/>
          <w:lang w:val="uk-UA"/>
        </w:rPr>
      </w:pPr>
      <w:r>
        <w:rPr>
          <w:b/>
          <w:bCs/>
          <w:sz w:val="60"/>
          <w:lang w:val="uk-UA"/>
        </w:rPr>
      </w:r>
    </w:p>
    <w:p>
      <w:pPr>
        <w:pStyle w:val="Normal"/>
        <w:jc w:val="center"/>
        <w:rPr>
          <w:b/>
          <w:b/>
          <w:bCs/>
          <w:sz w:val="60"/>
          <w:lang w:val="uk-UA"/>
        </w:rPr>
      </w:pPr>
      <w:r>
        <w:rPr>
          <w:b/>
          <w:bCs/>
          <w:sz w:val="60"/>
          <w:lang w:val="uk-UA"/>
        </w:rPr>
      </w:r>
    </w:p>
    <w:p>
      <w:pPr>
        <w:pStyle w:val="Normal"/>
        <w:jc w:val="center"/>
        <w:rPr>
          <w:b/>
          <w:b/>
          <w:bCs/>
          <w:sz w:val="60"/>
          <w:lang w:val="uk-UA"/>
        </w:rPr>
      </w:pPr>
      <w:r>
        <w:rPr>
          <w:b/>
          <w:bCs/>
          <w:sz w:val="60"/>
          <w:lang w:val="uk-UA"/>
        </w:rPr>
      </w:r>
    </w:p>
    <w:p>
      <w:pPr>
        <w:pStyle w:val="Normal"/>
        <w:jc w:val="center"/>
        <w:rPr>
          <w:b/>
          <w:b/>
          <w:bCs/>
          <w:sz w:val="60"/>
          <w:lang w:val="uk-UA"/>
        </w:rPr>
      </w:pPr>
      <w:r>
        <w:rPr>
          <w:b/>
          <w:bCs/>
          <w:sz w:val="60"/>
          <w:lang w:val="uk-UA"/>
        </w:rPr>
      </w:r>
    </w:p>
    <w:p>
      <w:pPr>
        <w:pStyle w:val="Normal"/>
        <w:jc w:val="center"/>
        <w:rPr>
          <w:b/>
          <w:b/>
          <w:bCs/>
          <w:sz w:val="60"/>
          <w:lang w:val="uk-UA"/>
        </w:rPr>
      </w:pPr>
      <w:r>
        <w:rPr>
          <w:b/>
          <w:bCs/>
          <w:sz w:val="6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ст робо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 виконанн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Навчальна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увати виконання навчальних програм з дисципліни “Інформатика” в середніх та старших клас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. період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увати проведення факультативних курсів “Вступ до інформатики “ у 5-6-х клас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. період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овувати проведення екскурсій молодшими школярами з метою ознайомлення із комп’ютерною техніко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. період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обляти графік проведення занять з навчальних дисциплін в кабінеті ІІ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ро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безпечувати проведення уроків із шкільних навчальних дисциплін за допомогою комп’ютерної технік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графі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ійснювати проведення уроків з курсу Інформатики згідно санітарно-гігієнічних вимог використання комп’ютерної техніки та методик використання ЕОМ на уроках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на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увати кожне робоче місце учня дидактичними матеріалами для проведення практичних робіт та опрацювання навчальних те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1. 10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жного ро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вати та поповнювати матеріали для тестового контролю із тем навчальної прогр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1.12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жного ро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увати опорні конспекти на ЕОМ для проведення уроків із основних розділів навчальної програми з інформа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5-2006 н.р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безпечити методичну допомогу вчителям школи для підготовки роздаткового матеріалу з навчальних дисциплін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країнська мова та літерату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рубіжна літерату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оземна м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сторі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емат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ографі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ологі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імі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з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Ж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ш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5-2006 н.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5-2006 н.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5-2006 н.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2010 н.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6-2007 н.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6-2007 н.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6-2007 н.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7-2008 н.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7-2008 н.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8-2009 н.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8-2009 н.р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одити комп’ютерний всеобуч для вчителів та учнів шко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. період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ворити банк даних “Білобожницька школа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5-20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Виховна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одити інструктаж із техніки безпеки при роботі в комп’ютерному класі для учнів, що займатимуться у ньом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15.09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жного ро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одити свято “Знайомтесь, комп’ютер!” для учнів 1-го клас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ень кожного ро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одити предметну олімпіаду “Турнір юних програмістів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1.12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жного ро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вести тиждень інформатики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Подорож у країну ІНФОРМАТИКУ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В безмежних просторах Інтернету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Люди і комп’ютери. Хто кращий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п’ютер і безпека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Комп’ютер на службі людини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005-2006н.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6-2007н.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7-2008 н.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8-2009 н.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20010 н.р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одити індивідуальну роботу із обдарованими та невстигаючими учня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Організаторська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одити роботу по залученню спонсорських коштів дл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дбання </w:t>
            </w:r>
            <w:r>
              <w:rPr>
                <w:sz w:val="28"/>
                <w:lang w:val="en-US"/>
              </w:rPr>
              <w:t>CD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Ro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дбання копіювальної технік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новлення комп’ютерного парк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ння кольорового принте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пітального ремонту клас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ння проекто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5-2006 н.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5-2006н.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6-2007 н.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7-2008 н.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08-2009 н.р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2010 н.р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 закуповувати для потреб класу програмне забезпечення з навчальних дисциплі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. період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обляти та затверджувати у директора школи графік роботи кабінету інформатик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3.09. кожного ро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рганізовувати роботу кабінету для проведення уроків із шкільних дисциплін. Розробляти графік їх підготовки та проведення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увати роботу творчої групи по розробці інформаційно-комунікаційних проект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жного ро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одити роботи по обслуговуванню комп’ютерної техні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в. кабінетом                                Шевчук О.В.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8:30:00Z</dcterms:created>
  <dc:creator>oem</dc:creator>
  <dc:description/>
  <dc:language>en-US</dc:language>
  <cp:lastModifiedBy>***</cp:lastModifiedBy>
  <cp:lastPrinted>2005-09-25T11:07:00Z</cp:lastPrinted>
  <dcterms:modified xsi:type="dcterms:W3CDTF">2005-01-31T19:44:00Z</dcterms:modified>
  <cp:revision>5</cp:revision>
  <dc:subject/>
  <dc:title>“Затверджую”</dc:title>
</cp:coreProperties>
</file>