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  <w:lang w:val="en-US" w:eastAsia="en-US"/>
        </w:rPr>
      </w:pPr>
      <w:r>
        <w:rPr>
          <w:rFonts w:cs="Monotype Corsiva" w:ascii="Monotype Corsiva" w:hAnsi="Monotype Corsiva"/>
          <w:b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2280</wp:posOffset>
            </wp:positionH>
            <wp:positionV relativeFrom="paragraph">
              <wp:posOffset>114300</wp:posOffset>
            </wp:positionV>
            <wp:extent cx="6634480" cy="891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ШКОЛА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Monotype Corsiva" w:cs="Monotype Corsiva" w:ascii="Monotype Corsiva" w:hAnsi="Monotype Corsiva"/>
          <w:b/>
          <w:sz w:val="80"/>
          <w:szCs w:val="80"/>
        </w:rPr>
        <w:t xml:space="preserve"> </w:t>
      </w:r>
      <w:r>
        <w:rPr>
          <w:rFonts w:cs="Monotype Corsiva" w:ascii="Monotype Corsiva" w:hAnsi="Monotype Corsiva"/>
          <w:b/>
          <w:sz w:val="80"/>
          <w:szCs w:val="80"/>
        </w:rPr>
        <w:t>ЯКА ДАЄ ЗНАННЯ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Відповідальний підхід кожного педагога до виконання своїх професійних обов’язків, високі людські та моральні якості, готовність до співпраці створюють можливість реалізації наступного напрямку моделі – </w:t>
      </w:r>
      <w:r>
        <w:rPr>
          <w:b/>
          <w:sz w:val="28"/>
          <w:szCs w:val="28"/>
        </w:rPr>
        <w:t>«школа, яка дає міцні знання та практичні навички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ні школи були призерами ІІ етапу конкурсу знавців української мови ім.. П. Яцика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9570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лий ряд учнів були призерами ІІ етапу предметних олімпіад, серед школярів є призери творчих робіт МАН, наші вихованці два роки поспіль отримували дипломи Всеукраїнського конкурсу «Молода економі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95700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У 2006 році учнями школи розроблено 11 навчальних проектів з використанням комп’ютерної техніки, серед них проекти з правознавства, історії, географії, економіки, англійської мови, зарубіжної літератури. Створені учнями електронні бази даних «Учні школи» та «Бібліотека школи» використовуються в управлінській діяльн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ивність злагодженої роботи педагогічного колективу та спрямованість їх роботи  на високий кінцевий результат демонструє і динаміка працевлаштування випускників школи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3695700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95700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374390" cy="253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Я і Україна</w:t>
      </w:r>
    </w:p>
    <w:p>
      <w:pPr>
        <w:pStyle w:val="Normal"/>
        <w:ind w:firstLine="708"/>
        <w:rPr>
          <w:rFonts w:ascii="Impact" w:hAnsi="Impact" w:cs="Impact"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9.1pt;height:44.95pt;mso-wrap-style:none;v-text-anchor:middle;mso-position-vertical:top" type="_x0000_t136">
            <v:path textpathok="t"/>
            <v:textpath on="t" fitshape="t" string="Розташування України на планеті Земл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увала вч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кових класів Лісна І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дати учням уявлення про розташування України на планеті Земля і на фізичній карті; розвивати пізнавальну активність і здатність до творчості, до самовираження і спілкування в сумісній діяльності, виховуючи любов до рідної землі; бачити прекрасне навколо, прищеплювати почуття гордості за свою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магнітофон, запис уривку з Біблії про створення світу, комп’ютерна презентація «Мальовнича Україна»,  комп’ютерна програма для підтримки тестування, фізична карта України, скринька, написи міст Украї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ступне слово вчите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імке оновлення життя нікого не залишає байдужим. За будь-яких часів і обставин людське серце з радісною надією розкривається назустріч красі навколишнього світу. Так було, так є і так буде завжди. Урок природознавства – це урок пізнання, милування природою, урок мислення. Вітаю всі вас – і гостей – молодих вчителів району, і наших вчителів, і дирекцію школи, і вас, дорогі мої діти в нас на уроц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ійно на початок уроку – заслухаємо повідомлення чергового синопти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говий синопт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– 7 грудня 2007 року, четве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а року – зи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 неба …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…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тер (його напрям) 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в полі, (на городі) 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едінка звірів, птахів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же, в нас сьогодні урок з природознавства. Сама назва підручника «Я і Україна» говорить про зміст цього уроку. Я, сім’я, родина, Україна, Всесвіт – той ланцюжок, на якому тримається наша планета, наше 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світ … Він не має ні кінця, ні краю, він безмежний. У ньому все рухається. Ось і у цьому безкінечному всесвіті є наша голуба планета Зем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м вона відрізняється від інших? (На Землі існує житт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буть, кожен з вас замислюється над тим, як виникла Земля, хто її створив? Послухайте </w:t>
      </w:r>
      <w:r>
        <w:rPr>
          <w:sz w:val="28"/>
          <w:szCs w:val="28"/>
          <w:u w:val="single"/>
        </w:rPr>
        <w:t>слова з Біблії про створення сві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очатку Бог створив небо і землю. Земля ж була над безоднею, а Дух Божий ширяв над водами. І сказав Бог: «Нехай станеться світло». І сталося світло. Побачив Бог, що зі світлом добре, й відділив його від темряви. Назвав же Бог світло – день, а темряву – ніч. І був вечір. І був ранок. Тоді сказав Бог: «Нехай посеред вод утвориться твердь». Бог учинив твердь і відділив від води. Далі Бог сказав: «Нехай зберуться води, що під небом в одне місце, і нехай з’явиться суша». І так сталося. І назвав Бог сушу – земля, а збір вод назвав морями. І побачив Бог, що воно доб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розповідає Біблі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існують і інші наукові пояснення виникнення та утворення Землі. Про це ви дізнаєтеся у старших класах. Але так, чи інакше, а Земля існує, існує Сонце, існують материки, океани, моря, змінюються пори року, день і ні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, які побували в космосі, назвали нашу планету «голубою». Чо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70% Землі – вода і тільки 30% – суш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 незважаючи на це, на Землі проживає понад 3000 різних національностей, нараховується понад 200 держав. І серед них наша Батьківщина – рідна Україна, незалежна, суверенна, самостійна. І як продовження моїх слів послухайте </w:t>
      </w:r>
      <w:r>
        <w:rPr>
          <w:sz w:val="28"/>
          <w:szCs w:val="28"/>
          <w:u w:val="single"/>
        </w:rPr>
        <w:t>вірш Леоніда Полтави «Украї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 не тільки там, де княжий Киї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 горять тисячоліть хр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їно, ти неначе мрі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 її чужим – не досягт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 живеш у гуркоті турбі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нізді орлинім на шпилі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 у слові першому дити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 у надрах нашої земл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 в усіх країнах, Украї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і нестримного кри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 усюди є така люди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 тобі на вірність присяг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зараз подивіться всі на екран центрального комп’ютера  і прочитайте хором тему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голошення теми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 на моніторі центрального комп’ютера «Україна на планеті Зем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сьогодні зібрали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диво квіт квіт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всім нам розказ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країну-мат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 край, де найкращі у світі піс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 цвітом чарує к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 сонечко вперше всміхнулось тоб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 дім твій – твоя Украї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ми сьогодні опрацьовуємо тему «Україна – на планеті Земля». Вчимося знаходити нашу державу на карті, показувати її кордон на фізичній карті, називати держави-сусіди нашої України на сході, заході, півночі, півдні. Працюватимемо в зошитах, з контурними к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ацювання нового матеріалу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ізація опорних зн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ивіться на ці малюнки із серії мальовничих краєвидів України. Хай вони піднімуть у вас настрій, а серця переповняться гордіст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ія комп’ютерної презентації «Мальовничі краєвиди України»; музичний супрові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о! Наша рідна земле! Чарівний і неповторний краю! Хіба є змога відвести погляд від твоїх широких рівнин, укритих золотими нивами хлібів, від квітучих лугів з вербами, що купають свої коси в тихій заводі річок, від квітучих полів соняшнику, що повертають свої голівки за батьком-сонцем, від густих лісів, наповнених ароматом квітів, від охайних садків, озвучених голосами пташок … Все це і ще багато чого – це наша Украї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 «Україна» вперше згадується в 1187 році в Іпатіївському літопис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ні площа України становить 603 700 км кв. Ознайомимось з візитною карткою України. Ознайомимось з візитною карткою Украї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ща – 603 700 км к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яжність сухопутних кордонів – 5 450 к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морських – 1050 к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яжність з півночі на південь – 900 км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  заходу на схід – 1270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ня – 47 мл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 – 4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 – 288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 – 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рами територія України поступається лише Росії та Казахстану, а в Західній Європі перевищує площу найбільших країн – Франції та Іспан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но подивіться на фізичну карту України, ось наша Украї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що таке ка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іться правильно показувати її кордони. Державу показують на карті по всьому кордон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хідний кордон</w:t>
      </w:r>
      <w:r>
        <w:rPr>
          <w:sz w:val="28"/>
          <w:szCs w:val="28"/>
        </w:rPr>
        <w:t xml:space="preserve"> України проходить по річці Західний Буг, Волинській височині, Карпатах і виходить до Дунайської низовини і далі повертає на схід, перетинаючи знову ж Карпати, виходить до меж з Молдовою. </w:t>
      </w:r>
      <w:r>
        <w:rPr>
          <w:sz w:val="28"/>
          <w:szCs w:val="28"/>
          <w:u w:val="single"/>
        </w:rPr>
        <w:t>На півдні</w:t>
      </w:r>
      <w:r>
        <w:rPr>
          <w:sz w:val="28"/>
          <w:szCs w:val="28"/>
        </w:rPr>
        <w:t xml:space="preserve"> береги омиваються Чорним і Азовським морями</w:t>
      </w:r>
      <w:r>
        <w:rPr>
          <w:sz w:val="28"/>
          <w:szCs w:val="28"/>
          <w:u w:val="single"/>
        </w:rPr>
        <w:t>. На сході</w:t>
      </w:r>
      <w:r>
        <w:rPr>
          <w:sz w:val="28"/>
          <w:szCs w:val="28"/>
        </w:rPr>
        <w:t xml:space="preserve"> – кордон проходить по Приазовській низовині на великій відстані, потім по Середньо руській височині. </w:t>
      </w:r>
      <w:r>
        <w:rPr>
          <w:sz w:val="28"/>
          <w:szCs w:val="28"/>
          <w:u w:val="single"/>
        </w:rPr>
        <w:t>На півночі</w:t>
      </w:r>
      <w:r>
        <w:rPr>
          <w:sz w:val="28"/>
          <w:szCs w:val="28"/>
        </w:rPr>
        <w:t xml:space="preserve"> – по Поліській низовині. А зараз, користуючись картою з підручника та контурною картою зошита с. 33, ви червоним олівцем проведете кордон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рніться до столів і підготуйтеся виконувати це завд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діть столицю і напишіть її наз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в зошитах з контурними карт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укове завд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з пропоную вам пошукове важке завдання. Для цього треба створити три групи. Керівником 1 групи призначаю Пасєчка Тараса, 2 групи – Коломійця Тараса, 3 групи – Жуковську Христину. Командири, візьміть завд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читель зачитує кожне завдання і віддає командира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 груп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ти на карті і виписати держави-сусіди України на півночі, на півдні, на заході, на сход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груп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ти і виписати назви річ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І груп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ти і виписати назви гір і височи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ін інформацією. Відповіді учні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І група:</w:t>
      </w:r>
      <w:r>
        <w:rPr>
          <w:sz w:val="28"/>
          <w:szCs w:val="28"/>
        </w:rPr>
        <w:t xml:space="preserve"> північ – Білорусь; захід – Польща, Словаччина, Угорщина, Румунія; південь – Молдова; схід – Росія; </w:t>
      </w:r>
      <w:r>
        <w:rPr>
          <w:sz w:val="28"/>
          <w:szCs w:val="28"/>
          <w:u w:val="single"/>
        </w:rPr>
        <w:t>ІІ група:</w:t>
      </w:r>
      <w:r>
        <w:rPr>
          <w:sz w:val="28"/>
          <w:szCs w:val="28"/>
        </w:rPr>
        <w:t xml:space="preserve"> Дніпро, Дністер, Дунай, Десна, Буг, Горинь; </w:t>
      </w:r>
      <w:r>
        <w:rPr>
          <w:sz w:val="28"/>
          <w:szCs w:val="28"/>
          <w:u w:val="single"/>
        </w:rPr>
        <w:t>ІІІ група:</w:t>
      </w:r>
      <w:r>
        <w:rPr>
          <w:sz w:val="28"/>
          <w:szCs w:val="28"/>
        </w:rPr>
        <w:t xml:space="preserve"> Карпати, Кримські гори, Волинська височина, Подільська, Придніпровська, Приазовська, Донець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вчите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ша група добре справилися з завданням, правильно назвали наших сусідів. Давайте, прокажемо їх ще на карті на дощці. Уважно дивіться і вчіться чи виправляйте товариш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ь показує на карті Україну і її сусіді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а група шукала річки. Наша держава багата річками. На кожний квадратний кілометр території припадає 250м річок. На всій території налічується 70 000 річок і струмків. Найбільші з них ви виписали і назв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 ,нарешті, третя група шукала гори і височи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то хоче показати наші гори? </w:t>
      </w:r>
      <w:r>
        <w:rPr>
          <w:i/>
          <w:sz w:val="28"/>
          <w:szCs w:val="28"/>
        </w:rPr>
        <w:t>(Учень показує на карті гор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 я покажу вам наші височини. Називайте їх будь-ласка</w:t>
      </w:r>
      <w:r>
        <w:rPr>
          <w:i/>
          <w:sz w:val="28"/>
          <w:szCs w:val="28"/>
        </w:rPr>
        <w:t>. (Учні називають, а вчитель показує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инська, Подільська, Придніпровська, Приазовська, Донецьк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ивіться, як багато ви їх знайш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підруч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ацювання статті «Україна на планеті Земля» </w:t>
      </w:r>
      <w:r>
        <w:rPr>
          <w:i/>
          <w:sz w:val="28"/>
          <w:szCs w:val="28"/>
        </w:rPr>
        <w:t>(Читання мовч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якому місці у світі за територією знаходиться Україна? (На 4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цікавий матеріал ви знайшли на цій сторінці, про який ви не знали?  (У с.Ділове Рухівського району Закарпатської області знаходиться умовний знак – центр Європ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культхвил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мандруєм, ми мандрує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ою крокує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ь прибули в центр Євро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побачили Карп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і побачили Карпа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ем далі мандрув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 за партами на кар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о міста шук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назвемо міста, які ви знайшли на фізичній карті Україн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Заповни шкатулк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 вже читали з візитної картки України, що в Україні 441 місто. І щоб краще запам’ятати назви найбільших, ми пограємо у гру «Заповни шкатул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ні виходять до дошки, беруть картку з написом міста і опускають у шкатулку, називаючи його назв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зараз ми проведемо підсумкове тестування за темою нашого уроку, використовуючи комп’ютери. Тестування буде проводитися за двома варіантами. Кожен учень відповість на 6 запитань, його відповідь буде зразу оцін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 спершу прочитайте нагадування, як дружити з комп’ютер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Діти читають вголос напис: </w:t>
      </w:r>
      <w:r>
        <w:rPr>
          <w:b/>
          <w:i/>
          <w:sz w:val="28"/>
          <w:szCs w:val="28"/>
        </w:rPr>
        <w:t>« Правил безпеки дотримуйся, друже, тоді із комп’ютером будеш у дружбі!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 уважно погляньте на монітор комп’ютера. Ви бачите табличку, в якій потрібно зареєструватися. Для цього за допомогою клавіатури наберіть своє ім’я у першому віконечку, а цифру «4» (ваш клас) – у другому віконечку. Після цього натисніть клавішу ОК. Перед вами запитання і три варіанти відповідей: виберіть правильну , натискаючи ліву клавішу мишки. Не забувайте натиснути кнопку О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а комп’юте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варі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якому материку знаходиться Україна?(Африка, </w:t>
      </w:r>
      <w:r>
        <w:rPr>
          <w:sz w:val="28"/>
          <w:szCs w:val="28"/>
          <w:u w:val="single"/>
        </w:rPr>
        <w:t>Євразія</w:t>
      </w:r>
      <w:r>
        <w:rPr>
          <w:sz w:val="28"/>
          <w:szCs w:val="28"/>
        </w:rPr>
        <w:t>, Австралі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кількома океанами омивається Євразія? (1, 2, </w:t>
      </w:r>
      <w:r>
        <w:rPr>
          <w:sz w:val="28"/>
          <w:szCs w:val="28"/>
          <w:u w:val="single"/>
        </w:rPr>
        <w:t>4)</w:t>
      </w:r>
    </w:p>
    <w:p>
      <w:pPr>
        <w:pStyle w:val="Normal"/>
        <w:jc w:val="both"/>
        <w:rPr/>
      </w:pPr>
      <w:r>
        <w:rPr>
          <w:sz w:val="28"/>
          <w:szCs w:val="28"/>
        </w:rPr>
        <w:t>3. У якій частині Євразії знаходиться Україна? (</w:t>
      </w:r>
      <w:r>
        <w:rPr>
          <w:sz w:val="28"/>
          <w:szCs w:val="28"/>
          <w:u w:val="single"/>
        </w:rPr>
        <w:t>Європа</w:t>
      </w:r>
      <w:r>
        <w:rPr>
          <w:sz w:val="28"/>
          <w:szCs w:val="28"/>
        </w:rPr>
        <w:t>, Азія, Уральські гор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Яка з держав не є державою-сусідкою? (Росія, </w:t>
      </w:r>
      <w:r>
        <w:rPr>
          <w:sz w:val="28"/>
          <w:szCs w:val="28"/>
          <w:u w:val="single"/>
        </w:rPr>
        <w:t>Італія</w:t>
      </w:r>
      <w:r>
        <w:rPr>
          <w:sz w:val="28"/>
          <w:szCs w:val="28"/>
        </w:rPr>
        <w:t xml:space="preserve">, Молдов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 якою державою межує Україна на півдні? (Росія, Білорусь, </w:t>
      </w:r>
      <w:r>
        <w:rPr>
          <w:sz w:val="28"/>
          <w:szCs w:val="28"/>
          <w:u w:val="single"/>
        </w:rPr>
        <w:t>Молдова)</w:t>
      </w:r>
    </w:p>
    <w:p>
      <w:pPr>
        <w:pStyle w:val="Normal"/>
        <w:jc w:val="both"/>
        <w:rPr/>
      </w:pPr>
      <w:r>
        <w:rPr>
          <w:sz w:val="28"/>
          <w:szCs w:val="28"/>
        </w:rPr>
        <w:t>6. Площа України (</w:t>
      </w:r>
      <w:r>
        <w:rPr>
          <w:sz w:val="28"/>
          <w:szCs w:val="28"/>
          <w:u w:val="single"/>
        </w:rPr>
        <w:t>603700</w:t>
      </w:r>
      <w:r>
        <w:rPr>
          <w:sz w:val="28"/>
          <w:szCs w:val="28"/>
        </w:rPr>
        <w:t>, 103700, 50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ший варіант справився з завданнями і одержав оцінки. Давайте зробимо вправи для оч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ні виконують гімнастику для оч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імнастика для оч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цно заплющ очі і порахуй до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идко кліпай очи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ладь подушечками пальців повіки коловими рух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и очима колові рухи вліво-впра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ягни руку вперед, стеж за пальцем р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варіан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ся гори, що знаходяться на заході України? (Карпати, Кримські гори, Уральські гор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найбільше море омиває південні береги України? (Чорне море, Середземне, Азовськ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якою державою межує Україна на півночі? (Білорусь, Молдова, Росі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з держав не є сусідкою України? (Іспанія, Словаччина, Румуні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протяжність України з півночі на південь (900км, 1900км, 190км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 знаходиться центр Європи? (В Україні, в Росії, в Болгарії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ювання учнів, виставлення оцінок в журна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и статтю с. 1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не завдання с. 1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конати вправи в зоши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© Білобожницька загальноосвітня школа І-ІІІ ступенів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</w:rPr>
      <w:t>Чортківської районної ради Тернопільської област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Конкурс «Галерея освітянських здобуткі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13:00Z</dcterms:created>
  <dc:creator>Викладач</dc:creator>
  <dc:description/>
  <cp:keywords/>
  <dc:language>en-US</dc:language>
  <cp:lastModifiedBy>olya</cp:lastModifiedBy>
  <cp:lastPrinted>2008-05-25T17:11:00Z</cp:lastPrinted>
  <dcterms:modified xsi:type="dcterms:W3CDTF">2008-05-25T14:13:00Z</dcterms:modified>
  <cp:revision>2</cp:revision>
  <dc:subject/>
  <dc:title>Відповідальний підхід кожного педагога до виконання своїх професійних обов’язків, високі людські та моральні якості, готовність до співпраці створюють можливість реалізації наступного напрямку моделі – «школа, яка дає міцні знання та практичні навички»</dc:title>
</cp:coreProperties>
</file>