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uk-UA"/>
        </w:rPr>
        <w:t>Тема</w:t>
      </w:r>
      <w:r>
        <w:rPr>
          <w:shadow/>
          <w:sz w:val="28"/>
          <w:lang w:val="uk-UA"/>
        </w:rPr>
        <w:t>:</w:t>
      </w:r>
      <w:r>
        <w:rPr>
          <w:b/>
          <w:bCs/>
          <w:sz w:val="28"/>
          <w:lang w:val="uk-UA"/>
        </w:rPr>
        <w:t xml:space="preserve"> Комп’ютерні мережі. Глобальна мережа </w:t>
      </w:r>
      <w:r>
        <w:rPr>
          <w:b/>
          <w:bCs/>
          <w:sz w:val="28"/>
          <w:lang w:val="en-US"/>
        </w:rPr>
        <w:t>Internet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Мета</w:t>
      </w:r>
      <w:r>
        <w:rPr>
          <w:sz w:val="28"/>
          <w:lang w:val="uk-UA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8"/>
          <w:lang w:val="uk-UA"/>
        </w:rPr>
        <w:t xml:space="preserve">Дати поняття комп’ютерних мереж, їх класифікації, апаратного забезпечення, принципи організації локальних мереж та мережі </w:t>
      </w:r>
      <w:r>
        <w:rPr>
          <w:i/>
          <w:iCs/>
          <w:sz w:val="28"/>
          <w:lang w:val="en-US"/>
        </w:rPr>
        <w:t>Internet</w:t>
      </w:r>
      <w:r>
        <w:rPr>
          <w:i/>
          <w:iCs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Ознайомити учнів із основними поняттями, що пов’язані із темою, та завданнями і структурою матеріалу, що вивчається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Розвинути в учнів відчуття свого зв’язку із глобальними процесами, що відбуваються в інформаційному суспільстві, відповідальності за свої дії та вчинки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i/>
          <w:iCs/>
          <w:sz w:val="28"/>
          <w:lang w:val="uk-UA"/>
        </w:rPr>
        <w:t>Виховувати в учнів уміння спілкуватися із ровесниками, виробити навики мереженого етикету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Тип уроку</w:t>
      </w:r>
      <w:r>
        <w:rPr>
          <w:sz w:val="28"/>
          <w:lang w:val="uk-UA"/>
        </w:rPr>
        <w:t>: урок-лекція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Обладнання:</w:t>
      </w:r>
      <w:r>
        <w:rPr>
          <w:sz w:val="28"/>
          <w:lang w:val="uk-UA"/>
        </w:rPr>
        <w:t xml:space="preserve"> програма “Комп’ютерні мережі”(опорний конспект у </w:t>
      </w:r>
      <w:r>
        <w:rPr>
          <w:sz w:val="28"/>
          <w:lang w:val="en-US"/>
        </w:rPr>
        <w:t>Microsoft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PowerPoint</w:t>
      </w:r>
      <w:r>
        <w:rPr>
          <w:sz w:val="28"/>
          <w:lang w:val="uk-UA"/>
        </w:rPr>
        <w:t>)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Хід у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b/>
          <w:bCs/>
          <w:sz w:val="28"/>
          <w:lang w:val="uk-UA"/>
        </w:rPr>
        <w:t>Організаційна част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голошення теми та мети урок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Завдання по вивченню теми “Комп’ютерні мережі. Глобальна мережа </w:t>
      </w:r>
      <w:r>
        <w:rPr>
          <w:sz w:val="28"/>
          <w:lang w:val="en-US"/>
        </w:rPr>
        <w:t>Internet</w:t>
      </w:r>
      <w:r>
        <w:rPr>
          <w:sz w:val="28"/>
          <w:lang w:val="uk-UA"/>
        </w:rPr>
        <w:t>”. Структура теми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 </w:t>
      </w:r>
      <w:r>
        <w:rPr>
          <w:b/>
          <w:bCs/>
          <w:sz w:val="28"/>
          <w:lang w:val="uk-UA"/>
        </w:rPr>
        <w:t>Вивчення нового матеріалу</w:t>
      </w:r>
      <w:r>
        <w:rPr>
          <w:sz w:val="28"/>
          <w:lang w:val="uk-UA"/>
        </w:rPr>
        <w:t>.</w:t>
      </w:r>
      <w:r>
        <w:rPr>
          <w:b/>
          <w:bCs/>
          <w:sz w:val="28"/>
          <w:lang w:val="uk-UA"/>
        </w:rPr>
        <w:t xml:space="preserve"> (</w:t>
      </w:r>
      <w:r>
        <w:rPr>
          <w:sz w:val="28"/>
          <w:lang w:val="uk-UA"/>
        </w:rPr>
        <w:t xml:space="preserve"> При викладенні матеріалу використовується розроблена програма-опорний конспект “Комп’ютерні мережі”, матеріал якої учнями записується по ходу перегляду та подання матеріалу)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lang w:val="uk-UA"/>
        </w:rPr>
        <w:t xml:space="preserve">Пояснення до програми: у папці Мої документи відкрити програму “Комп’ютерні мережі”, для перегляду натиснути функціональну клавішу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 xml:space="preserve">5,  </w:t>
      </w:r>
      <w:r>
        <w:rPr>
          <w:i/>
          <w:iCs/>
          <w:sz w:val="28"/>
          <w:lang w:val="uk-UA"/>
        </w:rPr>
        <w:t xml:space="preserve">перегортання сторінок електронного підручника здійснюється за допомогою клавіші </w:t>
      </w:r>
      <w:r>
        <w:rPr>
          <w:i/>
          <w:iCs/>
          <w:sz w:val="28"/>
          <w:lang w:val="en-US"/>
        </w:rPr>
        <w:t>Enter</w:t>
      </w:r>
      <w:r>
        <w:rPr>
          <w:i/>
          <w:iCs/>
          <w:sz w:val="28"/>
          <w:lang w:val="uk-UA"/>
        </w:rPr>
        <w:t>.</w:t>
      </w:r>
    </w:p>
    <w:p>
      <w:pPr>
        <w:pStyle w:val="TextBodyIndent"/>
        <w:rPr/>
      </w:pPr>
      <w:r>
        <w:rPr/>
        <w:t xml:space="preserve">Сьогоднішнє життя тим чи іншим чином пов’язано із телекомунікаціями – телефоном,  зв’язком чи передаванням інформації на далекі відстані. І уже ні для кого не є таємницею таке поняття як Інтернет. Інтернет – це глобальна комп’ютерна мережа, що охоплює весь світ. А сьогодні темою нашого заняття є власне поняття комп’ютерних мереж, їх характеристик та Інтернету зокрема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Дальше учні переглядають програму, перегляд супроводжується роз’ясненням учителя усіх понять та наведення конкретних прикладів. До наведення прикладів залучаються учні</w:t>
      </w:r>
      <w:r>
        <w:rPr>
          <w:i/>
          <w:iCs/>
          <w:sz w:val="28"/>
        </w:rPr>
        <w:t xml:space="preserve">. </w:t>
      </w:r>
      <w:r>
        <w:rPr>
          <w:i/>
          <w:iCs/>
          <w:sz w:val="28"/>
          <w:lang w:val="uk-UA"/>
        </w:rPr>
        <w:t>Запропонований опорний конспект учні переносять у зошит)</w:t>
      </w:r>
    </w:p>
    <w:p>
      <w:pPr>
        <w:pStyle w:val="TextBodyIndent"/>
        <w:rPr/>
      </w:pPr>
      <w:r>
        <w:rPr/>
        <w:t xml:space="preserve"> 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57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2626360" cy="197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2461895" cy="184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2745105" cy="205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2717800" cy="2040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2859405" cy="2143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2946400" cy="2198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2626360" cy="1978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2717800" cy="2037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2745105" cy="2057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2717800" cy="2037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2626360" cy="1978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2717800" cy="20370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3088005" cy="2314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ПОРНИЙ КОНСПЕКТ</w:t>
      </w:r>
    </w:p>
    <w:p>
      <w:pPr>
        <w:pStyle w:val="Heading1"/>
        <w:rPr>
          <w:rFonts w:ascii="Times New Roman" w:hAnsi="Times New Roman" w:cs="Times New Roman"/>
          <w:b/>
          <w:b/>
          <w:bCs/>
          <w:shadow w:val="false"/>
          <w:color w:val="000000"/>
          <w:sz w:val="28"/>
        </w:rPr>
      </w:pPr>
      <w:r>
        <w:rPr>
          <w:rFonts w:cs="Times New Roman" w:ascii="Times New Roman" w:hAnsi="Times New Roman"/>
          <w:b/>
          <w:bCs/>
          <w:shadow w:val="false"/>
          <w:color w:val="000000"/>
          <w:sz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/>
          <w:bCs/>
          <w:shadow w:val="false"/>
          <w:color w:val="000000"/>
          <w:sz w:val="28"/>
          <w:lang w:val="uk-UA"/>
        </w:rPr>
        <w:t>Комп’ютерна мережа</w:t>
      </w: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  <w:t xml:space="preserve"> – це сукупність обчислювальних машин, з’єднаних між собою каналами передачі даних і призначених для розподілу та колективного використання апаратних, обчислювальних, програмних засобів та інформаційних ресурсів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ласифікація комп’ютерних мереж: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hadow w:val="false"/>
          <w:color w:val="000000"/>
          <w:sz w:val="28"/>
          <w:lang w:val="uk-UA"/>
        </w:rPr>
        <w:t>За територіальною ознакою</w:t>
      </w: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  <w:t>:</w:t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hadow w:val="false"/>
          <w:color w:val="000000"/>
          <w:sz w:val="28"/>
        </w:rPr>
      </w:pP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  <w:t xml:space="preserve">локальні, </w:t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hadow w:val="false"/>
          <w:color w:val="000000"/>
          <w:sz w:val="28"/>
        </w:rPr>
      </w:pP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  <w:t>корпоративні,</w:t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hadow w:val="false"/>
          <w:color w:val="000000"/>
          <w:sz w:val="28"/>
        </w:rPr>
      </w:pP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  <w:t>глобальні</w:t>
      </w:r>
    </w:p>
    <w:p>
      <w:pPr>
        <w:pStyle w:val="Heading1"/>
        <w:rPr>
          <w:rFonts w:ascii="Times New Roman" w:hAnsi="Times New Roman" w:cs="Times New Roman"/>
          <w:i/>
          <w:i/>
          <w:iCs/>
          <w:shadow w:val="false"/>
          <w:color w:val="000000"/>
          <w:sz w:val="28"/>
        </w:rPr>
      </w:pPr>
      <w:r>
        <w:rPr>
          <w:rFonts w:cs="Times New Roman" w:ascii="Times New Roman" w:hAnsi="Times New Roman"/>
          <w:i/>
          <w:iCs/>
          <w:shadow w:val="false"/>
          <w:color w:val="000000"/>
          <w:sz w:val="28"/>
          <w:lang w:val="uk-UA"/>
        </w:rPr>
        <w:t>За призначенням мережі бувають: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hadow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  <w:t>Інформаційні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hadow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  <w:t>Обчислювальні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hadow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  <w:t>Інформаційно-обчислювальні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hadow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shadow w:val="false"/>
          <w:color w:val="000000"/>
          <w:sz w:val="28"/>
          <w:lang w:val="uk-UA"/>
        </w:rPr>
        <w:t>Топологія комп’ютерних мереж</w:t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color w:val="000000"/>
          <w:sz w:val="20"/>
          <w:lang w:val="uk-UA" w:eastAsia="en-US"/>
        </w:rPr>
      </w:pPr>
      <w:r>
        <w:rPr>
          <w:rFonts w:cs="Times New Roman"/>
          <w:b/>
          <w:bCs/>
          <w:shadow/>
          <w:color w:val="000000"/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15000" cy="1143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43000"/>
                          <a:chOff x="0" y="0"/>
                          <a:chExt cx="5715000" cy="11430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71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71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1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28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85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6858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685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8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228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228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8pt;width:450pt;height:90pt" coordorigin="0,136" coordsize="9000,1800">
                <v:oval id="shape_0" fillcolor="white" stroked="t" o:allowincell="f" style="position:absolute;left:720;top:13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3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103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157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8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13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40;top:103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103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103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40;top:13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13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13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8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8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57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57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157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57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57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496" to="899,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496" to="1799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216" to="539,15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1216" to="899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216" to="1979,15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1216" to="2339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216" to="2879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316" to="4499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96" to="3959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396" to="4499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216" to="5219,15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496" to="5219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496" to="7020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496" to="7920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496" to="8820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216" to="7739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316" to="8639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216" to="8639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16" to="7739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496" to="7739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496" to="8639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496" to="7739,1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0,496" to="8639,1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Ієрархічна                                     кільцева                                     повнов’яз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485900" cy="1143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572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4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117pt;height:90pt" coordorigin="180,172" coordsize="2340,1800">
                <v:oval id="shape_0" fillcolor="white" stroked="t" o:allowincell="f" style="position:absolute;left:361;top:1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12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7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16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1;top:14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1;top:1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1,352" to="1440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892" to="1259,14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1,1072" to="1441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892" to="2339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352" to="2160,7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-5080</wp:posOffset>
                </wp:positionV>
                <wp:extent cx="2171700" cy="11430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43000"/>
                          <a:chOff x="0" y="0"/>
                          <a:chExt cx="2171880" cy="114300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0.4pt;width:170.95pt;height:90pt" coordorigin="4140,-8" coordsize="3419,1800">
                <v:line id="shape_0" from="4140,892" to="7559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52" to="4860,8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892" to="6841,1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1,352" to="6121,8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1,892" to="5401,1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40;top:-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14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14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1;top:-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Зіркова                                                            шинн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hadow w:val="false"/>
          <w:color w:val="000000"/>
          <w:sz w:val="28"/>
        </w:rPr>
      </w:pPr>
      <w:r>
        <w:rPr>
          <w:rFonts w:cs="Times New Roman" w:ascii="Times New Roman" w:hAnsi="Times New Roman"/>
          <w:b/>
          <w:bCs/>
          <w:shadow w:val="false"/>
          <w:color w:val="000000"/>
          <w:sz w:val="28"/>
          <w:lang w:val="uk-UA"/>
        </w:rPr>
        <w:t>Канали зв’язку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hadow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  <w:t>Плоский двожильний кабель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hadow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  <w:t>Коаксіальний кабель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hadow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  <w:t>Оптико-волоконний кабель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hadow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  <w:t>Теле- та радіоефір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hadow w:val="false"/>
          <w:color w:val="000000"/>
          <w:sz w:val="28"/>
        </w:rPr>
      </w:pP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  <w:t>Супутниковий зв’язок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hadow w:val="false"/>
          <w:color w:val="000000"/>
          <w:sz w:val="28"/>
        </w:rPr>
      </w:pPr>
      <w:r>
        <w:rPr>
          <w:rFonts w:cs="Times New Roman" w:ascii="Times New Roman" w:hAnsi="Times New Roman"/>
          <w:b/>
          <w:bCs/>
          <w:shadow w:val="false"/>
          <w:color w:val="000000"/>
          <w:sz w:val="28"/>
          <w:lang w:val="uk-UA"/>
        </w:rPr>
        <w:t>Передача інформації у мережі</w:t>
      </w:r>
    </w:p>
    <w:p>
      <w:pPr>
        <w:sectPr>
          <w:footerReference w:type="default" r:id="rId15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hadow w:val="false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u w:val="single"/>
          <w:lang w:val="uk-UA"/>
        </w:rPr>
        <w:t>Спосіб передачі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hadow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uk-UA"/>
        </w:rPr>
        <w:t>Симплексний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hadow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uk-UA"/>
        </w:rPr>
        <w:t>Напівдуплексний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uk-UA"/>
        </w:rPr>
        <w:t>Дуплексний</w:t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hadow w:val="false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u w:val="single"/>
          <w:lang w:val="uk-UA"/>
        </w:rPr>
        <w:t>Принципи передачі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hadow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uk-UA"/>
        </w:rPr>
        <w:t>Комутація каналів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uk-UA"/>
        </w:rPr>
        <w:t>Комутація пакетів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hadow w:val="false"/>
          <w:color w:val="000000"/>
          <w:sz w:val="28"/>
        </w:rPr>
      </w:pPr>
      <w:r>
        <w:rPr>
          <w:rFonts w:cs="Times New Roman" w:ascii="Times New Roman" w:hAnsi="Times New Roman"/>
          <w:b/>
          <w:bCs/>
          <w:shadow w:val="false"/>
          <w:color w:val="000000"/>
          <w:sz w:val="28"/>
          <w:lang w:val="uk-UA"/>
        </w:rPr>
        <w:t>Особливості локальних мереж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hadow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  <w:t>Обмежена кількість ПК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hadow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  <w:t>Передача інформації в цифровій формі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hadow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  <w:t>Використання мережевого адаптера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hadow w:val="false"/>
          <w:color w:val="000000"/>
          <w:sz w:val="28"/>
        </w:rPr>
      </w:pP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  <w:t>Використання концентратора (</w:t>
      </w:r>
      <w:r>
        <w:rPr>
          <w:rFonts w:cs="Times New Roman" w:ascii="Times New Roman" w:hAnsi="Times New Roman"/>
          <w:shadow w:val="false"/>
          <w:color w:val="000000"/>
          <w:sz w:val="28"/>
          <w:lang w:val="en-US"/>
        </w:rPr>
        <w:t>HUB</w:t>
      </w: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  <w:t>)</w:t>
      </w:r>
    </w:p>
    <w:p>
      <w:pPr>
        <w:pStyle w:val="Heading1"/>
        <w:jc w:val="center"/>
        <w:rPr>
          <w:rFonts w:ascii="Times New Roman" w:hAnsi="Times New Roman" w:cs="Times New Roman"/>
          <w:shadow w:val="false"/>
          <w:color w:val="000000"/>
          <w:sz w:val="28"/>
        </w:rPr>
      </w:pP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  <w:t>ІНТЕРНЕТ - це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hadow w:val="false"/>
          <w:color w:val="000000"/>
          <w:sz w:val="28"/>
        </w:rPr>
      </w:pP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  <w:t>сукупність комп’ютерних мереж, які об’єднані між собою високошвидкісними лініями зв’язку</w:t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lang w:val="en-US"/>
        </w:rPr>
      </w:r>
    </w:p>
    <w:p>
      <w:pPr>
        <w:pStyle w:val="Heading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5943600" cy="2336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336760"/>
                          <a:chOff x="0" y="0"/>
                          <a:chExt cx="5943600" cy="233676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685800" cy="800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85800" cy="34308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ос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28600"/>
                            <a:ext cx="1028880" cy="343080"/>
                          </a:xfrm>
                          <a:prstGeom prst="wedgeRectCallout">
                            <a:avLst>
                              <a:gd name="adj1" fmla="val -45800"/>
                              <a:gd name="adj2" fmla="val 11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вайде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858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749160"/>
                            <a:ext cx="136656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1720">
                                <a:moveTo>
                                  <a:pt x="0" y="1480"/>
                                </a:moveTo>
                                <a:cubicBezTo>
                                  <a:pt x="143" y="1302"/>
                                  <a:pt x="38" y="1468"/>
                                  <a:pt x="100" y="1220"/>
                                </a:cubicBezTo>
                                <a:cubicBezTo>
                                  <a:pt x="107" y="1191"/>
                                  <a:pt x="130" y="1168"/>
                                  <a:pt x="140" y="1140"/>
                                </a:cubicBezTo>
                                <a:cubicBezTo>
                                  <a:pt x="179" y="1037"/>
                                  <a:pt x="205" y="925"/>
                                  <a:pt x="240" y="820"/>
                                </a:cubicBezTo>
                                <a:cubicBezTo>
                                  <a:pt x="255" y="774"/>
                                  <a:pt x="293" y="740"/>
                                  <a:pt x="320" y="700"/>
                                </a:cubicBezTo>
                                <a:cubicBezTo>
                                  <a:pt x="341" y="668"/>
                                  <a:pt x="384" y="596"/>
                                  <a:pt x="420" y="580"/>
                                </a:cubicBezTo>
                                <a:cubicBezTo>
                                  <a:pt x="457" y="564"/>
                                  <a:pt x="500" y="563"/>
                                  <a:pt x="540" y="560"/>
                                </a:cubicBezTo>
                                <a:cubicBezTo>
                                  <a:pt x="660" y="550"/>
                                  <a:pt x="780" y="547"/>
                                  <a:pt x="900" y="540"/>
                                </a:cubicBezTo>
                                <a:cubicBezTo>
                                  <a:pt x="985" y="412"/>
                                  <a:pt x="925" y="523"/>
                                  <a:pt x="960" y="260"/>
                                </a:cubicBezTo>
                                <a:cubicBezTo>
                                  <a:pt x="973" y="161"/>
                                  <a:pt x="997" y="154"/>
                                  <a:pt x="1060" y="60"/>
                                </a:cubicBezTo>
                                <a:cubicBezTo>
                                  <a:pt x="1090" y="14"/>
                                  <a:pt x="1167" y="33"/>
                                  <a:pt x="1220" y="20"/>
                                </a:cubicBezTo>
                                <a:cubicBezTo>
                                  <a:pt x="1240" y="15"/>
                                  <a:pt x="1260" y="7"/>
                                  <a:pt x="1280" y="0"/>
                                </a:cubicBezTo>
                                <a:cubicBezTo>
                                  <a:pt x="1353" y="7"/>
                                  <a:pt x="1428" y="5"/>
                                  <a:pt x="1500" y="20"/>
                                </a:cubicBezTo>
                                <a:cubicBezTo>
                                  <a:pt x="1524" y="25"/>
                                  <a:pt x="1539" y="49"/>
                                  <a:pt x="1560" y="60"/>
                                </a:cubicBezTo>
                                <a:cubicBezTo>
                                  <a:pt x="1579" y="69"/>
                                  <a:pt x="1600" y="73"/>
                                  <a:pt x="1620" y="80"/>
                                </a:cubicBezTo>
                                <a:cubicBezTo>
                                  <a:pt x="1701" y="66"/>
                                  <a:pt x="1745" y="62"/>
                                  <a:pt x="1820" y="40"/>
                                </a:cubicBezTo>
                                <a:cubicBezTo>
                                  <a:pt x="1860" y="28"/>
                                  <a:pt x="1940" y="0"/>
                                  <a:pt x="1940" y="0"/>
                                </a:cubicBezTo>
                                <a:cubicBezTo>
                                  <a:pt x="1942" y="0"/>
                                  <a:pt x="2110" y="12"/>
                                  <a:pt x="2120" y="60"/>
                                </a:cubicBezTo>
                                <a:cubicBezTo>
                                  <a:pt x="2152" y="220"/>
                                  <a:pt x="2043" y="378"/>
                                  <a:pt x="1920" y="460"/>
                                </a:cubicBezTo>
                                <a:cubicBezTo>
                                  <a:pt x="1913" y="480"/>
                                  <a:pt x="1903" y="499"/>
                                  <a:pt x="1900" y="520"/>
                                </a:cubicBezTo>
                                <a:cubicBezTo>
                                  <a:pt x="1890" y="593"/>
                                  <a:pt x="1902" y="670"/>
                                  <a:pt x="1880" y="740"/>
                                </a:cubicBezTo>
                                <a:cubicBezTo>
                                  <a:pt x="1872" y="766"/>
                                  <a:pt x="1782" y="795"/>
                                  <a:pt x="1760" y="800"/>
                                </a:cubicBezTo>
                                <a:cubicBezTo>
                                  <a:pt x="1655" y="823"/>
                                  <a:pt x="1607" y="822"/>
                                  <a:pt x="1520" y="880"/>
                                </a:cubicBezTo>
                                <a:cubicBezTo>
                                  <a:pt x="1484" y="934"/>
                                  <a:pt x="1474" y="938"/>
                                  <a:pt x="1460" y="1000"/>
                                </a:cubicBezTo>
                                <a:cubicBezTo>
                                  <a:pt x="1446" y="1062"/>
                                  <a:pt x="1456" y="1135"/>
                                  <a:pt x="1400" y="1180"/>
                                </a:cubicBezTo>
                                <a:cubicBezTo>
                                  <a:pt x="1384" y="1193"/>
                                  <a:pt x="1359" y="1191"/>
                                  <a:pt x="1340" y="1200"/>
                                </a:cubicBezTo>
                                <a:cubicBezTo>
                                  <a:pt x="1185" y="1278"/>
                                  <a:pt x="1371" y="1210"/>
                                  <a:pt x="1220" y="1260"/>
                                </a:cubicBezTo>
                                <a:cubicBezTo>
                                  <a:pt x="1166" y="1314"/>
                                  <a:pt x="1095" y="1350"/>
                                  <a:pt x="1060" y="1420"/>
                                </a:cubicBezTo>
                                <a:cubicBezTo>
                                  <a:pt x="1041" y="1458"/>
                                  <a:pt x="1042" y="1514"/>
                                  <a:pt x="1000" y="1540"/>
                                </a:cubicBezTo>
                                <a:cubicBezTo>
                                  <a:pt x="875" y="1618"/>
                                  <a:pt x="497" y="1598"/>
                                  <a:pt x="460" y="1600"/>
                                </a:cubicBezTo>
                                <a:cubicBezTo>
                                  <a:pt x="413" y="1670"/>
                                  <a:pt x="379" y="1694"/>
                                  <a:pt x="300" y="1720"/>
                                </a:cubicBezTo>
                                <a:cubicBezTo>
                                  <a:pt x="260" y="1707"/>
                                  <a:pt x="220" y="1693"/>
                                  <a:pt x="180" y="1680"/>
                                </a:cubicBezTo>
                                <a:cubicBezTo>
                                  <a:pt x="160" y="1673"/>
                                  <a:pt x="120" y="1660"/>
                                  <a:pt x="120" y="1660"/>
                                </a:cubicBezTo>
                                <a:cubicBezTo>
                                  <a:pt x="107" y="1620"/>
                                  <a:pt x="90" y="1581"/>
                                  <a:pt x="80" y="1540"/>
                                </a:cubicBezTo>
                                <a:cubicBezTo>
                                  <a:pt x="73" y="1513"/>
                                  <a:pt x="82" y="1476"/>
                                  <a:pt x="60" y="1460"/>
                                </a:cubicBezTo>
                                <a:cubicBezTo>
                                  <a:pt x="43" y="1447"/>
                                  <a:pt x="20" y="1473"/>
                                  <a:pt x="0" y="14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43280"/>
                            <a:ext cx="914400" cy="3938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9032"/>
                              <a:gd name="adj4" fmla="val -12500"/>
                              <a:gd name="adj5" fmla="val -41935"/>
                              <a:gd name="adj6" fmla="val -1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сітка 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0"/>
                            <a:ext cx="136656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1720">
                                <a:moveTo>
                                  <a:pt x="0" y="1480"/>
                                </a:moveTo>
                                <a:cubicBezTo>
                                  <a:pt x="143" y="1302"/>
                                  <a:pt x="38" y="1468"/>
                                  <a:pt x="100" y="1220"/>
                                </a:cubicBezTo>
                                <a:cubicBezTo>
                                  <a:pt x="107" y="1191"/>
                                  <a:pt x="130" y="1168"/>
                                  <a:pt x="140" y="1140"/>
                                </a:cubicBezTo>
                                <a:cubicBezTo>
                                  <a:pt x="179" y="1037"/>
                                  <a:pt x="205" y="925"/>
                                  <a:pt x="240" y="820"/>
                                </a:cubicBezTo>
                                <a:cubicBezTo>
                                  <a:pt x="255" y="774"/>
                                  <a:pt x="293" y="740"/>
                                  <a:pt x="320" y="700"/>
                                </a:cubicBezTo>
                                <a:cubicBezTo>
                                  <a:pt x="341" y="668"/>
                                  <a:pt x="384" y="596"/>
                                  <a:pt x="420" y="580"/>
                                </a:cubicBezTo>
                                <a:cubicBezTo>
                                  <a:pt x="457" y="564"/>
                                  <a:pt x="500" y="563"/>
                                  <a:pt x="540" y="560"/>
                                </a:cubicBezTo>
                                <a:cubicBezTo>
                                  <a:pt x="660" y="550"/>
                                  <a:pt x="780" y="547"/>
                                  <a:pt x="900" y="540"/>
                                </a:cubicBezTo>
                                <a:cubicBezTo>
                                  <a:pt x="985" y="412"/>
                                  <a:pt x="925" y="523"/>
                                  <a:pt x="960" y="260"/>
                                </a:cubicBezTo>
                                <a:cubicBezTo>
                                  <a:pt x="973" y="161"/>
                                  <a:pt x="997" y="154"/>
                                  <a:pt x="1060" y="60"/>
                                </a:cubicBezTo>
                                <a:cubicBezTo>
                                  <a:pt x="1090" y="14"/>
                                  <a:pt x="1167" y="33"/>
                                  <a:pt x="1220" y="20"/>
                                </a:cubicBezTo>
                                <a:cubicBezTo>
                                  <a:pt x="1240" y="15"/>
                                  <a:pt x="1260" y="7"/>
                                  <a:pt x="1280" y="0"/>
                                </a:cubicBezTo>
                                <a:cubicBezTo>
                                  <a:pt x="1353" y="7"/>
                                  <a:pt x="1428" y="5"/>
                                  <a:pt x="1500" y="20"/>
                                </a:cubicBezTo>
                                <a:cubicBezTo>
                                  <a:pt x="1524" y="25"/>
                                  <a:pt x="1539" y="49"/>
                                  <a:pt x="1560" y="60"/>
                                </a:cubicBezTo>
                                <a:cubicBezTo>
                                  <a:pt x="1579" y="69"/>
                                  <a:pt x="1600" y="73"/>
                                  <a:pt x="1620" y="80"/>
                                </a:cubicBezTo>
                                <a:cubicBezTo>
                                  <a:pt x="1701" y="66"/>
                                  <a:pt x="1745" y="62"/>
                                  <a:pt x="1820" y="40"/>
                                </a:cubicBezTo>
                                <a:cubicBezTo>
                                  <a:pt x="1860" y="28"/>
                                  <a:pt x="1940" y="0"/>
                                  <a:pt x="1940" y="0"/>
                                </a:cubicBezTo>
                                <a:cubicBezTo>
                                  <a:pt x="1942" y="0"/>
                                  <a:pt x="2110" y="12"/>
                                  <a:pt x="2120" y="60"/>
                                </a:cubicBezTo>
                                <a:cubicBezTo>
                                  <a:pt x="2152" y="220"/>
                                  <a:pt x="2043" y="378"/>
                                  <a:pt x="1920" y="460"/>
                                </a:cubicBezTo>
                                <a:cubicBezTo>
                                  <a:pt x="1913" y="480"/>
                                  <a:pt x="1903" y="499"/>
                                  <a:pt x="1900" y="520"/>
                                </a:cubicBezTo>
                                <a:cubicBezTo>
                                  <a:pt x="1890" y="593"/>
                                  <a:pt x="1902" y="670"/>
                                  <a:pt x="1880" y="740"/>
                                </a:cubicBezTo>
                                <a:cubicBezTo>
                                  <a:pt x="1872" y="766"/>
                                  <a:pt x="1782" y="795"/>
                                  <a:pt x="1760" y="800"/>
                                </a:cubicBezTo>
                                <a:cubicBezTo>
                                  <a:pt x="1655" y="823"/>
                                  <a:pt x="1607" y="822"/>
                                  <a:pt x="1520" y="880"/>
                                </a:cubicBezTo>
                                <a:cubicBezTo>
                                  <a:pt x="1484" y="934"/>
                                  <a:pt x="1474" y="938"/>
                                  <a:pt x="1460" y="1000"/>
                                </a:cubicBezTo>
                                <a:cubicBezTo>
                                  <a:pt x="1446" y="1062"/>
                                  <a:pt x="1456" y="1135"/>
                                  <a:pt x="1400" y="1180"/>
                                </a:cubicBezTo>
                                <a:cubicBezTo>
                                  <a:pt x="1384" y="1193"/>
                                  <a:pt x="1359" y="1191"/>
                                  <a:pt x="1340" y="1200"/>
                                </a:cubicBezTo>
                                <a:cubicBezTo>
                                  <a:pt x="1185" y="1278"/>
                                  <a:pt x="1371" y="1210"/>
                                  <a:pt x="1220" y="1260"/>
                                </a:cubicBezTo>
                                <a:cubicBezTo>
                                  <a:pt x="1166" y="1314"/>
                                  <a:pt x="1095" y="1350"/>
                                  <a:pt x="1060" y="1420"/>
                                </a:cubicBezTo>
                                <a:cubicBezTo>
                                  <a:pt x="1041" y="1458"/>
                                  <a:pt x="1042" y="1514"/>
                                  <a:pt x="1000" y="1540"/>
                                </a:cubicBezTo>
                                <a:cubicBezTo>
                                  <a:pt x="875" y="1618"/>
                                  <a:pt x="497" y="1598"/>
                                  <a:pt x="460" y="1600"/>
                                </a:cubicBezTo>
                                <a:cubicBezTo>
                                  <a:pt x="413" y="1670"/>
                                  <a:pt x="379" y="1694"/>
                                  <a:pt x="300" y="1720"/>
                                </a:cubicBezTo>
                                <a:cubicBezTo>
                                  <a:pt x="260" y="1707"/>
                                  <a:pt x="220" y="1693"/>
                                  <a:pt x="180" y="1680"/>
                                </a:cubicBezTo>
                                <a:cubicBezTo>
                                  <a:pt x="160" y="1673"/>
                                  <a:pt x="120" y="1660"/>
                                  <a:pt x="120" y="1660"/>
                                </a:cubicBezTo>
                                <a:cubicBezTo>
                                  <a:pt x="107" y="1620"/>
                                  <a:pt x="90" y="1581"/>
                                  <a:pt x="80" y="1540"/>
                                </a:cubicBezTo>
                                <a:cubicBezTo>
                                  <a:pt x="73" y="1513"/>
                                  <a:pt x="82" y="1476"/>
                                  <a:pt x="60" y="1460"/>
                                </a:cubicBezTo>
                                <a:cubicBezTo>
                                  <a:pt x="43" y="1447"/>
                                  <a:pt x="20" y="1473"/>
                                  <a:pt x="0" y="14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257480"/>
                            <a:ext cx="914400" cy="3938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9032"/>
                              <a:gd name="adj4" fmla="val -29166"/>
                              <a:gd name="adj5" fmla="val -54837"/>
                              <a:gd name="adj6" fmla="val -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сіт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486080"/>
                            <a:ext cx="914400" cy="228600"/>
                          </a:xfrm>
                          <a:prstGeom prst="leftRightArrow">
                            <a:avLst>
                              <a:gd name="adj1" fmla="val 27778"/>
                              <a:gd name="adj2" fmla="val 855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571680" cy="228600"/>
                          </a:xfrm>
                          <a:custGeom>
                            <a:avLst/>
                            <a:gdLst>
                              <a:gd name="textAreaLeft" fmla="*/ 50400 w 324000"/>
                              <a:gd name="textAreaRight" fmla="*/ 283680 w 3240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28800"/>
                            <a:ext cx="1257480" cy="330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4615"/>
                              <a:gd name="adj4" fmla="val -11564"/>
                              <a:gd name="adj5" fmla="val -23078"/>
                              <a:gd name="adj6" fmla="val -171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ршрутиза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95pt;width:468pt;height:184.05pt" coordorigin="360,99" coordsize="9360,3681">
                <v:oval id="shape_0" fillcolor="white" stroked="t" o:allowincell="f" style="position:absolute;left:360;top:81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800;top:999;width:1079;height:12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720;top:99;width:107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о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59;width:161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вайд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179" to="1799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52,1720" path="m0,1480c143,1302,38,1468,100,1220c107,1191,130,1168,140,1140c179,1037,205,925,240,820c255,774,293,740,320,700c341,668,384,596,420,580c457,564,500,563,540,560c660,550,780,547,900,540c985,412,925,523,960,260c973,161,997,154,1060,60c1090,14,1167,33,1220,20c1240,15,1260,7,1280,0c1353,7,1428,5,1500,20c1524,25,1539,49,1560,60c1579,69,1600,73,1620,80c1701,66,1745,62,1820,40c1860,28,1940,0,1940,0c1942,0,2110,12,2120,60c2152,220,2043,378,1920,460c1913,480,1903,499,1900,520c1890,593,1902,670,1880,740c1872,766,1782,795,1760,800c1655,823,1607,822,1520,880c1484,934,1474,938,1460,1000c1446,1062,1456,1135,1400,1180c1384,1193,1359,1191,1340,1200c1185,1278,1371,1210,1220,1260c1166,1314,1095,1350,1060,1420c1041,1458,1042,1514,1000,1540c875,1618,497,1598,460,1600c413,1670,379,1694,300,1720c260,1707,220,1693,180,1680c160,1673,120,1660,120,1660c107,1620,90,1581,80,1540c73,1513,82,1476,60,1460c43,1447,20,1473,0,1480xe" fillcolor="white" stroked="t" o:allowincell="f" style="position:absolute;left:3580;top:1279;width:2151;height:17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4680;top:3159;width:1439;height:61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сітка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152,1720" path="m0,1480c143,1302,38,1468,100,1220c107,1191,130,1168,140,1140c179,1037,205,925,240,820c255,774,293,740,320,700c341,668,384,596,420,580c457,564,500,563,540,560c660,550,780,547,900,540c985,412,925,523,960,260c973,161,997,154,1060,60c1090,14,1167,33,1220,20c1240,15,1260,7,1280,0c1353,7,1428,5,1500,20c1524,25,1539,49,1560,60c1579,69,1600,73,1620,80c1701,66,1745,62,1820,40c1860,28,1940,0,1940,0c1942,0,2110,12,2120,60c2152,220,2043,378,1920,460c1913,480,1903,499,1900,520c1890,593,1902,670,1880,740c1872,766,1782,795,1760,800c1655,823,1607,822,1520,880c1484,934,1474,938,1460,1000c1446,1062,1456,1135,1400,1180c1384,1193,1359,1191,1340,1200c1185,1278,1371,1210,1220,1260c1166,1314,1095,1350,1060,1420c1041,1458,1042,1514,1000,1540c875,1618,497,1598,460,1600c413,1670,379,1694,300,1720c260,1707,220,1693,180,1680c160,1673,120,1660,120,1660c107,1620,90,1581,80,1540c73,1513,82,1476,60,1460c43,1447,20,1473,0,1480xe" fillcolor="white" stroked="t" o:allowincell="f" style="position:absolute;left:7020;top:99;width:2151;height:17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280;top:2079;width:1439;height:61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сіт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6120;top:2439;width:1439;height:359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2880;top:1899;width:899;height:359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979;width:1979;height:51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ршрутиз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Схема передачі інформації в мереж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hadow w:val="false"/>
          <w:color w:val="000000"/>
          <w:sz w:val="28"/>
        </w:rPr>
      </w:pPr>
      <w:r>
        <w:rPr>
          <w:rFonts w:cs="Times New Roman" w:ascii="Times New Roman" w:hAnsi="Times New Roman"/>
          <w:b/>
          <w:bCs/>
          <w:shadow w:val="false"/>
          <w:color w:val="000000"/>
          <w:sz w:val="28"/>
          <w:lang w:val="uk-UA"/>
        </w:rPr>
        <w:t>Послуги Інтернету</w:t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hadow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uk-UA"/>
        </w:rPr>
        <w:t>Електронна пошта</w:t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hadow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uk-UA"/>
        </w:rPr>
        <w:t>Телеконференції</w:t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hadow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uk-UA"/>
        </w:rPr>
        <w:t>Інформаційно-пошукові системи</w:t>
      </w:r>
    </w:p>
    <w:p>
      <w:pPr>
        <w:pStyle w:val="Heading2"/>
        <w:numPr>
          <w:ilvl w:val="0"/>
          <w:numId w:val="9"/>
        </w:numPr>
        <w:rPr/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uk-UA"/>
        </w:rPr>
        <w:t>Гіпертекстові сторінки (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uk-UA"/>
        </w:rPr>
        <w:t>)</w:t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hadow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uk-UA"/>
        </w:rPr>
        <w:t>Файлові архіви</w:t>
      </w:r>
    </w:p>
    <w:p>
      <w:pPr>
        <w:pStyle w:val="Normal"/>
        <w:numPr>
          <w:ilvl w:val="0"/>
          <w:numId w:val="9"/>
        </w:numPr>
        <w:ind w:left="270" w:hanging="270"/>
        <w:rPr>
          <w:sz w:val="28"/>
          <w:lang w:val="uk-UA"/>
        </w:rPr>
      </w:pPr>
      <w:r>
        <w:rPr>
          <w:sz w:val="28"/>
          <w:lang w:val="uk-UA"/>
        </w:rPr>
        <w:t>Інтерактивне спілкув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hadow w:val="false"/>
          <w:color w:val="000000"/>
          <w:sz w:val="28"/>
          <w:szCs w:val="36"/>
          <w:lang w:val="uk-UA"/>
        </w:rPr>
      </w:pPr>
      <w:r>
        <w:rPr>
          <w:rFonts w:cs="Times New Roman" w:ascii="Times New Roman" w:hAnsi="Times New Roman"/>
          <w:b/>
          <w:bCs/>
          <w:shadow w:val="false"/>
          <w:color w:val="000000"/>
          <w:sz w:val="28"/>
          <w:szCs w:val="36"/>
          <w:lang w:val="uk-UA"/>
        </w:rPr>
        <w:t>Апаратне забезпечення Інтернету</w:t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color w:val="000000"/>
          <w:sz w:val="20"/>
          <w:szCs w:val="36"/>
          <w:lang w:val="uk-UA" w:eastAsia="en-US"/>
        </w:rPr>
      </w:pPr>
      <w:r>
        <w:rPr>
          <w:rFonts w:cs="Times New Roman"/>
          <w:b/>
          <w:bCs/>
          <w:shadow/>
          <w:color w:val="000000"/>
          <w:sz w:val="20"/>
          <w:szCs w:val="3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95250</wp:posOffset>
                </wp:positionV>
                <wp:extent cx="923290" cy="3517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оде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од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800100" cy="2286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16.95pt,2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914400" cy="2286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197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1037590" cy="3517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нутрішн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нутрішн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140970</wp:posOffset>
                </wp:positionV>
                <wp:extent cx="923290" cy="3517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овнішн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овнішн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hadow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shadow w:val="false"/>
          <w:color w:val="000000"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hadow w:val="false"/>
          <w:color w:val="000000"/>
          <w:sz w:val="28"/>
        </w:rPr>
      </w:pPr>
      <w:r>
        <w:rPr>
          <w:rFonts w:cs="Times New Roman" w:ascii="Times New Roman" w:hAnsi="Times New Roman"/>
          <w:b/>
          <w:bCs/>
          <w:shadow w:val="false"/>
          <w:color w:val="000000"/>
          <w:sz w:val="28"/>
          <w:lang w:val="uk-UA"/>
        </w:rPr>
        <w:t>Режими підключення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hadow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  <w:t>Онлайновий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hadow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  <w:t>Комутоване з”єднання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hadow w:val="false"/>
          <w:color w:val="000000"/>
          <w:sz w:val="28"/>
        </w:rPr>
      </w:pP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  <w:t>Виділена лінія</w:t>
      </w:r>
    </w:p>
    <w:p>
      <w:pPr>
        <w:pStyle w:val="Heading1"/>
        <w:rPr>
          <w:rFonts w:ascii="Times New Roman" w:hAnsi="Times New Roman" w:cs="Times New Roman"/>
          <w:b/>
          <w:b/>
          <w:bCs/>
          <w:shadow w:val="false"/>
          <w:color w:val="000000"/>
          <w:sz w:val="28"/>
        </w:rPr>
      </w:pPr>
      <w:r>
        <w:rPr>
          <w:rFonts w:cs="Times New Roman" w:ascii="Times New Roman" w:hAnsi="Times New Roman"/>
          <w:b/>
          <w:bCs/>
          <w:shadow w:val="false"/>
          <w:color w:val="000000"/>
          <w:sz w:val="28"/>
          <w:lang w:val="uk-UA"/>
        </w:rPr>
        <w:t>Принципи передачі інформації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hadow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  <w:t>ІР-адреса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hadow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  <w:t>Протокол :</w:t>
      </w:r>
      <w:r>
        <w:rPr>
          <w:rFonts w:cs="Times New Roman" w:ascii="Times New Roman" w:hAnsi="Times New Roman"/>
          <w:shadow w:val="false"/>
          <w:color w:val="000000"/>
          <w:sz w:val="28"/>
          <w:lang w:val="en-US"/>
        </w:rPr>
        <w:t>http</w:t>
      </w:r>
      <w:r>
        <w:rPr>
          <w:rFonts w:cs="Times New Roman" w:ascii="Times New Roman" w:hAnsi="Times New Roman"/>
          <w:shadow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shadow w:val="false"/>
          <w:color w:val="000000"/>
          <w:sz w:val="28"/>
          <w:lang w:val="en-US"/>
        </w:rPr>
        <w:t>ftp</w:t>
      </w:r>
      <w:r>
        <w:rPr>
          <w:rFonts w:cs="Times New Roman" w:ascii="Times New Roman" w:hAnsi="Times New Roman"/>
          <w:shadow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shadow w:val="false"/>
          <w:color w:val="000000"/>
          <w:sz w:val="28"/>
          <w:lang w:val="en-US"/>
        </w:rPr>
        <w:t>news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hadow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  <w:t xml:space="preserve">Доменний адрес: </w:t>
      </w:r>
      <w:r>
        <w:rPr>
          <w:rFonts w:cs="Times New Roman" w:ascii="Times New Roman" w:hAnsi="Times New Roman"/>
          <w:shadow w:val="false"/>
          <w:color w:val="000000"/>
          <w:sz w:val="28"/>
          <w:lang w:val="en-US"/>
        </w:rPr>
        <w:t>ua</w:t>
      </w:r>
      <w:r>
        <w:rPr>
          <w:rFonts w:cs="Times New Roman" w:ascii="Times New Roman" w:hAnsi="Times New Roman"/>
          <w:shadow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shadow w:val="false"/>
          <w:color w:val="000000"/>
          <w:sz w:val="28"/>
          <w:lang w:val="en-US"/>
        </w:rPr>
        <w:t>ru</w:t>
      </w:r>
      <w:r>
        <w:rPr>
          <w:rFonts w:cs="Times New Roman" w:ascii="Times New Roman" w:hAnsi="Times New Roman"/>
          <w:shadow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shadow w:val="false"/>
          <w:color w:val="000000"/>
          <w:sz w:val="28"/>
          <w:lang w:val="en-US"/>
        </w:rPr>
        <w:t>uk</w:t>
      </w:r>
      <w:r>
        <w:rPr>
          <w:rFonts w:cs="Times New Roman" w:ascii="Times New Roman" w:hAnsi="Times New Roman"/>
          <w:shadow w:val="false"/>
          <w:color w:val="000000"/>
          <w:sz w:val="28"/>
        </w:rPr>
        <w:t>…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hadow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shadow w:val="false"/>
          <w:color w:val="000000"/>
          <w:sz w:val="28"/>
          <w:lang w:val="uk-UA"/>
        </w:rPr>
        <w:t xml:space="preserve">Тип установи : </w:t>
      </w:r>
      <w:r>
        <w:rPr>
          <w:rFonts w:cs="Times New Roman" w:ascii="Times New Roman" w:hAnsi="Times New Roman"/>
          <w:shadow w:val="false"/>
          <w:color w:val="000000"/>
          <w:sz w:val="28"/>
          <w:lang w:val="en-US"/>
        </w:rPr>
        <w:t>com, edu,gov,mil, net,int,org</w:t>
      </w:r>
    </w:p>
    <w:p>
      <w:pPr>
        <w:pStyle w:val="Normal"/>
        <w:rPr>
          <w:rFonts w:ascii="Times New Roman" w:hAnsi="Times New Roman" w:cs="Times New Roman"/>
          <w:shadow/>
          <w:color w:val="000000"/>
          <w:sz w:val="28"/>
          <w:lang w:val="uk-UA"/>
        </w:rPr>
      </w:pPr>
      <w:r>
        <w:rPr>
          <w:rFonts w:cs="Times New Roman"/>
          <w:shadow/>
          <w:color w:val="000000"/>
          <w:sz w:val="28"/>
          <w:lang w:val="uk-UA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>Підсумок уроку</w:t>
      </w:r>
      <w:r>
        <w:rPr/>
        <w:t>. Домашнє завдання: вивчити опорний конспект уроку, опрацювати матеріал підручника, підготувати повідомлення на урок-конференцію по запропонованих запитаннях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sectPr>
      <w:type w:val="continuous"/>
      <w:pgSz w:w="12240" w:h="15840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Black" w:hAnsi="Arial Black" w:cs="Arial Black" w:hint="default"/>
        <w:sz w:val="32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Black" w:hAnsi="Arial Black" w:cs="Arial Black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Black" w:hAnsi="Arial Black" w:cs="Arial Black"/>
      <w:shadow/>
      <w:color w:val="CCFFFF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 Black" w:hAnsi="Arial Black" w:cs="Arial Black"/>
      <w:shadow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Arial Black" w:hAnsi="Arial Black" w:cs="Arial Black"/>
      <w:sz w:val="32"/>
    </w:rPr>
  </w:style>
  <w:style w:type="character" w:styleId="WW8NumSt2z0">
    <w:name w:val="WW8NumSt2z0"/>
    <w:qFormat/>
    <w:rPr>
      <w:rFonts w:ascii="Arial Black" w:hAnsi="Arial Black" w:cs="Arial Black"/>
      <w:sz w:val="28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1:44:00Z</dcterms:created>
  <dc:creator>oem</dc:creator>
  <dc:description/>
  <cp:keywords/>
  <dc:language>en-US</dc:language>
  <cp:lastModifiedBy>olya</cp:lastModifiedBy>
  <dcterms:modified xsi:type="dcterms:W3CDTF">2008-03-21T16:03:00Z</dcterms:modified>
  <cp:revision>7</cp:revision>
  <dc:subject/>
  <dc:title>Тема: Комп’ютерні мережі</dc:title>
</cp:coreProperties>
</file>