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Тема: Бази даних та їх типи. Основні об’єкти баз даних. СУБД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Мета</w:t>
      </w:r>
      <w:r>
        <w:rPr>
          <w:sz w:val="28"/>
          <w:lang w:val="uk-UA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Дати поняття баз даних, та основних об’єктів, які працюють у базах дани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Ознайомити учнів із основними типами баз даних та формами подання даних у них, розглянути особливості реляційних баз даних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 xml:space="preserve">Сформувати навички роботи з конкретною базою даних, продемонструвати зразок еталонної бази даних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Розвинути в учнів уміння мислити категоріями, вибирати загальне та розрізняти часткове, будувати зв’язки між дани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 w:val="28"/>
          <w:lang w:val="uk-UA"/>
        </w:rPr>
        <w:t>Виховувати бажання накопичувати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знання та використовувати їх у повсякденному житті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Тип уроку</w:t>
      </w:r>
      <w:r>
        <w:rPr>
          <w:sz w:val="28"/>
          <w:lang w:val="uk-UA"/>
        </w:rPr>
        <w:t>: урок-лекція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Обладнання:</w:t>
      </w:r>
      <w:r>
        <w:rPr>
          <w:sz w:val="28"/>
          <w:lang w:val="uk-UA"/>
        </w:rPr>
        <w:t xml:space="preserve"> програма “Бази даних”(опорний конспект у </w:t>
      </w:r>
      <w:r>
        <w:rPr>
          <w:sz w:val="28"/>
          <w:lang w:val="en-US"/>
        </w:rPr>
        <w:t>Microsoft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PowerPoint</w:t>
      </w:r>
      <w:r>
        <w:rPr>
          <w:sz w:val="28"/>
          <w:lang w:val="uk-UA"/>
        </w:rPr>
        <w:t xml:space="preserve">), СУБД </w:t>
      </w:r>
      <w:r>
        <w:rPr>
          <w:sz w:val="28"/>
          <w:lang w:val="en-US"/>
        </w:rPr>
        <w:t>Microsoft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Access</w:t>
      </w:r>
      <w:r>
        <w:rPr>
          <w:sz w:val="28"/>
          <w:lang w:val="uk-UA"/>
        </w:rPr>
        <w:t>, навчальна база даних Борей, ПК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Хід у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b/>
          <w:bCs/>
          <w:sz w:val="28"/>
          <w:lang w:val="uk-UA"/>
        </w:rPr>
        <w:t>Організаційна части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голошення оцінок з тематичного оцінювання попередньої те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голошення теми та мети уроку. 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вдання по вивченню теми “Бази даних. Системи управління базами даних”. Структура теми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2. </w:t>
      </w:r>
      <w:r>
        <w:rPr>
          <w:b/>
          <w:bCs/>
          <w:sz w:val="28"/>
          <w:lang w:val="uk-UA"/>
        </w:rPr>
        <w:t>Вивчення нового матеріалу. (</w:t>
      </w:r>
      <w:r>
        <w:rPr>
          <w:sz w:val="28"/>
          <w:lang w:val="uk-UA"/>
        </w:rPr>
        <w:t xml:space="preserve"> При викладенні матеріалу використовується розроблена програма-опорний конспект “Бази даних”, матеріал якої учнями записується по ходу перегляду та подання матеріалу)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lang w:val="uk-UA"/>
        </w:rPr>
        <w:t xml:space="preserve">Пояснення до програми: у папці Мої документи відкрити програму “Бази даних”, для перегляду натиснути функціональну клавішу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 xml:space="preserve">5,  </w:t>
      </w:r>
      <w:r>
        <w:rPr>
          <w:i/>
          <w:iCs/>
          <w:sz w:val="28"/>
          <w:lang w:val="uk-UA"/>
        </w:rPr>
        <w:t xml:space="preserve">перегортання сторінок електронного підручника здійснюється за допомогою клавіші </w:t>
      </w:r>
      <w:r>
        <w:rPr>
          <w:i/>
          <w:iCs/>
          <w:sz w:val="28"/>
          <w:lang w:val="en-US"/>
        </w:rPr>
        <w:t>Enter</w:t>
      </w:r>
      <w:r>
        <w:rPr>
          <w:i/>
          <w:iCs/>
          <w:sz w:val="28"/>
          <w:lang w:val="uk-UA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  <w:t>У зв’язку з розвитком інформаційних ресурсів, появою нових інформаційних та інформаційно-пошукових систем з’явилась необхідність зберігати та опрацьовувати великі набори даних. Ефективна обробка даних ставить перед розробниками програмного забезпечення ряд задач: як організовувати інформацію в пам’яті обчислювальних машин, які операції по її обробці є найбільш зручними та потрібними. Розвиток методів розв’язання таких задач привів у 60-х роках до появи поняття бази даних, яке є одним із центральних в інформатиці. Останнім часом, особливо з бурхливим розвитком Інтернету, питання уміння проектувати та опрацьовувати бази даних стоїть дуже гостро.</w:t>
      </w:r>
    </w:p>
    <w:p>
      <w:pPr>
        <w:pStyle w:val="Normal"/>
        <w:ind w:firstLine="708"/>
        <w:jc w:val="both"/>
        <w:rPr>
          <w:i/>
          <w:i/>
          <w:iCs/>
          <w:sz w:val="28"/>
          <w:lang w:val="en-US"/>
        </w:rPr>
      </w:pPr>
      <w:r>
        <w:rPr>
          <w:sz w:val="28"/>
          <w:lang w:val="uk-UA"/>
        </w:rPr>
        <w:t>(</w:t>
      </w:r>
      <w:r>
        <w:rPr>
          <w:i/>
          <w:iCs/>
          <w:sz w:val="28"/>
          <w:lang w:val="uk-UA"/>
        </w:rPr>
        <w:t>Дальше учні переглядають програму, перегляд супроводжується роз’ясненням учителя усіх понять та наведення конкретних прикладів. До наведення прикладів залучаються учні</w:t>
      </w:r>
      <w:r>
        <w:rPr>
          <w:i/>
          <w:iCs/>
          <w:sz w:val="28"/>
        </w:rPr>
        <w:t xml:space="preserve">. </w:t>
      </w:r>
      <w:r>
        <w:rPr>
          <w:i/>
          <w:iCs/>
          <w:sz w:val="28"/>
          <w:lang w:val="uk-UA"/>
        </w:rPr>
        <w:t>Запропонований опорний конспект учні переносять у зошит)</w:t>
      </w:r>
    </w:p>
    <w:p>
      <w:pPr>
        <w:pStyle w:val="Normal"/>
        <w:ind w:firstLine="708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9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/>
              <w:drawing>
                <wp:inline distT="0" distB="0" distL="0" distR="0">
                  <wp:extent cx="2512060" cy="188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/>
              <w:drawing>
                <wp:inline distT="0" distB="0" distL="0" distR="0">
                  <wp:extent cx="2512060" cy="1875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512060" cy="1889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512060" cy="1885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512060" cy="1875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553335" cy="1899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512060" cy="1885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489200" cy="18618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ind w:firstLine="708"/>
        <w:rPr>
          <w:lang w:val="en-US"/>
        </w:rPr>
      </w:pPr>
      <w:r>
        <w:rPr/>
        <w:t>ОПОРНИЙ КОНСПЕК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  <w:t>Бази даних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/>
        <w:t>База даних – це сукупність взаємопов’язаних та спеціальним чином організованих даних деякої предметної області, до яких мають доступ різні користувачі для розв’язання своїх задач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Бази даних буваю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гальнодоступні, 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 обмеженим колом користувач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За розміщенням БД –</w:t>
      </w:r>
    </w:p>
    <w:p>
      <w:pPr>
        <w:pStyle w:val="Normal"/>
        <w:numPr>
          <w:ilvl w:val="1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окальні,</w:t>
      </w:r>
    </w:p>
    <w:p>
      <w:pPr>
        <w:pStyle w:val="Normal"/>
        <w:numPr>
          <w:ilvl w:val="1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загальні, </w:t>
      </w:r>
    </w:p>
    <w:p>
      <w:pPr>
        <w:pStyle w:val="Normal"/>
        <w:numPr>
          <w:ilvl w:val="1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зподілені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За способом організації даних БД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окументальні,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фактографічні,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лексикографічні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 моделлю подання даних бази даних поділяються на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708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15000" cy="1143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143000"/>
                          <a:chOff x="0" y="0"/>
                          <a:chExt cx="5715000" cy="11430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1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4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71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71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71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4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4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286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6858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6858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8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8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00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6858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6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286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2286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2286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5pt;width:450pt;height:90pt" coordorigin="0,130" coordsize="9000,1800">
                <v:oval id="shape_0" fillcolor="white" stroked="t" o:allowincell="f" style="position:absolute;left:720;top:13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13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103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0;top:157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85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0;top:13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40;top:103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40;top:103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0;top:103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40;top:13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40;top:13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0;top:13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;top:85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85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57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157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157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157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157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,490" to="899,8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490" to="1799,1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210" to="539,15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,1210" to="899,1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210" to="1979,15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1210" to="2339,1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210" to="2879,1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310" to="4499,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490" to="3959,1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390" to="4499,1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210" to="5219,1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0,490" to="5219,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490" to="7020,1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490" to="7920,1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490" to="8820,1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210" to="7739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310" to="8639,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210" to="8639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310" to="7739,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490" to="7739,1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490" to="8639,1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490" to="7739,10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00,490" to="8639,10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708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708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708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708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708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708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708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708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Ієрархічна                                       сіткова</w:t>
        <w:tab/>
        <w:tab/>
        <w:tab/>
        <w:tab/>
        <w:t>реляційн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труктура бази даних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91200" cy="1333500"/>
                <wp:effectExtent l="5080" t="5080" r="5080" b="596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333440"/>
                          <a:chOff x="0" y="0"/>
                          <a:chExt cx="5791320" cy="1333440"/>
                        </a:xfrm>
                      </wpg:grpSpPr>
                      <wps:wsp>
                        <wps:cNvSpPr txBox="1"/>
                        <wps:spPr>
                          <a:xfrm>
                            <a:off x="274320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ай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572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пис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572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пис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пис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28880"/>
                            <a:ext cx="6476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ле2с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28880"/>
                            <a:ext cx="6476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ле3с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028880"/>
                            <a:ext cx="6476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ле1с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028880"/>
                            <a:ext cx="6476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ле2с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028880"/>
                            <a:ext cx="6476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ле2с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028880"/>
                            <a:ext cx="6476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ле1с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6476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ле1с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68580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80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6858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858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6858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858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8600"/>
                            <a:ext cx="1600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28600"/>
                            <a:ext cx="1828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456pt;height:105.05pt" coordorigin="-360,180" coordsize="9120,21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0;top:18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ай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90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пис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90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пис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90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пис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801;width:10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ле2с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801;width:10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ле3с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801;width:10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ле1с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801;width:10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ле2с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801;width:10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ле2с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801;width:10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ле1с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1801;width:10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ле1с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260" to="1620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619,17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1260" to="2879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260" to="4499,17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0,1260" to="5399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260" to="7379,17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0,1260" to="8279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540" to="7379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540" to="4680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540" to="4499,8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/>
      </w:pPr>
      <w:r>
        <w:rPr/>
        <w:t>База даних учнів школ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19"/>
        <w:gridCol w:w="1412"/>
        <w:gridCol w:w="1419"/>
        <w:gridCol w:w="1453"/>
        <w:gridCol w:w="737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’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народженн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енк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А</w:t>
            </w:r>
          </w:p>
        </w:tc>
      </w:tr>
      <w:tr>
        <w:trPr>
          <w:trHeight w:val="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енк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16840</wp:posOffset>
                      </wp:positionV>
                      <wp:extent cx="5715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9.2pt" to="76.4pt,9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uk-UA"/>
              </w:rPr>
              <w:t>10-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-1905</wp:posOffset>
                      </wp:positionV>
                      <wp:extent cx="694690" cy="23749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пи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-0.15pt;mso-position-vertical-relative:text;margin-left:7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пи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доренк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63830</wp:posOffset>
                      </wp:positionV>
                      <wp:extent cx="0" cy="3429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5pt,12.9pt" to="29.65pt,39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uk-UA"/>
              </w:rPr>
              <w:t>Сиді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дор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Б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355</wp:posOffset>
                </wp:positionH>
                <wp:positionV relativeFrom="paragraph">
                  <wp:posOffset>145415</wp:posOffset>
                </wp:positionV>
                <wp:extent cx="808990" cy="2374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lang w:val="uk-UA"/>
        </w:rPr>
        <w:t>истема керування базами даних</w:t>
      </w:r>
      <w:r>
        <w:rPr>
          <w:rFonts w:cs="Times New Roman" w:ascii="Times New Roman" w:hAnsi="Times New Roman"/>
          <w:sz w:val="28"/>
          <w:lang w:val="uk-UA"/>
        </w:rPr>
        <w:t xml:space="preserve"> - це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грамна система, яка дає змогу виконувати операції, пов’язані із створенням БД, збереженням її на магнітних носіях, обробкою даних, що містяться в БД, розв’язанням прикладних задач, формування звітів та підсумкових документів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1"/>
        <w:ind w:firstLine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Основні об”єкти СКБД:</w:t>
      </w:r>
    </w:p>
    <w:p>
      <w:pPr>
        <w:pStyle w:val="Heading2"/>
        <w:numPr>
          <w:ilvl w:val="0"/>
          <w:numId w:val="7"/>
        </w:numPr>
        <w:ind w:left="0" w:firstLine="10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аблиці</w:t>
      </w:r>
    </w:p>
    <w:p>
      <w:pPr>
        <w:pStyle w:val="Heading2"/>
        <w:numPr>
          <w:ilvl w:val="0"/>
          <w:numId w:val="7"/>
        </w:numPr>
        <w:ind w:left="0" w:firstLine="10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пити</w:t>
      </w:r>
    </w:p>
    <w:p>
      <w:pPr>
        <w:pStyle w:val="Heading2"/>
        <w:numPr>
          <w:ilvl w:val="0"/>
          <w:numId w:val="7"/>
        </w:numPr>
        <w:ind w:left="0" w:firstLine="10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Форми</w:t>
      </w:r>
    </w:p>
    <w:p>
      <w:pPr>
        <w:pStyle w:val="Heading2"/>
        <w:numPr>
          <w:ilvl w:val="0"/>
          <w:numId w:val="7"/>
        </w:numPr>
        <w:ind w:left="0" w:firstLine="10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віти</w:t>
      </w:r>
    </w:p>
    <w:p>
      <w:pPr>
        <w:pStyle w:val="Heading2"/>
        <w:numPr>
          <w:ilvl w:val="0"/>
          <w:numId w:val="7"/>
        </w:numPr>
        <w:ind w:left="0" w:firstLine="10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акроси</w:t>
      </w:r>
    </w:p>
    <w:p>
      <w:pPr>
        <w:pStyle w:val="Heading2"/>
        <w:numPr>
          <w:ilvl w:val="0"/>
          <w:numId w:val="7"/>
        </w:numPr>
        <w:ind w:left="0" w:firstLine="10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одулі</w:t>
      </w:r>
    </w:p>
    <w:p>
      <w:pPr>
        <w:pStyle w:val="Heading2"/>
        <w:ind w:left="270" w:firstLine="10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3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3649345</wp:posOffset>
                </wp:positionV>
                <wp:extent cx="2057400" cy="22860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7.35pt" to="251.95pt,30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3649345</wp:posOffset>
                </wp:positionV>
                <wp:extent cx="228600" cy="2286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7.35pt" to="251.95pt,30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3. Закріплення вивченого матеріалу</w:t>
      </w:r>
      <w:r>
        <w:rPr/>
        <w:t>. Ознайомлення із навчальною базою даних Борей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пуск програми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ікно програми, основні об’єкти бази даних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ерегляд таблиць, форм, запитів, звітів бази даних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4. </w:t>
      </w:r>
      <w:r>
        <w:rPr>
          <w:b/>
          <w:bCs/>
          <w:sz w:val="28"/>
          <w:lang w:val="uk-UA"/>
        </w:rPr>
        <w:t>Підсумок уроку. Домашнє завдання</w:t>
      </w:r>
      <w:r>
        <w:rPr>
          <w:sz w:val="28"/>
          <w:lang w:val="uk-UA"/>
        </w:rPr>
        <w:t xml:space="preserve"> : вивчити опорний конспект уроку, опрацювати матеріал підручника.</w:t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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  <w:sz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4:02:00Z</dcterms:created>
  <dc:creator>oem</dc:creator>
  <dc:description/>
  <cp:keywords/>
  <dc:language>en-US</dc:language>
  <cp:lastModifiedBy>olya</cp:lastModifiedBy>
  <cp:lastPrinted>2003-03-03T12:18:00Z</cp:lastPrinted>
  <dcterms:modified xsi:type="dcterms:W3CDTF">2008-03-21T16:10:00Z</dcterms:modified>
  <cp:revision>7</cp:revision>
  <dc:subject/>
  <dc:title>Тема: Бази даних та їх типи</dc:title>
</cp:coreProperties>
</file>