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4597400"/>
                <wp:effectExtent l="57150" t="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97560"/>
                          <a:chOff x="0" y="0"/>
                          <a:chExt cx="5600880" cy="45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372280" cy="44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d10907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800280"/>
                            <a:ext cx="648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D05219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685800"/>
                            <a:ext cx="1118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d06177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2171880" y="2286000"/>
                            <a:ext cx="914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40.95pt;height:362pt" coordorigin="180,0" coordsize="8819,7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8459;height:7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80,7200" to="8999,72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ID="bd10907_" stroked="f" o:allowincell="f" style="position:absolute;left:1441;top:1260;width:1020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BD05219_" stroked="f" o:allowincell="f" style="position:absolute;left:5580;top:1080;width:1761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d06177_" stroked="f" o:allowincell="f" style="position:absolute;left:3601;top:3600;width:143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80,0" to="180,719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9pt;width:27.6pt;height:24.45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685800" cy="671830"/>
            <wp:effectExtent l="0" t="0" r="0" b="0"/>
            <wp:wrapNone/>
            <wp:docPr id="3" name="bd051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513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1366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5.5pt;width:8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7pt;margin-top:7pt;width:27.6pt;height:24.4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366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6pt;width:8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pict>
          <v:shape id="shape_0" fillcolor="black" stroked="t" o:allowincell="f" style="position:absolute;margin-left:-27pt;margin-top:5pt;width:27.6pt;height:24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366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.5pt;width:8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685800" cy="677545"/>
            <wp:effectExtent l="0" t="0" r="0" b="0"/>
            <wp:wrapNone/>
            <wp:docPr id="10" name="tr005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00576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9850</wp:posOffset>
            </wp:positionV>
            <wp:extent cx="2400300" cy="735965"/>
            <wp:effectExtent l="0" t="0" r="0" b="0"/>
            <wp:wrapNone/>
            <wp:docPr id="11" name="dd010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d01086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3pt;width:27.6pt;height:24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366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4.55pt;width:8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11366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4.55pt;width:8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1.25pt;width:27.6pt;height:24.45pt;mso-wrap-style:none;v-text-anchor:middle" type="_x0000_t136">
            <v:path textpathok="t"/>
            <v:textpath on="t" fitshape="t" string="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0.25pt;width:27.6pt;height:24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10.25pt;width:27.6pt;height:24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10.25pt;width:27.6pt;height:24.4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10.25pt;width:27.6pt;height:24.45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10.25pt;width:27.6pt;height:24.45pt;mso-wrap-style:none;v-text-anchor:middl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sz w:val="32"/>
          <w:lang w:val="uk-UA"/>
        </w:rPr>
      </w:pPr>
      <w:r>
        <w:rPr>
          <w:rFonts w:cs="Arial Black" w:ascii="Arial Black" w:hAnsi="Arial Black"/>
          <w:sz w:val="32"/>
          <w:lang w:val="uk-UA"/>
        </w:rPr>
        <w:t>1.Запиши координати місця знаходження:</w:t>
      </w:r>
    </w:p>
    <w:p>
      <w:pPr>
        <w:pStyle w:val="Normal"/>
        <w:rPr>
          <w:rFonts w:ascii="Arial Black" w:hAnsi="Arial Black" w:cs="Arial Black"/>
          <w:sz w:val="28"/>
          <w:lang w:val="uk-UA"/>
        </w:rPr>
      </w:pPr>
      <w:r>
        <w:rPr>
          <w:rFonts w:cs="Arial Black" w:ascii="Arial Black" w:hAnsi="Arial Black"/>
          <w:sz w:val="28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карбу  ________________________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іратів________________________</w:t>
      </w:r>
    </w:p>
    <w:p>
      <w:pPr>
        <w:pStyle w:val="Heading1"/>
        <w:rPr/>
      </w:pPr>
      <w:r>
        <w:rPr/>
        <w:t>Човна _________________________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Гори 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альми ________________________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 Black" w:ascii="Arial Black" w:hAnsi="Arial Black"/>
          <w:sz w:val="32"/>
          <w:lang w:val="uk-UA"/>
        </w:rPr>
        <w:t>2.Запиши відповіді на запитанн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На якій відстані від місця, де захований  скарб, знаходяться пірати?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Скільки кілометрів треба йти піратам, щоб підійти до води?</w:t>
      </w:r>
    </w:p>
    <w:p>
      <w:pPr>
        <w:pStyle w:val="TextBodyIndent"/>
        <w:rPr/>
      </w:pPr>
      <w:r>
        <w:rPr/>
        <w:t>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3:00Z</dcterms:created>
  <dc:creator>***</dc:creator>
  <dc:description/>
  <dc:language>en-US</dc:language>
  <cp:lastModifiedBy>***</cp:lastModifiedBy>
  <dcterms:modified xsi:type="dcterms:W3CDTF">2005-02-01T09:41:00Z</dcterms:modified>
  <cp:revision>1</cp:revision>
  <dc:subject/>
  <dc:title/>
</cp:coreProperties>
</file>