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лгоритм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іяльності методиста з виховної роботи</w:t>
      </w:r>
    </w:p>
    <w:p>
      <w:pPr>
        <w:pStyle w:val="Heading"/>
        <w:rPr/>
      </w:pPr>
      <w:r>
        <w:rPr/>
        <mc:AlternateContent>
          <mc:Choice Requires="wpg">
            <w:drawing>
              <wp:inline distT="0" distB="0" distL="0" distR="0">
                <wp:extent cx="9714230" cy="582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48536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структивно-методичні на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176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нференці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8320" y="1645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9800" y="273600"/>
                            <a:ext cx="439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асне управління освіти і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абораторія вихов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88280"/>
                            <a:ext cx="379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Планування системи методичної роботи з 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12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3800" y="1713960"/>
                            <a:ext cx="16617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3085560"/>
                            <a:ext cx="4274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8640" y="3085560"/>
                            <a:ext cx="3086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8680" y="3085560"/>
                            <a:ext cx="2136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7880" y="3085560"/>
                            <a:ext cx="1068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085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085560"/>
                            <a:ext cx="1068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085560"/>
                            <a:ext cx="2611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2857680"/>
                            <a:ext cx="142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2880" y="1942560"/>
                            <a:ext cx="1440" cy="34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2880" y="19425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2880" y="28576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2880" y="37706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2880" y="45705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2880" y="53708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2857680"/>
                            <a:ext cx="1661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458.9pt" coordorigin="0,0" coordsize="15298,9178">
                <v:rect id="shape_0" stroked="f" o:allowincell="f" style="position:absolute;left:0;top:0;width:1529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339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структивно-методичні на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318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нференці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62,2592" to="7462,3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3;top:431;width:69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асне управління освіти і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абораторія вихов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131;width:598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Планування системи методичної роботи з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9,1259" to="74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9,3779" to="747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2,2699" to="4858,4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4859" to="7850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0,4859" to="7850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6,4859" to="7850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0,4859" to="7851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3,4859" to="7853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3,4859" to="9534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3,4859" to="11965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8,4500" to="12900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02,3059" to="12903,8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02,3059" to="13274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02,4500" to="1308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02,5938" to="13274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02,7198" to="13274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02,8458" to="13274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2,4500" to="485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1036320</wp:posOffset>
                </wp:positionV>
                <wp:extent cx="4412615" cy="5905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ст з вихов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аровська Валентина Григорі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46.5pt;mso-wrap-distance-left:9.05pt;mso-wrap-distance-right:9.05pt;mso-wrap-distance-top:0pt;mso-wrap-distance-bottom:0pt;margin-top:81.6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ст з виховної робо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аровська Валентина Григорі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2636520</wp:posOffset>
                </wp:positionV>
                <wp:extent cx="35814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ізація системи методич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37.5pt;mso-wrap-distance-left:9.05pt;mso-wrap-distance-right:9.05pt;mso-wrap-distance-top:0pt;mso-wrap-distance-bottom:0pt;margin-top:207.6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ізація системи методич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0115</wp:posOffset>
                </wp:positionH>
                <wp:positionV relativeFrom="paragraph">
                  <wp:posOffset>1493520</wp:posOffset>
                </wp:positionV>
                <wp:extent cx="1562735" cy="9334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двищення кваліфік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3.5pt;mso-wrap-distance-left:9.05pt;mso-wrap-distance-right:9.05pt;mso-wrap-distance-top:0pt;mso-wrap-distance-bottom:0pt;margin-top:117.6pt;mso-position-vertical-relative:text;margin-left:6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ідвищення кваліфік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4395</wp:posOffset>
                </wp:positionH>
                <wp:positionV relativeFrom="paragraph">
                  <wp:posOffset>2522220</wp:posOffset>
                </wp:positionV>
                <wp:extent cx="1562735" cy="819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вчення передового педагогічного досві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64.5pt;mso-wrap-distance-left:9.05pt;mso-wrap-distance-right:9.05pt;mso-wrap-distance-top:0pt;mso-wrap-distance-bottom:0pt;margin-top:198.6pt;mso-position-vertical-relative:text;margin-left:6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вчення передового педагогічного досві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115</wp:posOffset>
                </wp:positionH>
                <wp:positionV relativeFrom="paragraph">
                  <wp:posOffset>3436620</wp:posOffset>
                </wp:positionV>
                <wp:extent cx="1562735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вчення стану вихованості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6.5pt;mso-wrap-distance-left:9.05pt;mso-wrap-distance-right:9.05pt;mso-wrap-distance-top:0pt;mso-wrap-distance-bottom:0pt;margin-top:270.6pt;mso-position-vertical-relative:text;margin-left:6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вчення стану вихованості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665220</wp:posOffset>
                </wp:positionV>
                <wp:extent cx="1087755" cy="12763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ДС заст. директорів з вих. роботи керівн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нтонюк В.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28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ДС заст. директорів з вих. роботи керівн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Антонюк В.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925</wp:posOffset>
                </wp:positionH>
                <wp:positionV relativeFrom="paragraph">
                  <wp:posOffset>3665220</wp:posOffset>
                </wp:positionV>
                <wp:extent cx="1087755" cy="12763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ДС педагогів – організаторів керівник  (Ковальчук Л.Г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288.6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ДС педагогів – організаторів керівник  (Ковальчук Л.Г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5375</wp:posOffset>
                </wp:positionH>
                <wp:positionV relativeFrom="paragraph">
                  <wp:posOffset>3665220</wp:posOffset>
                </wp:positionV>
                <wp:extent cx="1087755" cy="12763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О класних керівників  (керівник Ткачук Г.С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288.6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МО класних керівників  (керівник Ткачук Г.С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3665220</wp:posOffset>
                </wp:positionV>
                <wp:extent cx="1087755" cy="1276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молодого класного керівника (керівник Щур Л.З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288.6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 молодого класного керівника (керівник Щур Л.З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0275</wp:posOffset>
                </wp:positionH>
                <wp:positionV relativeFrom="paragraph">
                  <wp:posOffset>3665220</wp:posOffset>
                </wp:positionV>
                <wp:extent cx="1087755" cy="1276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ільні МО класних кер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288.6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ільні МО класних кер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7725</wp:posOffset>
                </wp:positionH>
                <wp:positionV relativeFrom="paragraph">
                  <wp:posOffset>3665220</wp:posOffset>
                </wp:positionV>
                <wp:extent cx="1087755" cy="13766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інар – практикум керівників тур-краєзн. роботи (керівник Козак А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8.4pt;mso-wrap-distance-left:9.05pt;mso-wrap-distance-right:9.05pt;mso-wrap-distance-top:0pt;mso-wrap-distance-bottom:0pt;margin-top:288.6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мінар – практикум керівників тур-краєзн. роботи (керівник Козак А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5175</wp:posOffset>
                </wp:positionH>
                <wp:positionV relativeFrom="paragraph">
                  <wp:posOffset>3665220</wp:posOffset>
                </wp:positionV>
                <wp:extent cx="1087755" cy="1276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Консульт- пункт “Виникло запитання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288.6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Консульт- пункт “Виникло запитанн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2975</wp:posOffset>
                </wp:positionH>
                <wp:positionV relativeFrom="paragraph">
                  <wp:posOffset>4150995</wp:posOffset>
                </wp:positionV>
                <wp:extent cx="1562735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вчення новинок фахової літера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5.5pt;mso-wrap-distance-left:9.05pt;mso-wrap-distance-right:9.05pt;mso-wrap-distance-top:0pt;mso-wrap-distance-bottom:0pt;margin-top:326.8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вчення новинок фахової літера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62975</wp:posOffset>
                </wp:positionH>
                <wp:positionV relativeFrom="paragraph">
                  <wp:posOffset>4951095</wp:posOffset>
                </wp:positionV>
                <wp:extent cx="1448435" cy="933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на допомога новопризначеним класним керівни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73.5pt;mso-wrap-distance-left:9.05pt;mso-wrap-distance-right:9.05pt;mso-wrap-distance-top:0pt;mso-wrap-distance-bottom:0pt;margin-top:389.8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на допомога новопризначеним класним керів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13:00Z</dcterms:created>
  <dc:creator>Pc</dc:creator>
  <dc:description/>
  <cp:keywords/>
  <dc:language>en-US</dc:language>
  <cp:lastModifiedBy>COMP_2</cp:lastModifiedBy>
  <cp:lastPrinted>2005-10-25T07:58:00Z</cp:lastPrinted>
  <dcterms:modified xsi:type="dcterms:W3CDTF">2011-02-11T08:02:00Z</dcterms:modified>
  <cp:revision>13</cp:revision>
  <dc:subject/>
  <dc:title>Агоритм</dc:title>
</cp:coreProperties>
</file>