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555"/>
        <w:gridCol w:w="240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260D0"/>
                <w:sz w:val="11"/>
                <w:szCs w:val="11"/>
              </w:rPr>
              <w:drawing>
                <wp:inline distT="0" distB="0" distL="0" distR="0">
                  <wp:extent cx="1524000" cy="6096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color w:val="004386"/>
                <w:sz w:val="11"/>
                <w:szCs w:val="11"/>
              </w:rPr>
              <w:t xml:space="preserve">Кабінет Міністрів України;  Постанова, Перелік, Положення  вiд </w:t>
            </w:r>
            <w:r>
              <w:rPr>
                <w:rFonts w:cs="Tahoma" w:ascii="Verdana" w:hAnsi="Verdana"/>
                <w:b/>
                <w:bCs/>
                <w:color w:val="004499"/>
                <w:sz w:val="11"/>
                <w:szCs w:val="11"/>
              </w:rPr>
              <w:t>06.05.2001</w:t>
            </w:r>
            <w:r>
              <w:rPr>
                <w:rFonts w:cs="Tahoma" w:ascii="Verdana" w:hAnsi="Verdana"/>
                <w:b/>
                <w:bCs/>
                <w:color w:val="004386"/>
                <w:sz w:val="11"/>
                <w:szCs w:val="11"/>
              </w:rPr>
              <w:t xml:space="preserve">  № </w:t>
            </w:r>
            <w:r>
              <w:rPr>
                <w:rFonts w:cs="Tahoma" w:ascii="Verdana" w:hAnsi="Verdana"/>
                <w:b/>
                <w:bCs/>
                <w:color w:val="004499"/>
                <w:sz w:val="11"/>
                <w:szCs w:val="11"/>
              </w:rPr>
              <w:t>433</w:t>
            </w:r>
            <w:r>
              <w:rPr>
                <w:rFonts w:cs="Tahoma" w:ascii="Verdana" w:hAnsi="Verdana"/>
                <w:b/>
                <w:bCs/>
                <w:color w:val="004386"/>
                <w:sz w:val="11"/>
                <w:szCs w:val="11"/>
              </w:rPr>
              <w:t xml:space="preserve">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9525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3"/>
            <w:tcBorders/>
            <w:shd w:fill="4C7BA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1"/>
                <w:szCs w:val="11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1"/>
                <w:b/>
                <w:bCs/>
                <w:rFonts w:cs="Tahoma" w:ascii="Tahoma" w:hAnsi="Tahoma"/>
                <w:color w:val="FFFFFF"/>
              </w:rPr>
              <w:instrText xml:space="preserve"> HYPERLINK "http://zakon1.rada.gov.ua/cgi-bin/laws/main.cgi?nreg=433-2001-%EF&amp;c=1" \l "Card"</w:instrText>
            </w:r>
            <w:r>
              <w:rPr>
                <w:rStyle w:val="InternetLink"/>
                <w:sz w:val="11"/>
                <w:b/>
                <w:bCs/>
                <w:rFonts w:cs="Tahoma" w:ascii="Tahoma" w:hAnsi="Tahoma"/>
                <w:color w:val="FFFF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FFFF"/>
                <w:sz w:val="11"/>
              </w:rPr>
              <w:t>Картка</w:t>
            </w:r>
            <w:r>
              <w:rPr>
                <w:rStyle w:val="InternetLink"/>
                <w:sz w:val="11"/>
                <w:b/>
                <w:bCs/>
                <w:rFonts w:cs="Tahoma" w:ascii="Tahoma" w:hAnsi="Tahoma"/>
                <w:color w:val="FFFFFF"/>
              </w:rPr>
              <w:fldChar w:fldCharType="end"/>
            </w:r>
            <w:r>
              <w:rPr>
                <w:rFonts w:cs="Tahoma" w:ascii="Verdana" w:hAnsi="Verdana"/>
                <w:color w:val="FFFFFF"/>
                <w:sz w:val="11"/>
                <w:szCs w:val="11"/>
              </w:rPr>
              <w:t> | </w:t>
            </w:r>
            <w:r>
              <w:fldChar w:fldCharType="begin"/>
            </w:r>
            <w:r>
              <w:rPr>
                <w:rStyle w:val="InternetLink"/>
                <w:sz w:val="11"/>
                <w:b/>
                <w:bCs/>
                <w:rFonts w:cs="Tahoma" w:ascii="Tahoma" w:hAnsi="Tahoma"/>
                <w:color w:val="FFFFFF"/>
              </w:rPr>
              <w:instrText xml:space="preserve"> HYPERLINK "http://zakon1.rada.gov.ua/cgi-bin/laws/main.cgi?nreg=433-2001-%EF&amp;c=1" \l "Files"</w:instrText>
            </w:r>
            <w:r>
              <w:rPr>
                <w:rStyle w:val="InternetLink"/>
                <w:sz w:val="11"/>
                <w:b/>
                <w:bCs/>
                <w:rFonts w:cs="Tahoma" w:ascii="Tahoma" w:hAnsi="Tahoma"/>
                <w:color w:val="FFFF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FFFF"/>
                <w:sz w:val="11"/>
              </w:rPr>
              <w:t>Документи</w:t>
            </w:r>
            <w:r>
              <w:rPr>
                <w:rStyle w:val="InternetLink"/>
                <w:sz w:val="11"/>
                <w:b/>
                <w:bCs/>
                <w:rFonts w:cs="Tahoma" w:ascii="Tahoma" w:hAnsi="Tahoma"/>
                <w:color w:val="FFFFFF"/>
              </w:rPr>
              <w:fldChar w:fldCharType="end"/>
            </w:r>
            <w:r>
              <w:rPr>
                <w:rFonts w:cs="Tahoma" w:ascii="Verdana" w:hAnsi="Verdana"/>
                <w:color w:val="FFFFFF"/>
                <w:sz w:val="11"/>
                <w:szCs w:val="11"/>
              </w:rPr>
              <w:t> | </w:t>
            </w:r>
            <w:r>
              <w:fldChar w:fldCharType="begin"/>
            </w:r>
            <w:r>
              <w:rPr>
                <w:rStyle w:val="InternetLink"/>
                <w:sz w:val="11"/>
                <w:b/>
                <w:bCs/>
                <w:rFonts w:cs="Tahoma" w:ascii="Tahoma" w:hAnsi="Tahoma"/>
                <w:color w:val="FFFFFF"/>
              </w:rPr>
              <w:instrText xml:space="preserve"> HYPERLINK "http://zakon1.rada.gov.ua/cgi-bin/laws/main.cgi?nreg=433-2001-%EF&amp;c=1" \l "History"</w:instrText>
            </w:r>
            <w:r>
              <w:rPr>
                <w:rStyle w:val="InternetLink"/>
                <w:sz w:val="11"/>
                <w:b/>
                <w:bCs/>
                <w:rFonts w:cs="Tahoma" w:ascii="Tahoma" w:hAnsi="Tahoma"/>
                <w:color w:val="FFFF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FFFF"/>
                <w:sz w:val="11"/>
              </w:rPr>
              <w:t>Iсторiя</w:t>
            </w:r>
            <w:r>
              <w:rPr>
                <w:rStyle w:val="InternetLink"/>
                <w:sz w:val="11"/>
                <w:b/>
                <w:bCs/>
                <w:rFonts w:cs="Tahoma" w:ascii="Tahoma" w:hAnsi="Tahoma"/>
                <w:color w:val="FFFFFF"/>
              </w:rPr>
              <w:fldChar w:fldCharType="end"/>
            </w:r>
            <w:r>
              <w:rPr>
                <w:rFonts w:cs="Tahoma" w:ascii="Verdana" w:hAnsi="Verdana"/>
                <w:color w:val="FFFFFF"/>
                <w:sz w:val="11"/>
                <w:szCs w:val="11"/>
              </w:rPr>
              <w:t> | </w:t>
            </w:r>
            <w:r>
              <w:fldChar w:fldCharType="begin"/>
            </w:r>
            <w:r>
              <w:rPr>
                <w:rStyle w:val="InternetLink"/>
                <w:sz w:val="11"/>
                <w:b/>
                <w:bCs/>
                <w:rFonts w:cs="Tahoma" w:ascii="Tahoma" w:hAnsi="Tahoma"/>
                <w:color w:val="FFFFFF"/>
              </w:rPr>
              <w:instrText xml:space="preserve"> HYPERLINK "http://zakon1.rada.gov.ua/cgi-bin/laws/main.cgi?nreg=433-2001-%EF&amp;c=1" \l "Links"</w:instrText>
            </w:r>
            <w:r>
              <w:rPr>
                <w:rStyle w:val="InternetLink"/>
                <w:sz w:val="11"/>
                <w:b/>
                <w:bCs/>
                <w:rFonts w:cs="Tahoma" w:ascii="Tahoma" w:hAnsi="Tahoma"/>
                <w:color w:val="FFFF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FFFF"/>
                <w:sz w:val="11"/>
              </w:rPr>
              <w:t>Пов'язанi док-ти</w:t>
            </w:r>
            <w:r>
              <w:rPr>
                <w:rStyle w:val="InternetLink"/>
                <w:sz w:val="11"/>
                <w:b/>
                <w:bCs/>
                <w:rFonts w:cs="Tahoma" w:ascii="Tahoma" w:hAnsi="Tahoma"/>
                <w:color w:val="FFFFFF"/>
              </w:rPr>
              <w:fldChar w:fldCharType="end"/>
            </w:r>
            <w:r>
              <w:rPr>
                <w:rFonts w:cs="Tahoma" w:ascii="Verdana" w:hAnsi="Verdana"/>
                <w:color w:val="FFFFFF"/>
                <w:sz w:val="11"/>
                <w:szCs w:val="11"/>
              </w:rPr>
              <w:t> | </w:t>
            </w:r>
            <w:r>
              <w:fldChar w:fldCharType="begin"/>
            </w:r>
            <w:r>
              <w:rPr>
                <w:rStyle w:val="InternetLink"/>
                <w:sz w:val="11"/>
                <w:b/>
                <w:bCs/>
                <w:rFonts w:cs="Tahoma" w:ascii="Tahoma" w:hAnsi="Tahoma"/>
                <w:color w:val="FFFFFF"/>
              </w:rPr>
              <w:instrText xml:space="preserve"> HYPERLINK "http://zakon1.rada.gov.ua/cgi-bin/laws/main.cgi?nreg=433-2001-%EF&amp;c=1" \l "Public"</w:instrText>
            </w:r>
            <w:r>
              <w:rPr>
                <w:rStyle w:val="InternetLink"/>
                <w:sz w:val="11"/>
                <w:b/>
                <w:bCs/>
                <w:rFonts w:cs="Tahoma" w:ascii="Tahoma" w:hAnsi="Tahoma"/>
                <w:color w:val="FFFF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FFFF"/>
                <w:sz w:val="11"/>
              </w:rPr>
              <w:t>Публiкацiї</w:t>
            </w:r>
            <w:r>
              <w:rPr>
                <w:rStyle w:val="InternetLink"/>
                <w:sz w:val="11"/>
                <w:b/>
                <w:bCs/>
                <w:rFonts w:cs="Tahoma" w:ascii="Tahoma" w:hAnsi="Tahoma"/>
                <w:color w:val="FFFFFF"/>
              </w:rPr>
              <w:fldChar w:fldCharType="end"/>
            </w:r>
            <w:r>
              <w:rPr>
                <w:rFonts w:cs="Tahoma" w:ascii="Verdana" w:hAnsi="Verdana"/>
                <w:color w:val="FFFFFF"/>
                <w:sz w:val="11"/>
                <w:szCs w:val="11"/>
              </w:rPr>
              <w:t> |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FFEE00"/>
                  <w:sz w:val="11"/>
                </w:rPr>
                <w:t>Текст для друку</w:t>
              </w:r>
            </w:hyperlink>
            <w:r>
              <w:rPr>
                <w:rFonts w:cs="Tahoma" w:ascii="Verdana" w:hAnsi="Verdana"/>
                <w:color w:val="FFFFFF"/>
                <w:sz w:val="11"/>
                <w:szCs w:val="11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2"/>
                <w:szCs w:val="12"/>
              </w:rPr>
              <w:t> </w:t>
            </w:r>
            <w:r>
              <w:rPr>
                <w:rFonts w:cs="Tahoma" w:ascii="Verdana" w:hAnsi="Verdana"/>
                <w:color w:val="FFFFFF"/>
                <w:sz w:val="11"/>
                <w:szCs w:val="11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Начало формы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vanish/>
                <w:color w:val="000000"/>
                <w:sz w:val="11"/>
                <w:szCs w:val="11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Конец формы</w:t>
            </w:r>
          </w:p>
          <w:p>
            <w:pPr>
              <w:pStyle w:val="Normal"/>
              <w:rPr>
                <w:rFonts w:ascii="Tahoma" w:hAnsi="Tahoma" w:cs="Tahoma"/>
                <w:vanish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vanish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1"/>
          <w:szCs w:val="11"/>
        </w:rPr>
        <w:t xml:space="preserve">Документ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11"/>
            <w:szCs w:val="11"/>
          </w:rPr>
          <w:t>433-2001-п</w:t>
        </w:r>
      </w:hyperlink>
      <w:r>
        <w:rPr>
          <w:rFonts w:cs="Tahoma" w:ascii="Tahoma" w:hAnsi="Tahoma"/>
          <w:color w:val="000000"/>
          <w:sz w:val="11"/>
          <w:szCs w:val="11"/>
        </w:rPr>
        <w:t xml:space="preserve">, редакцiя вiд </w:t>
      </w:r>
      <w:r>
        <w:fldChar w:fldCharType="begin"/>
      </w:r>
      <w:r>
        <w:rPr>
          <w:rStyle w:val="InternetLink"/>
          <w:sz w:val="11"/>
          <w:b/>
          <w:szCs w:val="11"/>
          <w:bCs/>
          <w:rFonts w:cs="Tahoma" w:ascii="Tahoma" w:hAnsi="Tahoma"/>
          <w:color w:val="000000"/>
        </w:rPr>
        <w:instrText xml:space="preserve"> HYPERLINK "http://zakon1.rada.gov.ua/cgi-bin/laws/main.cgi?nreg=433-2001-%EF&amp;c=1" \l "Current"</w:instrText>
      </w:r>
      <w:r>
        <w:rPr>
          <w:rStyle w:val="InternetLink"/>
          <w:sz w:val="11"/>
          <w:b/>
          <w:szCs w:val="11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11"/>
          <w:szCs w:val="11"/>
        </w:rPr>
        <w:t>26.11.2008</w:t>
      </w:r>
      <w:r>
        <w:rPr>
          <w:rStyle w:val="InternetLink"/>
          <w:sz w:val="11"/>
          <w:b/>
          <w:szCs w:val="11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1"/>
          <w:szCs w:val="11"/>
        </w:rPr>
        <w:t xml:space="preserve"> на пiдставi </w:t>
      </w:r>
      <w:hyperlink r:id="rId7">
        <w:r>
          <w:rPr>
            <w:rStyle w:val="InternetLink"/>
            <w:rFonts w:cs="Tahoma" w:ascii="Tahoma" w:hAnsi="Tahoma"/>
            <w:color w:val="000000"/>
            <w:sz w:val="11"/>
            <w:szCs w:val="11"/>
          </w:rPr>
          <w:t>993-2008-п</w:t>
        </w:r>
      </w:hyperlink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"/>
        <w:gridCol w:w="9190"/>
        <w:gridCol w:w="83"/>
      </w:tblGrid>
      <w:tr>
        <w:trPr/>
        <w:tc>
          <w:tcPr>
            <w:tcW w:w="82" w:type="dxa"/>
            <w:tcBorders/>
            <w:shd w:fill="7395B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/>
                  <w:shd w:fill="4C7BAA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7"/>
                    <w:gridCol w:w="431"/>
                    <w:gridCol w:w="94"/>
                    <w:gridCol w:w="431"/>
                    <w:gridCol w:w="430"/>
                    <w:gridCol w:w="94"/>
                    <w:gridCol w:w="4537"/>
                    <w:gridCol w:w="94"/>
                    <w:gridCol w:w="431"/>
                    <w:gridCol w:w="431"/>
                    <w:gridCol w:w="371"/>
                    <w:gridCol w:w="356"/>
                    <w:gridCol w:w="431"/>
                    <w:gridCol w:w="431"/>
                    <w:gridCol w:w="101"/>
                  </w:tblGrid>
                  <w:tr>
                    <w:trPr/>
                    <w:tc>
                      <w:tcPr>
                        <w:tcW w:w="437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0260D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4" name="Image4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0260D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5" name="Image5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C6D4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0260D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7" name="Image7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0260D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8" name="Image8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C6D4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37" w:type="dxa"/>
                        <w:tcBorders/>
                        <w:shd w:fill="EEF2F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1"/>
                            <w:szCs w:val="11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C6D4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0260D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11" name="Image11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0260D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12" name="Image12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C6D4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6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180975" cy="1809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99" t="-199" r="-199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1"/>
                            <w:szCs w:val="11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1" w:type="dxa"/>
                        <w:tcBorders/>
                        <w:shd w:fill="D4DE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83" w:type="dxa"/>
            <w:tcBorders/>
            <w:shd w:fill="7395B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000000"/>
          <w:sz w:val="11"/>
          <w:szCs w:val="11"/>
        </w:rPr>
      </w:pPr>
      <w:r>
        <w:rPr>
          <w:rFonts w:cs="Tahoma" w:ascii="Tahoma" w:hAnsi="Tahoma"/>
          <w:vanish/>
          <w:color w:val="000000"/>
          <w:sz w:val="11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067"/>
        <w:gridCol w:w="144"/>
      </w:tblGrid>
      <w:tr>
        <w:trPr/>
        <w:tc>
          <w:tcPr>
            <w:tcW w:w="144" w:type="dxa"/>
            <w:vMerge w:val="restart"/>
            <w:tcBorders/>
            <w:shd w:fill="7395B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vMerge w:val="restart"/>
            <w:tcBorders/>
            <w:shd w:fill="7395B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Verdana" w:hAnsi="Verdana"/>
                <w:color w:val="000000"/>
                <w:sz w:val="11"/>
                <w:szCs w:val="11"/>
              </w:rPr>
              <w:t xml:space="preserve">Сторiнки:  [ </w:t>
            </w:r>
            <w:r>
              <w:rPr>
                <w:rFonts w:cs="Tahoma" w:ascii="Verdana" w:hAnsi="Verdana"/>
                <w:b/>
                <w:bCs/>
                <w:color w:val="000000"/>
                <w:sz w:val="11"/>
                <w:szCs w:val="11"/>
              </w:rPr>
              <w:t>1</w:t>
            </w:r>
            <w:r>
              <w:rPr>
                <w:rFonts w:cs="Tahoma" w:ascii="Verdana" w:hAnsi="Verdana"/>
                <w:color w:val="000000"/>
                <w:sz w:val="11"/>
                <w:szCs w:val="11"/>
              </w:rPr>
              <w:t xml:space="preserve"> ] </w:t>
            </w:r>
          </w:p>
        </w:tc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1"/>
          <w:szCs w:val="11"/>
        </w:rPr>
      </w:pPr>
      <w:r>
        <w:rPr>
          <w:rFonts w:cs="Tahoma" w:ascii="Tahoma" w:hAnsi="Tahoma"/>
          <w:vanish/>
          <w:color w:val="000000"/>
          <w:sz w:val="11"/>
          <w:szCs w:val="11"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3"/>
      </w:tblGrid>
      <w:tr>
        <w:trPr/>
        <w:tc>
          <w:tcPr>
            <w:tcW w:w="5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drawing>
                <wp:inline distT="0" distB="0" distL="0" distR="0">
                  <wp:extent cx="571500" cy="762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КАБІНЕТ МІНІСТРІВ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П О С Т А Н О В А </w:t>
              <w:br/>
              <w:t xml:space="preserve">                    від 6 травня 2001 р. N 433 </w:t>
              <w:br/>
              <w:t xml:space="preserve">                               Киї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ро затвердження переліку типів позашкільних </w:t>
              <w:br/>
              <w:t xml:space="preserve">               навчальних закладів і Положення про </w:t>
              <w:br/>
              <w:t xml:space="preserve">                  позашкільний навчальний заклад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i/>
                <w:iCs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</w:rPr>
              <w:t xml:space="preserve">{ Із змінами, внесеними згідно з Постановами КМ </w:t>
              <w:br/>
              <w:t xml:space="preserve">           N 616 ( </w:t>
            </w:r>
            <w:hyperlink r:id="rId3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4"/>
                  <w:szCs w:val="14"/>
                </w:rPr>
                <w:t>616-2005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4"/>
                <w:szCs w:val="14"/>
              </w:rPr>
              <w:t>21.07.2005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</w:rPr>
              <w:t xml:space="preserve"> </w:t>
              <w:br/>
              <w:t xml:space="preserve">           N 993 ( </w:t>
            </w:r>
            <w:hyperlink r:id="rId3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4"/>
                  <w:szCs w:val="14"/>
                </w:rPr>
                <w:t>993-2008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4"/>
                <w:szCs w:val="14"/>
              </w:rPr>
              <w:t>05.11.2008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</w:rPr>
              <w:t xml:space="preserve">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ідповідно   до   статей   12 і 13   Закону    України   "Про </w:t>
              <w:br/>
              <w:t xml:space="preserve">позашкільну освіту"  (  </w:t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260D0"/>
                  <w:sz w:val="14"/>
                  <w:szCs w:val="14"/>
                </w:rPr>
                <w:t>1841-14</w:t>
              </w:r>
            </w:hyperlink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 )   Кабінет   Міністрів   України </w:t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п о с т а н о в л я є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. Затвердити такі, що додаютьс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ерелік типів позашкільних навчальних заклад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оложення про позашкільний навчальний заклад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2. Визнати  такою,  що втратила чинність,  постанову Кабінету </w:t>
              <w:br/>
              <w:t xml:space="preserve">Міністрів  України  від  26  січня  1994 р.  N 45 ( </w:t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260D0"/>
                  <w:sz w:val="14"/>
                  <w:szCs w:val="14"/>
                </w:rPr>
                <w:t>45-94-п</w:t>
              </w:r>
            </w:hyperlink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) "Про </w:t>
              <w:br/>
              <w:t xml:space="preserve">затвердження Положення про позашкільний навчально-виховний заклад" </w:t>
              <w:br/>
              <w:t xml:space="preserve">(ЗП України, 1994 р., N 5, ст. 128)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рем'єр-міністр України                              В.ЮЩЕНКО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Інд. 28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1" w:name="12"/>
            <w:bookmarkEnd w:id="1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АТВЕРДЖЕНО </w:t>
              <w:br/>
              <w:t xml:space="preserve">                             постановою Кабінету Міністрів України </w:t>
              <w:br/>
              <w:t xml:space="preserve">                                   від 6 травня 2001 р. N 433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2" w:name="13"/>
            <w:bookmarkEnd w:id="1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ПЕРЕЛІК </w:t>
              <w:br/>
              <w:t xml:space="preserve">              типів позашкільних навчальних закладі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. Дитячо-юнацькі спортивні школи:  комплексні дитячо-юнацькі </w:t>
              <w:br/>
              <w:t xml:space="preserve">спортивні школи,  дитячо-юнацькі спортивні школи з  видів  спорту, </w:t>
              <w:br/>
              <w:t xml:space="preserve">дитячо-юнацькі  спортивні   школи  для  інвалідів,  спеціалізовані </w:t>
              <w:br/>
              <w:t xml:space="preserve">дитячо-юнацькі   школи   олімпійського   резерву,   спеціалізовані </w:t>
              <w:br/>
              <w:t xml:space="preserve">дитячо-юнацькі  спортивні  школи для інвалідів паралімпійського та </w:t>
              <w:br/>
              <w:t>дефлімпійського резер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4" w:name="15"/>
            <w:bookmarkEnd w:id="14"/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</w:rPr>
              <w:t xml:space="preserve">{  Пункт  1  із  змінами, внесеними згідно з Постановою  КМ  N 616 </w:t>
              <w:br/>
              <w:t xml:space="preserve">(  </w:t>
            </w:r>
            <w:hyperlink r:id="rId3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4"/>
                  <w:szCs w:val="14"/>
                </w:rPr>
                <w:t>616-2005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</w:rPr>
              <w:t xml:space="preserve">  )  від  </w:t>
            </w:r>
            <w:r>
              <w:rPr>
                <w:rFonts w:cs="Courier New" w:ascii="Courier New" w:hAnsi="Courier New"/>
                <w:i/>
                <w:iCs/>
                <w:color w:val="004499"/>
                <w:sz w:val="14"/>
                <w:szCs w:val="14"/>
              </w:rPr>
              <w:t>21.07.2005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</w:rPr>
              <w:t xml:space="preserve">; в редакції  Постанови КМ  N 993 </w:t>
              <w:br/>
              <w:t xml:space="preserve">( </w:t>
            </w:r>
            <w:hyperlink r:id="rId4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4"/>
                  <w:szCs w:val="14"/>
                </w:rPr>
                <w:t>993-2008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4"/>
                <w:szCs w:val="14"/>
              </w:rPr>
              <w:t>05.11.2008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</w:rPr>
              <w:t xml:space="preserve">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2. Клуби:  військово-патріотичного виховання,  дитячо-юнацькі </w:t>
              <w:br/>
              <w:t xml:space="preserve">(моряків,   річковиків,   авіаторів,   космонавтів,  парашутистів, </w:t>
              <w:br/>
              <w:t xml:space="preserve">десантників,  прикордонників, радистів, пожежників, автолюбителів, </w:t>
              <w:br/>
              <w:t xml:space="preserve">краєзнавців,   туристів,   етнографів,   фольклористів,   фізичної </w:t>
              <w:br/>
              <w:t xml:space="preserve">підготовки та інших напрямів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. Мала академія мистецтв (народних ремесел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7" w:name="18"/>
            <w:bookmarkEnd w:id="1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4. Мала академія наук учнівської молод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8" w:name="19"/>
            <w:bookmarkEnd w:id="1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5. Оздоровчі заклади  для  дітей  та  молоді:  дитячо-юнацькі </w:t>
              <w:br/>
              <w:t xml:space="preserve">табори  (містечка,  комплекси):  оздоровчі,  заміські,  профільні, </w:t>
              <w:br/>
              <w:t xml:space="preserve">праці та відпочинку,  санаторного  типу,  з  денним  перебуванням; </w:t>
              <w:br/>
              <w:t xml:space="preserve">туристські баз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9" w:name="20"/>
            <w:bookmarkEnd w:id="1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. Початкові   спеціалізовані   мистецькі  навчальні  заклади </w:t>
              <w:br/>
              <w:t xml:space="preserve">(школи естетичного  виховання:  музичні,  художні,  хореографічні, </w:t>
              <w:br/>
              <w:t xml:space="preserve">театральні, хорові, мистецтв та інш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20" w:name="21"/>
            <w:bookmarkEnd w:id="2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. Центр,  палац,  будинок,  клуб  художньої творчості дітей, </w:t>
              <w:br/>
              <w:t xml:space="preserve">юнацтва  та  молоді,  художньо-естетичної   творчості   учнівської </w:t>
              <w:br/>
              <w:t xml:space="preserve">молоді, дитячої та юнацької творчості, естетичного вихо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21" w:name="22"/>
            <w:bookmarkEnd w:id="2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8. Центр,  будинок,  клуб  еколого-натуралістичної  творчості </w:t>
              <w:br/>
              <w:t xml:space="preserve">учнівської молоді, станція юних натураліс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22" w:name="23"/>
            <w:bookmarkEnd w:id="2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9. Центр,   будинок,   клуб    науково-технічної    творчості </w:t>
              <w:br/>
              <w:t xml:space="preserve">учнівської молоді, станція юних технік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23" w:name="24"/>
            <w:bookmarkEnd w:id="2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. Центр,  будинок, клуб, бюро туризму, краєзнавства, спорту </w:t>
              <w:br/>
              <w:t xml:space="preserve">та екскурсій учнівської молоді,  туристсько-краєзнавчої  творчості </w:t>
              <w:br/>
              <w:t xml:space="preserve">учнівської молоді, станція юних турис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24" w:name="25"/>
            <w:bookmarkEnd w:id="2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1. Центри:   військово-патріотичного   та   інших   напрямів </w:t>
              <w:br/>
              <w:t xml:space="preserve">позашкільної освіт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25" w:name="26"/>
            <w:bookmarkEnd w:id="2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2. Дитяча бібліотека,  дитяча флотилія моряків і річковиків, </w:t>
              <w:br/>
              <w:t xml:space="preserve">дитячий  парк,  дитячий стадіон,  дитячо-юнацька картинна галерея, </w:t>
              <w:br/>
              <w:t xml:space="preserve">дитячо-юнацька студія  (хорова,  театральна,  музична,  фольклорна </w:t>
              <w:br/>
              <w:t xml:space="preserve">тощо),   кімната   школяра,   курси,   студії,   школи   мистецтв, </w:t>
              <w:br/>
              <w:t xml:space="preserve">освітньо-культурні   центри   національних   меншин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26" w:name="27"/>
            <w:bookmarkEnd w:id="2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АТВЕРДЖЕНО </w:t>
              <w:br/>
              <w:t xml:space="preserve">                             постановою Кабінету Міністрів України </w:t>
              <w:br/>
              <w:t xml:space="preserve">                                   від 6 травня 2001 р. N 433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27" w:name="28"/>
            <w:bookmarkEnd w:id="2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 xml:space="preserve">ПОЛОЖЕННЯ </w:t>
              <w:br/>
              <w:t xml:space="preserve">                про позашкільний навчальний заклад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28" w:name="29"/>
            <w:bookmarkEnd w:id="2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агальна частин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29" w:name="30"/>
            <w:bookmarkEnd w:id="2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. Позашкільний  навчальний  заклад   здійснює   навчання   і </w:t>
              <w:br/>
              <w:t xml:space="preserve">виховання громадян у позаурочний та позанавчальний час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0" w:name="31"/>
            <w:bookmarkEnd w:id="3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2. Позашкільний   навчальний   заклад   у   своїй  діяльності </w:t>
              <w:br/>
              <w:t xml:space="preserve">керується Конституцією України ( </w:t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260D0"/>
                  <w:sz w:val="14"/>
                  <w:szCs w:val="14"/>
                </w:rPr>
                <w:t>254к/96-ВР</w:t>
              </w:r>
            </w:hyperlink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),  законами  України, </w:t>
              <w:br/>
              <w:t xml:space="preserve">актами  Президента України,  Кабінету Міністрів України,  наказами </w:t>
              <w:br/>
              <w:t xml:space="preserve">МОН,  іншого  центрального  органу  виконавчої  влади,  до   сфери </w:t>
              <w:br/>
              <w:t xml:space="preserve">управління   якого   він   належить,  рішеннями  місцевих  органів </w:t>
              <w:br/>
              <w:t xml:space="preserve">виконавчої влади та органів місцевого самоврядування,  а також цим </w:t>
              <w:br/>
              <w:t xml:space="preserve">Положенням і своїм статут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31" w:name="32"/>
            <w:bookmarkEnd w:id="3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. Мова  навчання  і  виховання  у  позашкільному навчальному </w:t>
              <w:br/>
              <w:t xml:space="preserve">закладі визначається Конституцією України  і  відповідним  законом </w:t>
              <w:br/>
              <w:t xml:space="preserve">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32" w:name="33"/>
            <w:bookmarkEnd w:id="3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4. Це  Положення  поширюється  на  всі  позашкільні навчальні </w:t>
              <w:br/>
              <w:t xml:space="preserve">заклади  незалежно  від  підпорядкування, типу та форми власності, </w:t>
              <w:br/>
              <w:t xml:space="preserve">крім  дитячо-юнацьких  спортивних  шкіл.  На  його  основі  можуть </w:t>
              <w:br/>
              <w:t xml:space="preserve">розроблятися  положення про конкретні типи позашкільних навчальних </w:t>
              <w:br/>
              <w:t xml:space="preserve">закладів,  що  затверджуються  відповідними  центральними органами </w:t>
              <w:br/>
              <w:t>виконавчої вл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33" w:name="34"/>
            <w:bookmarkEnd w:id="33"/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</w:rPr>
              <w:t xml:space="preserve">{  Пункт  4  із  змінами, внесеними згідно з Постановою  КМ  N 993 </w:t>
              <w:br/>
              <w:t xml:space="preserve">( </w:t>
            </w:r>
            <w:hyperlink r:id="rId4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4"/>
                  <w:szCs w:val="14"/>
                </w:rPr>
                <w:t>993-2008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4"/>
                <w:szCs w:val="14"/>
              </w:rPr>
              <w:t>05.11.2008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</w:rPr>
              <w:t xml:space="preserve">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34" w:name="35"/>
            <w:bookmarkEnd w:id="3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Організаційно-правові засади діяльності </w:t>
              <w:br/>
              <w:t xml:space="preserve">                позашкільного навчального заклад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35" w:name="36"/>
            <w:bookmarkEnd w:id="3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5. Позашкільний навчальний заклад є юридичною особою і діє на </w:t>
              <w:br/>
              <w:t xml:space="preserve">підставі статуту, затвердженого засновником (власником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36" w:name="37"/>
            <w:bookmarkEnd w:id="3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У статуті  зазначається  повна  назва  закладу,  його адреса, </w:t>
              <w:br/>
              <w:t xml:space="preserve">засновник (власник),  підпорядкованість,  мета і основні  завдання </w:t>
              <w:br/>
              <w:t xml:space="preserve">діяльності,   характеристика   методичної   та   масової   роботи, </w:t>
              <w:br/>
              <w:t xml:space="preserve">навчально-виховного  процесу,  визначаються  права,  обов'язки  та </w:t>
              <w:br/>
              <w:t xml:space="preserve">відповідальність   учасників   цього   процесу,  а  також  порядок </w:t>
              <w:br/>
              <w:t xml:space="preserve">управління закладом та  організації  його  фінансово-господарської </w:t>
              <w:br/>
              <w:t xml:space="preserve">діяльності,  використання  майна,  внесення  змін  і  доповнень до </w:t>
              <w:br/>
              <w:t xml:space="preserve">статуту тощо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37" w:name="38"/>
            <w:bookmarkEnd w:id="3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. Позашкільний навчальний  заклад  може  входити  до  складу </w:t>
              <w:br/>
              <w:t xml:space="preserve">навчально-виховних   комплексів,  навчально-виховних  об'єднань  з </w:t>
              <w:br/>
              <w:t xml:space="preserve">дошкільними, загальноосвітніми та іншими навчальними заклад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38" w:name="39"/>
            <w:bookmarkEnd w:id="3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7. Позашкільний       навчальний       заклад       проводить </w:t>
              <w:br/>
              <w:t xml:space="preserve">навчально-виховну,  інформаційно-методичну,  організаційно-масову, </w:t>
              <w:br/>
              <w:t xml:space="preserve">навчально-тренувальну та спортивну робо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39" w:name="40"/>
            <w:bookmarkEnd w:id="3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8. Позашкільний навчальний заклад  працює  за  річним  планом </w:t>
              <w:br/>
              <w:t xml:space="preserve">роботи, погодженим із засновником (власником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40" w:name="41"/>
            <w:bookmarkEnd w:id="4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9. Навчально-виховний   процес  у  позашкільному  навчальному </w:t>
              <w:br/>
              <w:t xml:space="preserve">закладі здійснюється за типовими навчальними планами і програмами, </w:t>
              <w:br/>
              <w:t xml:space="preserve">що затверджуються центральними органами виконавчої влади,  а також </w:t>
              <w:br/>
              <w:t xml:space="preserve">за навчальними планами і  програмами,  затвердженими  відповідними </w:t>
              <w:br/>
              <w:t xml:space="preserve">місцевими органами виконавчої влад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41" w:name="42"/>
            <w:bookmarkEnd w:id="4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0. Навчальні    програми    можуть   бути   однопрофільними, </w:t>
              <w:br/>
              <w:t xml:space="preserve">комплексними і  такими,  що  передбачають  індивідуальне  навчання </w:t>
              <w:br/>
              <w:t xml:space="preserve">учнів та навчання у групах або об'єднаннях.  Залежно від специфіки </w:t>
              <w:br/>
              <w:t xml:space="preserve">діяльності позашкільного навчального закладу навчання  проводиться </w:t>
              <w:br/>
              <w:t xml:space="preserve">від одного місяця до кількох рок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42" w:name="43"/>
            <w:bookmarkEnd w:id="4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1. Експериментальні навчальні плани складаються позашкільним </w:t>
              <w:br/>
              <w:t xml:space="preserve">навчальним закладом з урахуванням типового навчального пла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43" w:name="44"/>
            <w:bookmarkEnd w:id="4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2. Індивідуальне  навчання   у   позашкільному   навчальному </w:t>
              <w:br/>
              <w:t xml:space="preserve">закладі проводиться відповідно до порядку, затвердженого МО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44" w:name="45"/>
            <w:bookmarkEnd w:id="4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3. Середня наповнюваність гуртків,  груп, секцій, відділень, </w:t>
              <w:br/>
              <w:t xml:space="preserve">відділів,  студій та інших творчих об'єднань (далі - гуртків, груп </w:t>
              <w:br/>
              <w:t xml:space="preserve">та  інших  творчих  об'єднань) у позашкільному навчальному закладі </w:t>
              <w:br/>
              <w:t xml:space="preserve">становить, як правило, 10 - 15 вихованців, учнів і слухач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45" w:name="46"/>
            <w:bookmarkEnd w:id="4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Середня наповнюваність  груп  у  початкових   спеціалізованих </w:t>
              <w:br/>
              <w:t xml:space="preserve">мистецьких  навчальних  закладах визначається типовими навчальними </w:t>
              <w:br/>
              <w:t xml:space="preserve">планами початкових спеціалізованих мистецьких навчальних закладів, </w:t>
              <w:br/>
              <w:t xml:space="preserve">затвердженими Мінкультур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46" w:name="47"/>
            <w:bookmarkEnd w:id="4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Наповнюваність окремих   гуртків,   груп   та  інших  творчих </w:t>
              <w:br/>
              <w:t xml:space="preserve">об'єднань  установлюється  директором  позашкільного   навчального </w:t>
              <w:br/>
              <w:t xml:space="preserve">закладу   залежно  від  профілю,  навчальних  планів,  програм  та </w:t>
              <w:br/>
              <w:t xml:space="preserve">можливостей   організації    навчально-виховного,    тренувального </w:t>
              <w:br/>
              <w:t xml:space="preserve">процесу,   рівня  майстерності  вихованців,  учнів  і  слухачів  і </w:t>
              <w:br/>
              <w:t xml:space="preserve">становить не більш як 25 вихованців, учнів і слухач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47" w:name="48"/>
            <w:bookmarkEnd w:id="4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4. Прийом  до   позашкільного   навчального   закладу   може </w:t>
              <w:br/>
              <w:t xml:space="preserve">здійснюватися   протягом   навчального  року  (в  міру  закінчення </w:t>
              <w:br/>
              <w:t xml:space="preserve">комплектування  гуртків,  груп  та  інших  творчих  об'єднань)  за </w:t>
              <w:br/>
              <w:t xml:space="preserve">бажанням вихованців, учнів, слухачів і за згодою батьків або осіб, </w:t>
              <w:br/>
              <w:t xml:space="preserve">які їх замінюють,  як на безконкурсній основі, так і за конкурсом, </w:t>
              <w:br/>
              <w:t xml:space="preserve">умови якого розробляються позашкільним навчальним заклад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48" w:name="49"/>
            <w:bookmarkEnd w:id="4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рийом вихованців,   учнів   і   слухачів   до  позашкільного </w:t>
              <w:br/>
              <w:t xml:space="preserve">навчального закладу для одержання професійної,  спеціальної освіти </w:t>
              <w:br/>
              <w:t xml:space="preserve">здійснюється на підставі заяви батьків або осіб, які їх замінюют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49" w:name="50"/>
            <w:bookmarkEnd w:id="4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Для зарахування  учнів  до  спортивних,  спортивно-технічних, </w:t>
              <w:br/>
              <w:t xml:space="preserve">туристських,  хореографічних об'єднань, початкових спеціалізованих </w:t>
              <w:br/>
              <w:t xml:space="preserve">мистецьких  навчальних закладів потрібна довідка медичного закладу </w:t>
              <w:br/>
              <w:t xml:space="preserve">про відсутність  у  них  протипоказань  для  занять  у  зазначених </w:t>
              <w:br/>
              <w:t xml:space="preserve">навчальних закладах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50" w:name="51"/>
            <w:bookmarkEnd w:id="5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Умови прийому  вихованців,  учнів і слухачів до позашкільного </w:t>
              <w:br/>
              <w:t xml:space="preserve">навчального  закладу  можуть  визначатися  також  положенням   про </w:t>
              <w:br/>
              <w:t xml:space="preserve">відповідний тип позашкільного навчального закл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51" w:name="52"/>
            <w:bookmarkEnd w:id="5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До позашкільного навчального закладу зараховуються вихованці, </w:t>
              <w:br/>
              <w:t xml:space="preserve">учні і слухачі,  як правило,  віком від 5 до 18 років. Положеннями </w:t>
              <w:br/>
              <w:t xml:space="preserve">про  окремі  типи  позашкільних  навчальних  закладів або статутом </w:t>
              <w:br/>
              <w:t xml:space="preserve">позашкільного навчального закладу може передбачатися  також  інший </w:t>
              <w:br/>
              <w:t xml:space="preserve">в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52" w:name="53"/>
            <w:bookmarkEnd w:id="5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5. Навчально-виховний  процес  у  позашкільному  навчальному </w:t>
              <w:br/>
              <w:t xml:space="preserve">закладі здійснюється диференційовано (відповідно до індивідуальних </w:t>
              <w:br/>
              <w:t xml:space="preserve">можливостей,  інтересів,  нахилів,  здібностей вихованців, учнів і </w:t>
              <w:br/>
              <w:t xml:space="preserve">слухачів з урахуванням їх віку,  психофізичних особливостей, стану </w:t>
              <w:br/>
              <w:t xml:space="preserve">здоров'я)  з  використанням  різних  організаційних  форм  роботи: </w:t>
              <w:br/>
              <w:t xml:space="preserve">заняття,   гурткова   робота,   клубна   робота,   урок,   лекція, </w:t>
              <w:br/>
              <w:t xml:space="preserve">індивідуальне   заняття,  конференція,  семінар,  курси,  читання, </w:t>
              <w:br/>
              <w:t xml:space="preserve">вікторина,  концерт,  змагання,   навчально-тренувальні   заняття, </w:t>
              <w:br/>
              <w:t xml:space="preserve">репетиція,   похід,  екскурсія,  експедиція,  практична  робота  в </w:t>
              <w:br/>
              <w:t xml:space="preserve">лабораторіях, майстернях, теплицях, на науково-дослідних земельних </w:t>
              <w:br/>
              <w:t xml:space="preserve">ділянках,  сільськогосподарських та промислових підприємствах,  на </w:t>
              <w:br/>
              <w:t xml:space="preserve">природі, а також з використанням інших форм, передбачених статутом </w:t>
              <w:br/>
              <w:t xml:space="preserve">позашкільного навчального закл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53" w:name="54"/>
            <w:bookmarkEnd w:id="5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6. Навчальний   рік   у  позашкільному  навчальному  закладі </w:t>
              <w:br/>
              <w:t xml:space="preserve">починається 1 верес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54" w:name="55"/>
            <w:bookmarkEnd w:id="5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Комплектування гуртків,  груп  та  інших  творчих   об'єднань </w:t>
              <w:br/>
              <w:t xml:space="preserve">здійснюється  у період з 1 до 15 вересня,  який вважається робочим </w:t>
              <w:br/>
              <w:t xml:space="preserve">часом керівника  гуртка,  групи  або  іншого  творчого  об'єднання </w:t>
              <w:br/>
              <w:t xml:space="preserve">позашкільного навчального закл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55" w:name="56"/>
            <w:bookmarkEnd w:id="5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Тривалість навчального   року  в  різних  типах  позашкільних </w:t>
              <w:br/>
              <w:t xml:space="preserve">навчальних  закладів  установлюється  МОН  або  іншим  центральним </w:t>
              <w:br/>
              <w:t xml:space="preserve">органом  виконавчої  влади,  до  сфери  управління  якого належить </w:t>
              <w:br/>
              <w:t xml:space="preserve">позашкільний навчальний заклад, за погодженням з МО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56" w:name="57"/>
            <w:bookmarkEnd w:id="5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У канікулярні,   вихідні   та   святкові   дні   позашкільний </w:t>
              <w:br/>
              <w:t xml:space="preserve">навчальний  заклад може працювати за окремим планом,  затвердженим </w:t>
              <w:br/>
              <w:t xml:space="preserve">керівником цього закл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57" w:name="58"/>
            <w:bookmarkEnd w:id="5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озашкільний навчальний   заклад   створює   безпечні   умови </w:t>
              <w:br/>
              <w:t xml:space="preserve">навчання, виховання та прац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58" w:name="59"/>
            <w:bookmarkEnd w:id="5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7. У  зонах  екологічного лиха місцевими органами виконавчої </w:t>
              <w:br/>
              <w:t xml:space="preserve">влади або органами місцевого самоврядування  може  встановлюватися </w:t>
              <w:br/>
              <w:t xml:space="preserve">особливий  режим  роботи  позашкільного навчального закладу,  який </w:t>
              <w:br/>
              <w:t xml:space="preserve">погоджується  з  органами   державної   санітарно-епідеміологічної </w:t>
              <w:br/>
              <w:t xml:space="preserve">служб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59" w:name="60"/>
            <w:bookmarkEnd w:id="5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8. Тривалість   одного   заняття   (уроку)  в  позашкільному </w:t>
              <w:br/>
              <w:t xml:space="preserve">навчальному закладі визначається навчальними планами і  програмами </w:t>
              <w:br/>
              <w:t xml:space="preserve">з   урахуванням   психофізіологічного   розвитку   та  допустимого </w:t>
              <w:br/>
              <w:t xml:space="preserve">навантаження  для  різних  вікових  категорій  і   становить   для </w:t>
              <w:br/>
              <w:t xml:space="preserve">вихованців, учнів і слухачів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60" w:name="61"/>
            <w:bookmarkEnd w:id="6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іком від 5 до 6 років - 30 хвилин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61" w:name="62"/>
            <w:bookmarkEnd w:id="6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іком від 6 до 7 років - 35 хвилин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62" w:name="63"/>
            <w:bookmarkEnd w:id="6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старшого віку - 45 хвили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63" w:name="64"/>
            <w:bookmarkEnd w:id="6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Короткі перерви  між  заняттями  (уроками)  є  робочим  часом </w:t>
              <w:br/>
              <w:t xml:space="preserve">керівника  гуртка,  групи  або  іншого   творчого   об'єднання   і </w:t>
              <w:br/>
              <w:t xml:space="preserve">визначаються  режимом  щоденної  роботи  позашкільного навчального </w:t>
              <w:br/>
              <w:t xml:space="preserve">закл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64" w:name="65"/>
            <w:bookmarkEnd w:id="6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19. Гуртки,  групи та інші  творчі  об'єднання  позашкільного </w:t>
              <w:br/>
              <w:t xml:space="preserve">навчального закладу класифікуються за трьома рівнями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65" w:name="66"/>
            <w:bookmarkEnd w:id="6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очатковий рівень   -   творчі  об'єднання,  діяльність  яких </w:t>
              <w:br/>
              <w:t xml:space="preserve">спрямована на загальний розвиток  вихованців,  учнів  і  слухачів, </w:t>
              <w:br/>
              <w:t xml:space="preserve">виявлення  їх  здібностей  та обдарувань,  прищеплення інтересу до </w:t>
              <w:br/>
              <w:t xml:space="preserve">творчої діяльнос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66" w:name="67"/>
            <w:bookmarkEnd w:id="6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основний рівень - творчі об'єднання,  які розвивають інтереси </w:t>
              <w:br/>
              <w:t xml:space="preserve">вихованців, учнів і слухачів, дають їм знання, практичні уміння та </w:t>
              <w:br/>
              <w:t xml:space="preserve">навички, задовольняють потреби у професійній орієнтації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67" w:name="68"/>
            <w:bookmarkEnd w:id="6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ищий рівень - творчі об'єднання за інтересами для здібних  і </w:t>
              <w:br/>
              <w:t xml:space="preserve">обдарованих вихованців, учнів і слухач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68" w:name="69"/>
            <w:bookmarkEnd w:id="6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Інші рівні,    крім    зазначених,   можуть   установлюватися </w:t>
              <w:br/>
              <w:t xml:space="preserve">положенням про відповідний тип позашкільного навчального закл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69" w:name="70"/>
            <w:bookmarkEnd w:id="6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ідповідно до  рівня   класифікації   визначаються   мета   і </w:t>
              <w:br/>
              <w:t xml:space="preserve">перспективи  діяльності гуртків,  груп та інших творчих об'єднань, </w:t>
              <w:br/>
              <w:t xml:space="preserve">їх чисельний склад, обирається програм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70" w:name="71"/>
            <w:bookmarkEnd w:id="7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20. Позашкільний     навчальний     заклад,     який      має </w:t>
              <w:br/>
              <w:t xml:space="preserve">висококваліфіковані  кадри,  належні  матеріально-технічні  умови, </w:t>
              <w:br/>
              <w:t xml:space="preserve">може організовувати проведення на  своїй  навчально-виховній  базі </w:t>
              <w:br/>
              <w:t xml:space="preserve">виробничої    та   педагогічної   практики   учнів   і   студентів </w:t>
              <w:br/>
              <w:t xml:space="preserve">загальноосвітніх,   професійно-технічних   і   вищих    навчальних </w:t>
              <w:br/>
              <w:t xml:space="preserve">заклад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71" w:name="72"/>
            <w:bookmarkEnd w:id="7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Для подальшого розвитку інтересів і нахилів вихованців, учнів </w:t>
              <w:br/>
              <w:t xml:space="preserve">і  слухачів,  підтримки  їх   професійних   навичок   позашкільний </w:t>
              <w:br/>
              <w:t xml:space="preserve">навчальний  заклад  за  умови  дотримання  правил  охорони праці й </w:t>
              <w:br/>
              <w:t xml:space="preserve">техніки  безпеки  організовує  виконання  замовлень   підприємств, </w:t>
              <w:br/>
              <w:t xml:space="preserve">установ   та  організацій  на  виготовлення  продукції  (виконання </w:t>
              <w:br/>
              <w:t xml:space="preserve">робіт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72" w:name="73"/>
            <w:bookmarkEnd w:id="7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ід час навчання у позашкільному навчальному закладі  учневі, </w:t>
              <w:br/>
              <w:t xml:space="preserve">який   склав   кваліфікаційні   іспити,  в  установленому  порядку </w:t>
              <w:br/>
              <w:t xml:space="preserve">видається свідоцтво  (посвідчення)  про  присвоєння  кваліфікації, </w:t>
              <w:br/>
              <w:t xml:space="preserve">розряду, класу, категорії за професіє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73" w:name="74"/>
            <w:bookmarkEnd w:id="7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21. Позашкільний навчальний заклад може організовувати роботу </w:t>
              <w:br/>
              <w:t xml:space="preserve">своїх гуртків,  груп та  інших  творчих  об'єднань  у  приміщеннях </w:t>
              <w:br/>
              <w:t xml:space="preserve">загальноосвітніх,    професійно-технічних   навчальних   закладів, </w:t>
              <w:br/>
              <w:t xml:space="preserve">навчально-виробничих комбінатів,  підприємств,  організацій, вищих </w:t>
              <w:br/>
              <w:t xml:space="preserve">навчальних закладів, наукових установ, на базі спортивних будівель </w:t>
              <w:br/>
              <w:t xml:space="preserve">і стадіонів відповідно до укладених угод із зазначеними  закладами </w:t>
              <w:br/>
              <w:t xml:space="preserve">та установ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74" w:name="75"/>
            <w:bookmarkEnd w:id="7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22. Позашкільний       навчальний       заклад      проводить </w:t>
              <w:br/>
              <w:t xml:space="preserve">інформаційно-методичну   роботу,   спрямовану   на   удосконалення </w:t>
              <w:br/>
              <w:t xml:space="preserve">програм,  змісту, форм і методів діяльності гуртків, груп та інших </w:t>
              <w:br/>
              <w:t xml:space="preserve">творчих об'єднан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75" w:name="76"/>
            <w:bookmarkEnd w:id="7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У позашкільному  навчальному  закладі  можуть   функціонувати </w:t>
              <w:br/>
              <w:t xml:space="preserve">методичні  об'єднання  за  напрямами  діяльності гуртків,  груп та </w:t>
              <w:br/>
              <w:t xml:space="preserve">інших творчих об'єднань,  що  охоплюють  педагогічних  працівників </w:t>
              <w:br/>
              <w:t xml:space="preserve">певного професійного спрям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76" w:name="77"/>
            <w:bookmarkEnd w:id="7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 метою   вдосконалення   системи  навчання  та  виховання  у </w:t>
              <w:br/>
              <w:t xml:space="preserve">позашкільному навчальному закладі  можуть  створюватися  методичні </w:t>
              <w:br/>
              <w:t xml:space="preserve">ради, комісії, до складу яких входять педагогічні працівники цього </w:t>
              <w:br/>
              <w:t xml:space="preserve">закладу та інші учасники навчально-виховного процес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77" w:name="78"/>
            <w:bookmarkEnd w:id="7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озашкільний навчальний  заклад  може  створювати  відповідні </w:t>
              <w:br/>
              <w:t xml:space="preserve">підрозділи для підвищення кваліфікації педагогічних працівників за </w:t>
              <w:br/>
              <w:t xml:space="preserve">напрямами  позашкільної  роботи.  Підвищення   кваліфікації   може </w:t>
              <w:br/>
              <w:t xml:space="preserve">проводитись у формі курсів,  семінарів і за іншими організаційними </w:t>
              <w:br/>
              <w:t xml:space="preserve">форм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78" w:name="79"/>
            <w:bookmarkEnd w:id="7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гідно з   рішенням   засновника   (власника)   на   підставі </w:t>
              <w:br/>
              <w:t xml:space="preserve">відповідних  угод  позашкільний  навчальний  заклад  може надавати </w:t>
              <w:br/>
              <w:t xml:space="preserve">інформаційно-методичну    допомогу    педагогічним     колективам, </w:t>
              <w:br/>
              <w:t xml:space="preserve">навчальним  закладам  регіону,  молодіжним,  дитячим,  громадським </w:t>
              <w:br/>
              <w:t xml:space="preserve">організація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79" w:name="80"/>
            <w:bookmarkEnd w:id="7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23. Позашкільний навчальний заклад з метою  визначення  рівня </w:t>
              <w:br/>
              <w:t xml:space="preserve">практичної  підготовки  вихованців,  учнів  і  слухачів  проводить </w:t>
              <w:br/>
              <w:t xml:space="preserve">організаційно-масову  роботу  у   формі   конференції,   концерту, </w:t>
              <w:br/>
              <w:t xml:space="preserve">змагання,  походу,  екскурсії, експедиції, навчально-тренувального </w:t>
              <w:br/>
              <w:t xml:space="preserve">збору та  в  інших  формах,  передбачених  статутом  позашкільного </w:t>
              <w:br/>
              <w:t xml:space="preserve">навчального закл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0" w:name="81"/>
            <w:bookmarkEnd w:id="8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24. За  результатами  навчання  позашкільні навчальні заклади </w:t>
              <w:br/>
              <w:t xml:space="preserve">видають   випускникам   відповідні   документи   про   професійну, </w:t>
              <w:br/>
              <w:t xml:space="preserve">спеціальну   позашкільну  освіту  в  порядку,  встановленому  МОН. </w:t>
              <w:br/>
              <w:t xml:space="preserve">Випускникам,  які в установленому  порядку  склали  кваліфікаційні </w:t>
              <w:br/>
              <w:t xml:space="preserve">іспити,   видається   свідоцтво   (посвідчення).  Зразки  свідоцтв </w:t>
              <w:br/>
              <w:t xml:space="preserve">(посвідчень)    затверджуються    МОН.    Виготовлення    свідоцтв </w:t>
              <w:br/>
              <w:t xml:space="preserve">(посвідчень)  для позашкільних навчальних закладів здійснюється за </w:t>
              <w:br/>
              <w:t xml:space="preserve">рахунок коштів засновників (власників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81" w:name="82"/>
            <w:bookmarkEnd w:id="8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Учасники навчально-виховного процес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82" w:name="83"/>
            <w:bookmarkEnd w:id="8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25. Учасниками навчально-виховного  процесу  в  позашкільному </w:t>
              <w:br/>
              <w:t xml:space="preserve">навчальному закладі є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83" w:name="84"/>
            <w:bookmarkEnd w:id="8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ихованці, учні і слухач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84" w:name="85"/>
            <w:bookmarkEnd w:id="8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директор, заступники   директора   позашкільного  навчального </w:t>
              <w:br/>
              <w:t xml:space="preserve">заклад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85" w:name="86"/>
            <w:bookmarkEnd w:id="8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едагогічні працівники,   психологи,   соціальні    педагоги, </w:t>
              <w:br/>
              <w:t xml:space="preserve">бібліотекарі,   спеціалісти,   залучені   до   навчально-виховного </w:t>
              <w:br/>
              <w:t xml:space="preserve">процес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86" w:name="87"/>
            <w:bookmarkEnd w:id="8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батьки або особи, які їх замінюют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87" w:name="88"/>
            <w:bookmarkEnd w:id="8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редставники підприємств,  установ та організацій, які беруть </w:t>
              <w:br/>
              <w:t xml:space="preserve">участь у навчально-виховному процес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88" w:name="89"/>
            <w:bookmarkEnd w:id="8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26. Вихованці,   учні  і  слухачі  позашкільного  навчального </w:t>
              <w:br/>
              <w:t xml:space="preserve">закладу мають гарантоване державою право на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89" w:name="90"/>
            <w:bookmarkEnd w:id="8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добуття позашкільної освіти  відповідно  до  їх  здібностей, </w:t>
              <w:br/>
              <w:t xml:space="preserve">обдарувань, уподобань та інтерес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90" w:name="91"/>
            <w:bookmarkEnd w:id="9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добровільний вибір  позашкільного навчального закладу та виду </w:t>
              <w:br/>
              <w:t xml:space="preserve">діяльнос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91" w:name="92"/>
            <w:bookmarkEnd w:id="9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навчання у  декількох  гуртках,  групах  та   інших   творчих </w:t>
              <w:br/>
              <w:t xml:space="preserve">об'єднаннях в одному позашкільному навчальному заклад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92" w:name="93"/>
            <w:bookmarkEnd w:id="9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безпечні та нешкідливі умови навчання та прац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93" w:name="94"/>
            <w:bookmarkEnd w:id="9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користування         навчально-виробничою,          науковою, </w:t>
              <w:br/>
              <w:t xml:space="preserve">матеріально-технічною, культурно-спортивною,  корекційно-відновною </w:t>
              <w:br/>
              <w:t xml:space="preserve">та оздоровчою базою позашкільного навчального заклад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94" w:name="95"/>
            <w:bookmarkEnd w:id="9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участь у   різних   видах  навчальної  та  науково-практичної </w:t>
              <w:br/>
              <w:t xml:space="preserve">роботи,  у   конференціях,   олімпіадах,   спортивних   змаганнях, </w:t>
              <w:br/>
              <w:t xml:space="preserve">виставках, конкурсах та інших масових заходах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95" w:name="96"/>
            <w:bookmarkEnd w:id="9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редставлення в     органах    громадського    самоврядування </w:t>
              <w:br/>
              <w:t xml:space="preserve">позашкільного навчального заклад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96" w:name="97"/>
            <w:bookmarkEnd w:id="9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ільне вираження поглядів, переконан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97" w:name="98"/>
            <w:bookmarkEnd w:id="9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ахист від  будь-яких   форм   експлуатації,   психічного   і </w:t>
              <w:br/>
              <w:t xml:space="preserve">фізичного  насильства,  від дій педагогічних та інших працівників, </w:t>
              <w:br/>
              <w:t xml:space="preserve">які порушують їх права, принижують честь і гідніст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98" w:name="99"/>
            <w:bookmarkEnd w:id="9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27. Вихованці,  учні  і  слухачі  позашкільного   навчального </w:t>
              <w:br/>
              <w:t xml:space="preserve">закладу зобов'язан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99" w:name="100"/>
            <w:bookmarkEnd w:id="9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оволодівати знаннями,    вміннями,   практичними   навичками; </w:t>
              <w:br/>
              <w:t xml:space="preserve">підвищувати загальний культурний рівен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00" w:name="101"/>
            <w:bookmarkEnd w:id="10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дотримуватися морально-етичних нор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01" w:name="102"/>
            <w:bookmarkEnd w:id="10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брати посильну участь у різних видах трудової діяльнос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02" w:name="103"/>
            <w:bookmarkEnd w:id="10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бережливо ставитися до державного,  громадського і особистого </w:t>
              <w:br/>
              <w:t xml:space="preserve">майн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03" w:name="104"/>
            <w:bookmarkEnd w:id="10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дотримуватися вимог  статуту,  правил внутрішнього розпорядку </w:t>
              <w:br/>
              <w:t xml:space="preserve">позашкільного навчального закл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04" w:name="105"/>
            <w:bookmarkEnd w:id="10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28. Педагогічні  працівники,  а  також  тренери  -  викладачі </w:t>
              <w:br/>
              <w:t xml:space="preserve">позашкільного навчального закладу мають право на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05" w:name="106"/>
            <w:bookmarkEnd w:id="10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несення керівництву  позашкільного  навчального  закладу  та </w:t>
              <w:br/>
              <w:t xml:space="preserve">органам   управління   освітою    пропозицій    щодо    поліпшення </w:t>
              <w:br/>
              <w:t xml:space="preserve">навчально-виховного   процесу,   подання  на  розгляд  керівництву </w:t>
              <w:br/>
              <w:t xml:space="preserve">позашкільного навчального закладу та педагогічної ради  пропозицій </w:t>
              <w:br/>
              <w:t xml:space="preserve">про   моральне  та  матеріальне  заохочення  вихованців,  учнів  і </w:t>
              <w:br/>
              <w:t xml:space="preserve">слухачів,  застосування  стягнень  до  тих,  хто  порушує  правила </w:t>
              <w:br/>
              <w:t xml:space="preserve">внутрішнього трудового розпорядку, що діють у навчальному заклад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06" w:name="107"/>
            <w:bookmarkEnd w:id="10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ибір форм підвищення педагогічної кваліфікації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07" w:name="108"/>
            <w:bookmarkEnd w:id="10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участь у роботі методичних об'єднань,  нарад,  зборів,  інших </w:t>
              <w:br/>
              <w:t xml:space="preserve">органів  самоврядування  позашкільного  навчального   закладу,   в </w:t>
              <w:br/>
              <w:t xml:space="preserve">заходах, пов'язаних з організацією навчально-виховної робот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08" w:name="109"/>
            <w:bookmarkEnd w:id="10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роведення в               установленому              порядку </w:t>
              <w:br/>
              <w:t xml:space="preserve">дослідно-експериментальної, пошукової робот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09" w:name="110"/>
            <w:bookmarkEnd w:id="10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ибір педагогічно обґрунтованих форм, методів, засобів роботи </w:t>
              <w:br/>
              <w:t xml:space="preserve">з вихованцями, учнями і слухачам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10" w:name="111"/>
            <w:bookmarkEnd w:id="11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ахист професійної     честі,    гідності    відповідно    до </w:t>
              <w:br/>
              <w:t xml:space="preserve">законодавств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11" w:name="112"/>
            <w:bookmarkEnd w:id="11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соціальне та матеріальне  заохочення  за  досягнення  вагомих </w:t>
              <w:br/>
              <w:t xml:space="preserve">результатів у виконанні покладених на них завдан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12" w:name="113"/>
            <w:bookmarkEnd w:id="11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об'єднання у  професійні  спілки,  участь в інших об'єднаннях </w:t>
              <w:br/>
              <w:t xml:space="preserve">громадян, діяльність яких не заборонена 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13" w:name="114"/>
            <w:bookmarkEnd w:id="11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29. Педагогічні   працівники,   а   також   тренери-викладачі </w:t>
              <w:br/>
              <w:t xml:space="preserve">позашкільного навчального закладу зобов'язан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14" w:name="115"/>
            <w:bookmarkEnd w:id="11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иконувати навчальні плани та програм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15" w:name="116"/>
            <w:bookmarkEnd w:id="11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надавати знання, формувати вміння і навички з різних напрямів </w:t>
              <w:br/>
              <w:t xml:space="preserve">позашкільної освіти диференційовано,  відповідно до індивідуальних </w:t>
              <w:br/>
              <w:t xml:space="preserve">можливостей,  інтересів,  нахилів,  здібностей вихованців, учнів і </w:t>
              <w:br/>
              <w:t xml:space="preserve">слухач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16" w:name="117"/>
            <w:bookmarkEnd w:id="11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сприяти розвиткові  інтелектуальних  і  творчих   здібностей, </w:t>
              <w:br/>
              <w:t xml:space="preserve">фізичних  якостей  вихованців,  учнів  і слухачів відповідно до їх </w:t>
              <w:br/>
              <w:t xml:space="preserve">задатків та запитів, а також збереженню здоров'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17" w:name="118"/>
            <w:bookmarkEnd w:id="11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изначати мету  та  конкретні  завдання  позашкільної  освіти </w:t>
              <w:br/>
              <w:t xml:space="preserve">вихованців,   учнів  і  слухачів,  вибирати  адекватні  засоби  їх </w:t>
              <w:br/>
              <w:t xml:space="preserve">реалізації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18" w:name="119"/>
            <w:bookmarkEnd w:id="11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дійснювати педагогічний контроль за дотриманням вихованцями, </w:t>
              <w:br/>
              <w:t xml:space="preserve">учнями   і   слухачами  морально-етичних  норм  поведінки,  правил </w:t>
              <w:br/>
              <w:t xml:space="preserve">внутрішнього  трудового   розпорядку   позашкільного   навчального </w:t>
              <w:br/>
              <w:t xml:space="preserve">закладу,  вимог  інших  документів,  що  регламентують організацію </w:t>
              <w:br/>
              <w:t xml:space="preserve">навчально-виховного процес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19" w:name="120"/>
            <w:bookmarkEnd w:id="11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дотримуватися педагогічної    етики,    поважати     гідність </w:t>
              <w:br/>
              <w:t xml:space="preserve">вихованця,  учня  і  слухача,  захищати  його  від  будь-яких форм </w:t>
              <w:br/>
              <w:t xml:space="preserve">фізичного,  психічного  насильства;  виховувати  своєю  діяльністю </w:t>
              <w:br/>
              <w:t xml:space="preserve">повагу до принципів загальнолюдської морал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20" w:name="121"/>
            <w:bookmarkEnd w:id="12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берегти здоров'я  вихованців,  учнів і слухачів,  захищати їх </w:t>
              <w:br/>
              <w:t xml:space="preserve">інтереси, пропагувати здоровий спосіб житт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21" w:name="122"/>
            <w:bookmarkEnd w:id="12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иховувати повагу до батьків,  жінки,  старших за  віком,  до </w:t>
              <w:br/>
              <w:t xml:space="preserve">народних традицій та звичаїв, духовних і культурних надбань народу </w:t>
              <w:br/>
              <w:t xml:space="preserve">Україн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22" w:name="123"/>
            <w:bookmarkEnd w:id="12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остійно підвищувати    професійний    рівень,    педагогічну </w:t>
              <w:br/>
              <w:t xml:space="preserve">майстерність, загальну і політичну культур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23" w:name="124"/>
            <w:bookmarkEnd w:id="12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ести документацію,    пов'язану   з   виконанням   посадових </w:t>
              <w:br/>
              <w:t xml:space="preserve">обов'язків (журнали, плани роботи тощо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24" w:name="125"/>
            <w:bookmarkEnd w:id="12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иховувати особистим  прикладом  і  настановами   повагу   до </w:t>
              <w:br/>
              <w:t xml:space="preserve">державної символіки, принципів загальнолюдської морал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25" w:name="126"/>
            <w:bookmarkEnd w:id="12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дотримуватися вимог    статуту    позашкільного   навчального </w:t>
              <w:br/>
              <w:t xml:space="preserve">закладу,  виконувати правила внутрішнього розпорядку  та  посадові </w:t>
              <w:br/>
              <w:t xml:space="preserve">обов'яз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26" w:name="127"/>
            <w:bookmarkEnd w:id="12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брати участь   у   роботі   педагогічної  ради  позашкільного </w:t>
              <w:br/>
              <w:t xml:space="preserve">навчального заклад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27" w:name="128"/>
            <w:bookmarkEnd w:id="12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иконувати накази  і  розпорядження  керівника  позашкільного </w:t>
              <w:br/>
              <w:t xml:space="preserve">навчального  закладу,  органів  державного  управління,  до  сфери </w:t>
              <w:br/>
              <w:t xml:space="preserve">управління яких належить заклад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28" w:name="129"/>
            <w:bookmarkEnd w:id="12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0. Викладачі,  керівники  гуртків,  груп  та  інших  творчих </w:t>
              <w:br/>
              <w:t xml:space="preserve">об'єднань позашкільного навчального закладу працюють відповідно до </w:t>
              <w:br/>
              <w:t xml:space="preserve">розкладу занять, затвердженого його керівник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29" w:name="130"/>
            <w:bookmarkEnd w:id="12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1. Обсяг   педагогічного   навантаження   у    позашкільному </w:t>
              <w:br/>
              <w:t xml:space="preserve">навчальному  закладі  визначається  керівником  закладу  згідно із </w:t>
              <w:br/>
              <w:t xml:space="preserve">законодавством  і  затверджується  для  державних  і   комунальних </w:t>
              <w:br/>
              <w:t xml:space="preserve">позашкільних  навчальних  закладів  відповідним органом виконавчої </w:t>
              <w:br/>
              <w:t xml:space="preserve">влади чи органом місцевого  самоврядування,  до  сфери  управління </w:t>
              <w:br/>
              <w:t xml:space="preserve">якого  належить цей заклад,  для приватних позашкільних навчальних </w:t>
              <w:br/>
              <w:t xml:space="preserve">закладів - засновником (власником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30" w:name="131"/>
            <w:bookmarkEnd w:id="13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ерерозподіл або зміна  педагогічного  навантаження  протягом </w:t>
              <w:br/>
              <w:t xml:space="preserve">навчального року здійснюється керівником позашкільного навчального </w:t>
              <w:br/>
              <w:t xml:space="preserve">закладу у разі  зміни  кількості  годин  за  окремими  навчальними </w:t>
              <w:br/>
              <w:t xml:space="preserve">програмами,  що передбачаються робочим навчальним планом,  а також </w:t>
              <w:br/>
              <w:t xml:space="preserve">за письмовою згодою педагогічного працівника,  тренера-викладача з </w:t>
              <w:br/>
              <w:t xml:space="preserve">дотриманням законодавства про прац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31" w:name="132"/>
            <w:bookmarkEnd w:id="13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2. Не допускається відволікання педагогічних працівників від </w:t>
              <w:br/>
              <w:t xml:space="preserve">виконання  професійних  обов'язків,  крім  випадків,  передбачених </w:t>
              <w:br/>
              <w:t xml:space="preserve">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32" w:name="133"/>
            <w:bookmarkEnd w:id="13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3. Педагогічні  працівники позашкільного навчального закладу </w:t>
              <w:br/>
              <w:t xml:space="preserve">підлягають  атестації,  як  правило,  один  раз  на  п'ять   років </w:t>
              <w:br/>
              <w:t xml:space="preserve">відповідно до порядку, встановленого МО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33" w:name="134"/>
            <w:bookmarkEnd w:id="13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4. Батьки  вихованців,  учнів  і  слухачів та особи,  які їх </w:t>
              <w:br/>
              <w:t xml:space="preserve">замінюють, мають право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34" w:name="135"/>
            <w:bookmarkEnd w:id="13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обирати і бути обраними до батьківських комітетів та  органів </w:t>
              <w:br/>
              <w:t xml:space="preserve">громадського самоврядування позашкільного навчального заклад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35" w:name="136"/>
            <w:bookmarkEnd w:id="13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вертатися до    органів    управління   освітою,   керівника </w:t>
              <w:br/>
              <w:t xml:space="preserve">позашкільного  навчального   закладу   та   органів   громадського </w:t>
              <w:br/>
              <w:t xml:space="preserve">самоврядування цього закладу з питань навчання та виховання діт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36" w:name="137"/>
            <w:bookmarkEnd w:id="13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риймати рішення  про участь дитини в інноваційній діяльності </w:t>
              <w:br/>
              <w:t xml:space="preserve">позашкільного навчального заклад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37" w:name="138"/>
            <w:bookmarkEnd w:id="13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брати участь у заходах, спрямованих на поліпшення організації </w:t>
              <w:br/>
              <w:t xml:space="preserve">навчально-виховного  процесу  та  зміцнення  матеріально-технічної </w:t>
              <w:br/>
              <w:t xml:space="preserve">бази позашкільного навчального заклад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38" w:name="139"/>
            <w:bookmarkEnd w:id="13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ахищати законні інтереси  вихованців,  учнів  і  слухачів  в </w:t>
              <w:br/>
              <w:t xml:space="preserve">органах   громадського  самоврядування  позашкільного  навчального </w:t>
              <w:br/>
              <w:t xml:space="preserve">закладу та у відповідних державних, судових органах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39" w:name="140"/>
            <w:bookmarkEnd w:id="13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Управління позашкільним навчальним закладом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40" w:name="141"/>
            <w:bookmarkEnd w:id="14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5. Керівництво  позашкільним  навчальним  закладом  здійснює </w:t>
              <w:br/>
              <w:t xml:space="preserve">його  директор,  яким може бути тільки громадянин України,  що має </w:t>
              <w:br/>
              <w:t xml:space="preserve">вищу педагогічну освіту і стаж педагогічної роботи не менш як  три </w:t>
              <w:br/>
              <w:t xml:space="preserve">роки,  успішно  пройшов  підготовку  та  атестацію керівних кадрів </w:t>
              <w:br/>
              <w:t xml:space="preserve">освіти в порядку, встановленому МО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41" w:name="142"/>
            <w:bookmarkEnd w:id="14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6. Керівник,  заступники  керівника,  педагогічні  та   інші </w:t>
              <w:br/>
              <w:t xml:space="preserve">працівники  позашкільного  навчального  закладу  призначаються  на </w:t>
              <w:br/>
              <w:t xml:space="preserve">посади і звільняються з посад відповідно д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42" w:name="143"/>
            <w:bookmarkEnd w:id="14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7. Керівник позашкільного навчального закладу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43" w:name="144"/>
            <w:bookmarkEnd w:id="14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дійснює керівництво  колективом,   забезпечує   раціональний </w:t>
              <w:br/>
              <w:t xml:space="preserve">добір  і розстановку кадрів,  створює належні умови для підвищення </w:t>
              <w:br/>
              <w:t xml:space="preserve">фахового рівня працівник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44" w:name="145"/>
            <w:bookmarkEnd w:id="14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організовує навчально-виховний процес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45" w:name="146"/>
            <w:bookmarkEnd w:id="14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абезпечує контроль  за  виконанням   навчальних   планів   і </w:t>
              <w:br/>
              <w:t xml:space="preserve">програм,  якістю  знань,  умінь  та  навичок  вихованців,  учнів і </w:t>
              <w:br/>
              <w:t xml:space="preserve">слухач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46" w:name="147"/>
            <w:bookmarkEnd w:id="14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створює належні умови  для  здобуття  вихованцями,  учнями  і </w:t>
              <w:br/>
              <w:t xml:space="preserve">слухачами позашкільної освіт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47" w:name="148"/>
            <w:bookmarkEnd w:id="14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абезпечує дотримання    вимог    щодо   охорони   дитинства, </w:t>
              <w:br/>
              <w:t xml:space="preserve">санітарно-гігієнічних та протипожежних норм, техніки безпе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48" w:name="149"/>
            <w:bookmarkEnd w:id="14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розпоряджається в  установленому  порядку  майном  і  коштами </w:t>
              <w:br/>
              <w:t xml:space="preserve">навчального заклад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49" w:name="150"/>
            <w:bookmarkEnd w:id="14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організовує виконання    кошторису    доходів    і   видатків </w:t>
              <w:br/>
              <w:t xml:space="preserve">навчального закладу,  укладає  угоди  з  юридичними  та  фізичними </w:t>
              <w:br/>
              <w:t xml:space="preserve">особами,  в  установленому  порядку  відкриває рахунки в установах </w:t>
              <w:br/>
              <w:t xml:space="preserve">банків або органах Державного казначейств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50" w:name="151"/>
            <w:bookmarkEnd w:id="15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установлює надбавки,  доплати,  премії та  надає  матеріальну </w:t>
              <w:br/>
              <w:t xml:space="preserve">допомогу    працівникам    навчального   закладу   відповідно   до </w:t>
              <w:br/>
              <w:t xml:space="preserve">законодавств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51" w:name="152"/>
            <w:bookmarkEnd w:id="15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редставляє навчальний заклад в усіх підприємствах, установах </w:t>
              <w:br/>
              <w:t xml:space="preserve">та  організаціях  і  відповідає  перед  засновником (власником) за </w:t>
              <w:br/>
              <w:t xml:space="preserve">результати діяльності заклад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52" w:name="153"/>
            <w:bookmarkEnd w:id="15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дає дозвіл на участь діячів науки,  культури,  членів творчих </w:t>
              <w:br/>
              <w:t xml:space="preserve">спілок,   працівників  культурно-освітніх  закладів,  підприємств, </w:t>
              <w:br/>
              <w:t xml:space="preserve">установ та  організацій,  інших  юридичних  або  фізичних  осіб  у </w:t>
              <w:br/>
              <w:t xml:space="preserve">навчально-виховному процес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53" w:name="154"/>
            <w:bookmarkEnd w:id="15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абезпечує право  вихованців,  учнів і слухачів на захист від </w:t>
              <w:br/>
              <w:t xml:space="preserve">будь-яких форм фізичного або психічного насильств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54" w:name="155"/>
            <w:bookmarkEnd w:id="15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идає у межах своєї компетенції  накази  та  розпорядження  і </w:t>
              <w:br/>
              <w:t xml:space="preserve">контролює їх викон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55" w:name="156"/>
            <w:bookmarkEnd w:id="15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астосовує заходи  заохочення  та  дисциплінарні стягнення до </w:t>
              <w:br/>
              <w:t xml:space="preserve">працівників навчального заклад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56" w:name="157"/>
            <w:bookmarkEnd w:id="15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атверджує посадові   обов'язки    працівників    зазначеного </w:t>
              <w:br/>
              <w:t xml:space="preserve">закл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57" w:name="158"/>
            <w:bookmarkEnd w:id="15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8. Керівник  позашкільного  навчального  закладу  є  головою </w:t>
              <w:br/>
              <w:t xml:space="preserve">педагогічної  ради  -  постійно   діючого   колегіального   органу </w:t>
              <w:br/>
              <w:t xml:space="preserve">управління позашкільним навчальним заклад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58" w:name="159"/>
            <w:bookmarkEnd w:id="15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39. Педагогічна рада позашкільного навчального закладу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59" w:name="160"/>
            <w:bookmarkEnd w:id="15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розглядає плани,  підсумки  і  актуальні  питання навчальної, </w:t>
              <w:br/>
              <w:t xml:space="preserve">тренувальної,       виховної,       організаційно-масової       та </w:t>
              <w:br/>
              <w:t xml:space="preserve">інформаційно-методичної    роботи    закладу,   його   структурних </w:t>
              <w:br/>
              <w:t xml:space="preserve">підрозділів,  гуртків,  груп та інших творчих об'єднань,  а  також </w:t>
              <w:br/>
              <w:t xml:space="preserve">питання   дотримання   санітарно-гігієнічних  вимог,  забезпечення </w:t>
              <w:br/>
              <w:t xml:space="preserve">техніки безпеки, охорони прац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60" w:name="161"/>
            <w:bookmarkEnd w:id="16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розробляє пропозиції щодо поліпшення  діяльності  навчального </w:t>
              <w:br/>
              <w:t xml:space="preserve">закладу, утворення нових гуртків, груп та інших творчих об'єднан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61" w:name="162"/>
            <w:bookmarkEnd w:id="16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изначає заходи  щодо  підвищення  кваліфікації  педагогічних </w:t>
              <w:br/>
              <w:t xml:space="preserve">кадрів, впровадження у навчально-виховний процес досягнень науки і </w:t>
              <w:br/>
              <w:t xml:space="preserve">передового педагогічного досвід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62" w:name="163"/>
            <w:bookmarkEnd w:id="16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створює у разі потреби експертні та консультаційні комісії за </w:t>
              <w:br/>
              <w:t xml:space="preserve">напрямами робот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63" w:name="164"/>
            <w:bookmarkEnd w:id="16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орушує клопотання про  заохочення  педагогічних  працівників </w:t>
              <w:br/>
              <w:t xml:space="preserve">тощо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64" w:name="165"/>
            <w:bookmarkEnd w:id="16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40. Робота педагогічної ради проводиться відповідно до потреб </w:t>
              <w:br/>
              <w:t xml:space="preserve">позашкільного навчального закладу. Кількість засідань педагогічної </w:t>
              <w:br/>
              <w:t xml:space="preserve">ради  визначається їх доцільністю,  але не може бути менше ніж два </w:t>
              <w:br/>
              <w:t xml:space="preserve">на рі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65" w:name="166"/>
            <w:bookmarkEnd w:id="16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41. Органом   громадського    самоврядування    позашкільного </w:t>
              <w:br/>
              <w:t xml:space="preserve">навчального закладу є загальні збори (конференція) колективу цього </w:t>
              <w:br/>
              <w:t xml:space="preserve">закл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66" w:name="167"/>
            <w:bookmarkEnd w:id="16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У період між  загальними  зборами  (конференціями)  діє  рада </w:t>
              <w:br/>
              <w:t xml:space="preserve">позашкільного  навчального  закладу,  діяльність  якої регулюється </w:t>
              <w:br/>
              <w:t xml:space="preserve">статутом цього закл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67" w:name="168"/>
            <w:bookmarkEnd w:id="16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У позашкільному навчальному  закладі  за  рішенням  загальних </w:t>
              <w:br/>
              <w:t xml:space="preserve">зборів  (конференції)  або  ради позашкільного навчального закладу </w:t>
              <w:br/>
              <w:t xml:space="preserve">можуть  створюватись  і  діяти  піклувальна  рада,  учнівський  та </w:t>
              <w:br/>
              <w:t xml:space="preserve">батьківський комітети, а також комісії, асоціації тощо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68" w:name="169"/>
            <w:bookmarkEnd w:id="16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Фінансово-господарська діяльність та матеріально-технічна </w:t>
              <w:br/>
              <w:t xml:space="preserve">              база позашкільного навчального заклад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69" w:name="170"/>
            <w:bookmarkEnd w:id="16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42. Фінансово-господарська      діяльність      позашкільного </w:t>
              <w:br/>
              <w:t xml:space="preserve">навчального  закладу  провадиться  відповідно  до законодавства та </w:t>
              <w:br/>
              <w:t xml:space="preserve">статуту позашкільного навчального закл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70" w:name="171"/>
            <w:bookmarkEnd w:id="17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43. Фінансування   державних   і   комунальних   позашкільних </w:t>
              <w:br/>
              <w:t xml:space="preserve">навчальних  закладів  здійснюється  за  рахунок коштів відповідних </w:t>
              <w:br/>
              <w:t xml:space="preserve">бюджетів,  приватних позашкільних навчальних закладів - за рахунок </w:t>
              <w:br/>
              <w:t xml:space="preserve">коштів засновників (власників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71" w:name="172"/>
            <w:bookmarkEnd w:id="17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Фінансування державних  і комунальних позашкільних навчальних </w:t>
              <w:br/>
              <w:t xml:space="preserve">закладів може здійснюватися також  за  рахунок  додаткових  джерел </w:t>
              <w:br/>
              <w:t xml:space="preserve">фінансування, не заборонених законодавством,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72" w:name="173"/>
            <w:bookmarkEnd w:id="17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44. Додатковими  джерелами  формування  коштів  позашкільного </w:t>
              <w:br/>
              <w:t xml:space="preserve">навчального закладу є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73" w:name="174"/>
            <w:bookmarkEnd w:id="17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кошти, отримані  за  надання  платних  послуг  відповідно  до </w:t>
              <w:br/>
              <w:t xml:space="preserve">переліку, затвердженого Кабінетом Міністрів України, та у порядку, </w:t>
              <w:br/>
              <w:t xml:space="preserve">встановленому МОН, за погодженням з Мінфіном та Мінекономі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74" w:name="175"/>
            <w:bookmarkEnd w:id="17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кошти гуманітарної допомог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75" w:name="176"/>
            <w:bookmarkEnd w:id="17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добровільні грошові внески, матеріальні цінності підприємств, </w:t>
              <w:br/>
              <w:t xml:space="preserve">установ, організацій та окремих громадян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76" w:name="177"/>
            <w:bookmarkEnd w:id="17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кредити банк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77" w:name="178"/>
            <w:bookmarkEnd w:id="17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інші над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78" w:name="179"/>
            <w:bookmarkEnd w:id="17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Кошти, отримані позашкільним навчальним закладом з додаткових </w:t>
              <w:br/>
              <w:t xml:space="preserve">джерел фінансування,  використовуються для провадження діяльності, </w:t>
              <w:br/>
              <w:t xml:space="preserve">передбаченої його статут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79" w:name="180"/>
            <w:bookmarkEnd w:id="17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45. Позашкільний  навчальний  заклад  у  процесі  провадження </w:t>
              <w:br/>
              <w:t xml:space="preserve">фінансово-господарської діяльності має право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80" w:name="181"/>
            <w:bookmarkEnd w:id="18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самостійно розпоряджатися  коштами  господарської  та   іншої </w:t>
              <w:br/>
              <w:t xml:space="preserve">діяльності відповідно до його статут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81" w:name="182"/>
            <w:bookmarkEnd w:id="18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користуватися безоплатно  земельними  ділянками,  на яких він </w:t>
              <w:br/>
              <w:t xml:space="preserve">розташовани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82" w:name="183"/>
            <w:bookmarkEnd w:id="18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розвивати власну       матеріальну        базу,        мережу </w:t>
              <w:br/>
              <w:t xml:space="preserve">спортивно-оздоровчих, профільних таборів, туристичних баз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83" w:name="184"/>
            <w:bookmarkEnd w:id="18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олодіти, користуватися і розпоряджатися майном відповідно до </w:t>
              <w:br/>
              <w:t xml:space="preserve">законодавства та статут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84" w:name="185"/>
            <w:bookmarkEnd w:id="18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иконувати інші  дії,  що  не  суперечать  законодавству   та </w:t>
              <w:br/>
              <w:t xml:space="preserve">статуту позашкільного навчального закла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85" w:name="186"/>
            <w:bookmarkEnd w:id="18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Матеріально-технічна база  позашкільного  навчального закладу </w:t>
              <w:br/>
              <w:t xml:space="preserve">включає   приміщення,   споруди,   обладнання,   засоби   зв'язку, </w:t>
              <w:br/>
              <w:t xml:space="preserve">транспортні засоби,  земельні ділянки, рухоме і нерухоме майно, що </w:t>
              <w:br/>
              <w:t xml:space="preserve">перебуває в його користуванн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86" w:name="187"/>
            <w:bookmarkEnd w:id="186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Для проведення навчально-виховної,  навчально-тренувальної та </w:t>
              <w:br/>
              <w:t xml:space="preserve">спортивної  роботи  позашкільним  навчальним  закладам надаються в </w:t>
              <w:br/>
              <w:t xml:space="preserve">користування  спортивні  об'єкти,  культурні,  оздоровчі  та  інші </w:t>
              <w:br/>
              <w:t xml:space="preserve">заклади  безоплатно  або  на  пільгових  умовах.  Порядок  надання </w:t>
              <w:br/>
              <w:t xml:space="preserve">зазначених об'єктів у користування визначається місцевими органами </w:t>
              <w:br/>
              <w:t xml:space="preserve">виконавчої  влади  та органами місцевого самоврядування відповідно </w:t>
              <w:br/>
              <w:t xml:space="preserve">д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87" w:name="188"/>
            <w:bookmarkEnd w:id="187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46. Майно державного і комунального позашкільного навчального </w:t>
              <w:br/>
              <w:t xml:space="preserve">закладу  може  вилучатися  засновником  (власником)  лише за умови </w:t>
              <w:br/>
              <w:t xml:space="preserve">подальшого використання цього майна та коштів,  отриманих від його </w:t>
              <w:br/>
              <w:t xml:space="preserve">реалізації,   на   розвиток   позашкільної   освіти   в   порядку, </w:t>
              <w:br/>
              <w:t xml:space="preserve">встановленому Кабінетом Міністрів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88" w:name="189"/>
            <w:bookmarkEnd w:id="188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У разі  ліквідації   приватного   позашкільного   навчального </w:t>
              <w:br/>
              <w:t xml:space="preserve">закладу   майно   та   кошти   відповідно   до   законодавства  та </w:t>
              <w:br/>
              <w:t xml:space="preserve">засновницьких   документів   позашкільного   навчального   закладу </w:t>
              <w:br/>
              <w:t xml:space="preserve">використовуються за рішенням засновника (власника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89" w:name="190"/>
            <w:bookmarkEnd w:id="189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47. Ведення діловодства,  бухгалтерського обліку та звітності </w:t>
              <w:br/>
              <w:t xml:space="preserve">у  позашкільному  навчальному  закладі  здійснюється  у   порядку, </w:t>
              <w:br/>
              <w:t xml:space="preserve">визначеному нормативно-правовими акт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90" w:name="191"/>
            <w:bookmarkEnd w:id="19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Діяльність позашкільного навчального закладу </w:t>
              <w:br/>
              <w:t xml:space="preserve">              у рамках міжнародного співробітництв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91" w:name="192"/>
            <w:bookmarkEnd w:id="191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48. Позашкільний  навчальний  заклад  за  наявності  належної </w:t>
              <w:br/>
              <w:t xml:space="preserve">матеріально-технічної   та   соціально-культурної   бази,  власних </w:t>
              <w:br/>
              <w:t xml:space="preserve">фінансових коштів має право проводити  міжнародний  учнівський  та </w:t>
              <w:br/>
              <w:t xml:space="preserve">педагогічний  обмін  у  рамках освітніх програм,  проектів,  брати </w:t>
              <w:br/>
              <w:t xml:space="preserve">участь у міжнародних заходах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92" w:name="193"/>
            <w:bookmarkEnd w:id="192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озашкільний навчальний заклад має право укладати  угоди  про </w:t>
              <w:br/>
              <w:t xml:space="preserve">співробітництво, встановлювати прямі зв'язки з органами управління </w:t>
              <w:br/>
              <w:t xml:space="preserve">освітою,    навчальними    закладами,    науковими     установами, </w:t>
              <w:br/>
              <w:t xml:space="preserve">підприємствами,  організаціями,  громадськими  об'єднаннями  інших </w:t>
              <w:br/>
              <w:t xml:space="preserve">країн у встановленому законодавством поряд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93" w:name="194"/>
            <w:bookmarkEnd w:id="193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Державний контроль за діяльністю </w:t>
              <w:br/>
              <w:t xml:space="preserve">                позашкільного навчального заклад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94" w:name="195"/>
            <w:bookmarkEnd w:id="194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49. Державний    контроль    за    діяльністю   позашкільного </w:t>
              <w:br/>
              <w:t xml:space="preserve">навчального  закладу  здійснюють  МОН,  інші   центральні   органи </w:t>
              <w:br/>
              <w:t xml:space="preserve">виконавчої  влади,  Рада  міністрів  Автономної  Республіки  Крим, </w:t>
              <w:br/>
              <w:t xml:space="preserve">обласні,  Київська та  Севастопольська  міські,  районні  державні </w:t>
              <w:br/>
              <w:t xml:space="preserve">адміністрації,  до  сфери  управління  яких  належать  позашкільні </w:t>
              <w:br/>
              <w:t xml:space="preserve">навчальні заклади, органи місцевого самоврядування та їх виконавчі </w:t>
              <w:br/>
              <w:t xml:space="preserve">орга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bookmarkStart w:id="195" w:name="196"/>
            <w:bookmarkEnd w:id="195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50. Основною   формою   державного   контролю  за  діяльністю </w:t>
              <w:br/>
              <w:t xml:space="preserve">позашкільних   навчальних   закладів    є    державна    атестація </w:t>
              <w:br/>
              <w:t xml:space="preserve">позашкільного  навчального  закладу,  яка проводиться не рідше ніж </w:t>
              <w:br/>
              <w:t xml:space="preserve">один раз на 10 років у порядку, встановленому МОН. 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000000"/>
          <w:sz w:val="11"/>
          <w:szCs w:val="11"/>
        </w:rPr>
      </w:pPr>
      <w:r>
        <w:rPr>
          <w:rFonts w:cs="Tahoma" w:ascii="Tahoma" w:hAnsi="Tahoma"/>
          <w:vanish/>
          <w:color w:val="000000"/>
          <w:sz w:val="11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067"/>
        <w:gridCol w:w="144"/>
      </w:tblGrid>
      <w:tr>
        <w:trPr/>
        <w:tc>
          <w:tcPr>
            <w:tcW w:w="144" w:type="dxa"/>
            <w:vMerge w:val="restart"/>
            <w:tcBorders/>
            <w:shd w:fill="7395B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vMerge w:val="restart"/>
            <w:tcBorders/>
            <w:shd w:fill="7395B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Verdana" w:hAnsi="Verdana"/>
                <w:color w:val="000000"/>
                <w:sz w:val="11"/>
                <w:szCs w:val="11"/>
              </w:rPr>
              <w:t xml:space="preserve">Сторiнки:  [ </w:t>
            </w:r>
            <w:r>
              <w:rPr>
                <w:rFonts w:cs="Tahoma" w:ascii="Verdana" w:hAnsi="Verdana"/>
                <w:b/>
                <w:bCs/>
                <w:color w:val="000000"/>
                <w:sz w:val="11"/>
                <w:szCs w:val="11"/>
              </w:rPr>
              <w:t>1</w:t>
            </w:r>
            <w:r>
              <w:rPr>
                <w:rFonts w:cs="Tahoma" w:ascii="Verdana" w:hAnsi="Verdana"/>
                <w:color w:val="000000"/>
                <w:sz w:val="11"/>
                <w:szCs w:val="11"/>
              </w:rPr>
              <w:t xml:space="preserve"> ] </w:t>
            </w:r>
          </w:p>
        </w:tc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vMerge w:val="continue"/>
            <w:tcBorders/>
            <w:shd w:fill="7395B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  <w:bookmarkStart w:id="196" w:name="Find"/>
      <w:bookmarkStart w:id="197" w:name="Find"/>
      <w:bookmarkEnd w:id="197"/>
    </w:p>
    <w:tbl>
      <w:tblPr>
        <w:tblW w:w="53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8"/>
      </w:tblGrid>
      <w:tr>
        <w:trPr/>
        <w:tc>
          <w:tcPr>
            <w:tcW w:w="5398" w:type="dxa"/>
            <w:tcBorders/>
            <w:shd w:fill="4C7BA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300"/>
              <w:gridCol w:w="1516"/>
              <w:gridCol w:w="3264"/>
              <w:gridCol w:w="250"/>
            </w:tblGrid>
            <w:tr>
              <w:trPr>
                <w:trHeight w:val="420" w:hRule="atLeast"/>
              </w:trPr>
              <w:tc>
                <w:tcPr>
                  <w:tcW w:w="3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vanish/>
                      <w:color w:val="000000"/>
                      <w:sz w:val="11"/>
                      <w:szCs w:val="11"/>
                    </w:rPr>
                  </w:r>
                  <w:r>
                    <w:rPr>
                      <w:rFonts w:cs="Tahoma" w:ascii="Verdana" w:hAnsi="Verdana"/>
                      <w:vanish/>
                      <w:color w:val="000000"/>
                      <w:sz w:val="11"/>
                      <w:szCs w:val="11"/>
                    </w:rPr>
                  </w:r>
                  <w:r>
                    <w:rPr>
                      <w:rFonts w:cs="Tahoma" w:ascii="Verdana" w:hAnsi="Verdana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1"/>
                      <w:szCs w:val="11"/>
                    </w:rPr>
                    <w:t>Знайти слова на сторiнцi: </w:t>
                  </w:r>
                </w:p>
              </w:tc>
              <w:tc>
                <w:tcPr>
                  <w:tcW w:w="326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color w:val="000000"/>
                      <w:sz w:val="11"/>
                      <w:szCs w:val="11"/>
                    </w:rPr>
                    <w:object w:dxaOrig="322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61.25pt;height:18pt" filled="f" o:ole="">
                        <v:imagedata r:id="rId49" o:title=""/>
                      </v:shape>
                      <o:OLEObject Type="Embed" ProgID="" ShapeID="ole_rId48" DrawAspect="Content" ObjectID="_234314762" r:id="rId48"/>
                    </w:object>
                  </w:r>
                  <w:r>
                    <w:rPr>
                      <w:rFonts w:cs="Tahoma" w:ascii="Verdana" w:hAnsi="Verdana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25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color w:val="000000"/>
                      <w:sz w:val="11"/>
                      <w:szCs w:val="11"/>
                    </w:rPr>
                    <w:object w:dxaOrig="210" w:dyaOrig="21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0.5pt;height:10.5pt" filled="f" o:ole="">
                        <v:imagedata r:id="rId51" o:title=""/>
                      </v:shape>
                      <o:OLEObject Type="Embed" ProgID="" ShapeID="ole_rId50" DrawAspect="Content" ObjectID="_715449575" r:id="rId50"/>
                    </w:object>
                  </w:r>
                  <w:r>
                    <w:rPr>
                      <w:rFonts w:cs="Tahoma" w:ascii="Verdana" w:hAnsi="Verdana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69" w:type="dxa"/>
                  <w:gridSpan w:val="5"/>
                  <w:tcBorders/>
                  <w:shd w:fill="D4DEE8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1"/>
                      <w:szCs w:val="11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69" w:type="dxa"/>
                  <w:gridSpan w:val="5"/>
                  <w:tcBorders/>
                  <w:shd w:fill="D4DE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6600"/>
                      <w:sz w:val="9"/>
                      <w:szCs w:val="9"/>
                    </w:rPr>
                    <w:t>*</w:t>
                  </w:r>
                  <w:r>
                    <w:rPr>
                      <w:rFonts w:cs="Tahoma" w:ascii="Tahoma" w:hAnsi="Tahoma"/>
                      <w:color w:val="006600"/>
                      <w:sz w:val="9"/>
                      <w:szCs w:val="9"/>
                    </w:rPr>
                    <w:t xml:space="preserve"> тiльки українськi (або рос.) лiтери, мiнiмальна довжина слова </w:t>
                  </w:r>
                  <w:r>
                    <w:rPr>
                      <w:rFonts w:cs="Tahoma" w:ascii="Tahoma" w:hAnsi="Tahoma"/>
                      <w:b/>
                      <w:bCs/>
                      <w:color w:val="006600"/>
                      <w:sz w:val="9"/>
                      <w:szCs w:val="9"/>
                    </w:rPr>
                    <w:t>3</w:t>
                  </w:r>
                  <w:r>
                    <w:rPr>
                      <w:rFonts w:cs="Tahoma" w:ascii="Tahoma" w:hAnsi="Tahoma"/>
                      <w:color w:val="006600"/>
                      <w:sz w:val="9"/>
                      <w:szCs w:val="9"/>
                    </w:rPr>
                    <w:t xml:space="preserve"> символи... 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Verdana" w:hAnsi="Verdana" w:cs="Tahoma"/>
                      <w:vanish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Verdana" w:hAnsi="Verdana"/>
                      <w:vanish/>
                      <w:color w:val="000000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167"/>
        <w:gridCol w:w="534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1"/>
                <w:szCs w:val="11"/>
              </w:rPr>
            </w:pPr>
            <w:r>
              <w:rPr>
                <w:rFonts w:cs="Tahoma" w:ascii="Verdana" w:hAnsi="Verdana"/>
                <w:color w:val="000000"/>
                <w:sz w:val="11"/>
                <w:szCs w:val="11"/>
              </w:rPr>
              <w:drawing>
                <wp:inline distT="0" distB="0" distL="0" distR="0">
                  <wp:extent cx="7620" cy="571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shd w:fill="D4DEE8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1"/>
                <w:szCs w:val="11"/>
              </w:rPr>
            </w:pPr>
            <w:r>
              <w:rPr>
                <w:rFonts w:cs="Tahoma" w:ascii="Verdana" w:hAnsi="Verdana"/>
                <w:color w:val="000000"/>
                <w:sz w:val="11"/>
                <w:szCs w:val="11"/>
              </w:rPr>
              <w:drawing>
                <wp:inline distT="0" distB="0" distL="0" distR="0">
                  <wp:extent cx="7620" cy="381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355" w:type="dxa"/>
            <w:gridSpan w:val="3"/>
            <w:tcBorders/>
            <w:shd w:fill="7395BA" w:val="clear"/>
            <w:vAlign w:val="center"/>
          </w:tcPr>
          <w:p>
            <w:pPr>
              <w:pStyle w:val="Normal"/>
              <w:spacing w:lineRule="atLeast" w:line="30"/>
              <w:rPr>
                <w:rFonts w:ascii="Verdana" w:hAnsi="Verdana" w:cs="Tahoma"/>
                <w:color w:val="000000"/>
                <w:sz w:val="11"/>
                <w:szCs w:val="11"/>
              </w:rPr>
            </w:pPr>
            <w:r>
              <w:rPr>
                <w:rFonts w:cs="Tahoma" w:ascii="Verdana" w:hAnsi="Verdana"/>
                <w:color w:val="000000"/>
                <w:sz w:val="11"/>
                <w:szCs w:val="11"/>
              </w:rPr>
              <w:drawing>
                <wp:inline distT="0" distB="0" distL="0" distR="0">
                  <wp:extent cx="190500" cy="1428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  <w:sz w:val="11"/>
                <w:szCs w:val="11"/>
              </w:rPr>
              <w:drawing>
                <wp:inline distT="0" distB="0" distL="0" distR="0">
                  <wp:extent cx="190500" cy="1428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00"/>
                <w:sz w:val="11"/>
                <w:szCs w:val="11"/>
              </w:rPr>
              <w:drawing>
                <wp:inline distT="0" distB="0" distL="0" distR="0">
                  <wp:extent cx="190500" cy="1428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654" w:type="dxa"/>
            <w:tcBorders/>
            <w:shd w:fill="EEF2F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1"/>
                <w:szCs w:val="11"/>
              </w:rPr>
              <w:t> </w:t>
            </w:r>
            <w:r>
              <w:rPr>
                <w:rFonts w:cs="Tahoma" w:ascii="Verdana" w:hAnsi="Verdana"/>
                <w:color w:val="000000"/>
                <w:sz w:val="11"/>
                <w:szCs w:val="11"/>
              </w:rPr>
              <w:t xml:space="preserve">[ </w:t>
            </w:r>
            <w:hyperlink r:id="rId58">
              <w:r>
                <w:rPr>
                  <w:rStyle w:val="InternetLink"/>
                  <w:rFonts w:cs="Tahoma" w:ascii="Tahoma" w:hAnsi="Tahoma"/>
                  <w:color w:val="004386"/>
                  <w:sz w:val="11"/>
                </w:rPr>
                <w:t>закрити</w:t>
              </w:r>
            </w:hyperlink>
            <w:r>
              <w:rPr>
                <w:rFonts w:cs="Tahoma" w:ascii="Verdana" w:hAnsi="Verdana"/>
                <w:color w:val="000000"/>
                <w:sz w:val="11"/>
                <w:szCs w:val="11"/>
              </w:rPr>
              <w:t xml:space="preserve"> ] </w:t>
            </w:r>
          </w:p>
        </w:tc>
        <w:tc>
          <w:tcPr>
            <w:tcW w:w="8167" w:type="dxa"/>
            <w:tcBorders/>
            <w:shd w:fill="EEF2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1"/>
                <w:szCs w:val="11"/>
              </w:rPr>
            </w:pPr>
            <w:r>
              <w:rPr>
                <w:rFonts w:cs="Tahoma" w:ascii="Verdana" w:hAnsi="Verdana"/>
                <w:color w:val="004386"/>
                <w:sz w:val="11"/>
                <w:szCs w:val="11"/>
              </w:rPr>
              <w:t>Управлiння комп'ютеризованих систем</w:t>
              <w:br/>
              <w:t>Апарату Верховної Ради України © 1996-2009</w:t>
            </w:r>
          </w:p>
        </w:tc>
        <w:tc>
          <w:tcPr>
            <w:tcW w:w="534" w:type="dxa"/>
            <w:tcBorders/>
            <w:shd w:fill="EEF2F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1"/>
                <w:szCs w:val="11"/>
              </w:rPr>
              <w:t> </w:t>
            </w:r>
            <w:r>
              <w:rPr>
                <w:rFonts w:cs="Tahoma" w:ascii="Verdana" w:hAnsi="Verdana"/>
                <w:color w:val="000000"/>
                <w:sz w:val="11"/>
                <w:szCs w:val="11"/>
              </w:rPr>
              <w:t xml:space="preserve">[ </w:t>
            </w:r>
            <w:r>
              <w:fldChar w:fldCharType="begin"/>
            </w:r>
            <w:r>
              <w:rPr>
                <w:rStyle w:val="InternetLink"/>
                <w:sz w:val="11"/>
                <w:rFonts w:cs="Tahoma" w:ascii="Tahoma" w:hAnsi="Tahoma"/>
                <w:color w:val="004386"/>
              </w:rPr>
              <w:instrText xml:space="preserve"> HYPERLINK "http://zakon1.rada.gov.ua/cgi-bin/laws/main.cgi?nreg=433-2001-п" \l "top%23top"</w:instrText>
            </w:r>
            <w:r>
              <w:rPr>
                <w:rStyle w:val="InternetLink"/>
                <w:sz w:val="11"/>
                <w:rFonts w:cs="Tahoma" w:ascii="Tahoma" w:hAnsi="Tahoma"/>
                <w:color w:val="004386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4386"/>
                <w:sz w:val="11"/>
              </w:rPr>
              <w:t>вгору</w:t>
            </w:r>
            <w:r>
              <w:rPr>
                <w:rStyle w:val="InternetLink"/>
                <w:sz w:val="11"/>
                <w:rFonts w:cs="Tahoma" w:ascii="Tahoma" w:hAnsi="Tahoma"/>
                <w:color w:val="004386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1"/>
                <w:szCs w:val="11"/>
              </w:rPr>
              <w:t xml:space="preserve"> ] 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0000"/>
          <w:sz w:val="11"/>
          <w:szCs w:val="11"/>
        </w:rPr>
        <w:drawing>
          <wp:inline distT="0" distB="0" distL="0" distR="0">
            <wp:extent cx="190500" cy="142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1"/>
          <w:szCs w:val="11"/>
        </w:rPr>
        <w:drawing>
          <wp:inline distT="0" distB="0" distL="0" distR="0">
            <wp:extent cx="190500" cy="142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1"/>
          <w:szCs w:val="11"/>
        </w:rPr>
        <w:drawing>
          <wp:inline distT="0" distB="0" distL="0" distR="0">
            <wp:extent cx="190500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1.rada.gov.ua/cgi-bin/laws/main.cgi?user=inde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akon1.rada.gov.ua/cgi-bin/laws/main.cgi?nreg=433-2001-%EF&amp;p=1253186100927321" TargetMode="External"/><Relationship Id="rId6" Type="http://schemas.openxmlformats.org/officeDocument/2006/relationships/hyperlink" Target="http://www.rada.gov.ua/cgi-bin/laws/main.cgi?nreg=433-2001-%EF" TargetMode="External"/><Relationship Id="rId7" Type="http://schemas.openxmlformats.org/officeDocument/2006/relationships/hyperlink" Target="javascript:OpenDoc(&apos;993-2008-&#1087;&apos;)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zakon1.rada.gov.ua/cgi-bin/laws/main.cgi?nreg=433-2001-%EF&amp;c=1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akon1.rada.gov.ua/cgi-bin/laws/main.cgi?user=l81620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hyperlink" Target="http://zakon1.rada.gov.ua/cgi-bin/laws/main.cgi?nreg=433-2001-%EF&amp;new=1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akon1.rada.gov.ua/cgi-bin/laws/main.cgi?nreg=433-2001-%EF&amp;stru=1#Stru1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hyperlink" Target="http://zakon1.rada.gov.ua/cgi-bin/laws/main.cgi?nreg=433-2001-&#1087;#Find#Find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zakon1.rada.gov.ua/cgi-bin/laws/main.cgi?nreg=433-2001-%EF&amp;p=1253186100927321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4.png"/><Relationship Id="rId35" Type="http://schemas.openxmlformats.org/officeDocument/2006/relationships/hyperlink" Target="javascript:OpenDoc(&apos;616-2005-&#1087;&apos;);" TargetMode="External"/><Relationship Id="rId36" Type="http://schemas.openxmlformats.org/officeDocument/2006/relationships/hyperlink" Target="javascript:OpenDoc(&apos;993-2008-&#1087;&apos;);" TargetMode="External"/><Relationship Id="rId37" Type="http://schemas.openxmlformats.org/officeDocument/2006/relationships/hyperlink" Target="javascript:OpenDoc(&apos;1841-14&apos;);" TargetMode="External"/><Relationship Id="rId38" Type="http://schemas.openxmlformats.org/officeDocument/2006/relationships/hyperlink" Target="javascript:OpenDoc(&apos;45-94-&#1087;&apos;);" TargetMode="External"/><Relationship Id="rId39" Type="http://schemas.openxmlformats.org/officeDocument/2006/relationships/hyperlink" Target="javascript:OpenDoc(&apos;616-2005-&#1087;&apos;);" TargetMode="External"/><Relationship Id="rId40" Type="http://schemas.openxmlformats.org/officeDocument/2006/relationships/hyperlink" Target="javascript:OpenDoc(&apos;993-2008-&#1087;&apos;);" TargetMode="External"/><Relationship Id="rId41" Type="http://schemas.openxmlformats.org/officeDocument/2006/relationships/hyperlink" Target="javascript:OpenDoc(&apos;254&#1082;/96-&#1074;&#1088;&apos;);" TargetMode="External"/><Relationship Id="rId42" Type="http://schemas.openxmlformats.org/officeDocument/2006/relationships/hyperlink" Target="javascript:OpenDoc(&apos;993-2008-&#1087;&apos;);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15.png"/><Relationship Id="rId48" Type="http://schemas.openxmlformats.org/officeDocument/2006/relationships/oleObject" Target="embeddings/oleObject1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.bin"/><Relationship Id="rId51" Type="http://schemas.openxmlformats.org/officeDocument/2006/relationships/image" Target="media/image17.wmf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10.png"/><Relationship Id="rId56" Type="http://schemas.openxmlformats.org/officeDocument/2006/relationships/image" Target="media/image18.png"/><Relationship Id="rId57" Type="http://schemas.openxmlformats.org/officeDocument/2006/relationships/image" Target="media/image10.png"/><Relationship Id="rId58" Type="http://schemas.openxmlformats.org/officeDocument/2006/relationships/hyperlink" Target="javascript:close()" TargetMode="External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6:00Z</dcterms:created>
  <dc:creator>m</dc:creator>
  <dc:description/>
  <cp:keywords/>
  <dc:language>en-US</dc:language>
  <cp:lastModifiedBy>m</cp:lastModifiedBy>
  <dcterms:modified xsi:type="dcterms:W3CDTF">2009-09-17T11:17:00Z</dcterms:modified>
  <cp:revision>1</cp:revision>
  <dc:subject/>
  <dc:title> </dc:title>
</cp:coreProperties>
</file>