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ПОСАДОВІ ОБОВ’ЯЗКИ ЗАСТУПНИКА ДИРЕКТОРА З ВИХОВНОЇ РОБОТИ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673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Погоджено»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Голова ПК: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ата: «____» ______________20____р.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«Затверджую»</w:t>
            </w: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иректор школи:__________________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та: «____» ______________20____р.</w:t>
            </w:r>
          </w:p>
        </w:tc>
      </w:tr>
    </w:tbl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ПОСАДОВІ ОБОВ’ЯЗКИ ЗАСТУПНИКА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ДИРЕКТОРА З ВИХОВНОЇ РОБОТИ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Забезпечує:</w:t>
      </w:r>
    </w:p>
    <w:p>
      <w:pPr>
        <w:pStyle w:val="Style14"/>
        <w:numPr>
          <w:ilvl w:val="0"/>
          <w:numId w:val="9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истему виховної роботи в школі, основою якої є національно-культурне відроджєння, відновлення історичної пам’яті, формування національної самосвідомості учнів, становлення національної школи, національної системи виховання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Керується:</w:t>
      </w:r>
    </w:p>
    <w:p>
      <w:pPr>
        <w:pStyle w:val="Style14"/>
        <w:numPr>
          <w:ilvl w:val="0"/>
          <w:numId w:val="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авовими актами України, міжнародними правовими актами, Загальною Декларацією прав людини, Декларацією прав дитини та Конвенцією прав дитини, Законом України “Про освіту”, нормативними документами Міністерства освіти України, органів освіти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Відповідає за:</w:t>
      </w:r>
    </w:p>
    <w:p>
      <w:pPr>
        <w:pStyle w:val="Style14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активність і культуру поведінки учнів, зайнятість у гуртках, секціях, об’єднаннях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пити, нахили, інтереси школярів, виявлення учнів, які потребують особливої уваг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якісний склад, рівень знань і професійних вмінь педагогічних працівників школи для здійснення позанавчальної робот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собливості мікрорайону школи, соціально-педагогічний “портрет” сімей учнів, можливості залучення батьків до виховної роботи в школі, виявлення сімей, які потребують особливої педагогічної уваг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лучення до співпраці зі школою позашкільних та культурно-освітніх закладів,державних установ та громадськиї організацій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ан матеріально-технічної бази для здійснення виховної роботи школи, перспективи її поповнення та зміцнення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діяльності педагогічного колективу (класних керівників, вихователів,керівників гуртків та клубів за інтересами, консультантів органів самоврядування,педагогів-організаторів по роботі з дитячими об’єднаннями та організаціями)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формування в учнів загальнолюдських цінностей та моралі; національне такультурне відродження, запровадження національних традицій, звичаїв та обрядів, виховання поваги до рідної мов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інформаційно-просвітницької роботи серед учнів; розвиток творчих таінтелектуальних здібностей учнів, залучення дітей до різноманітної діяльності за інтересам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морально-правового виховання, залучення до цієї роботи працівників правоохоронних органів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 захист прав та інтересів учнів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дання допомоги і організації роботи органам учнівського самоврядування, дитячих та юнацьких формувань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літнього відпочинку школярів, зокрема дітей-сиріт, дітей з багатодітних, малозабезпечених, неблагополучних сімей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хорону та зміцнення здоров’я дітей, організацію відпочинку у канікулярний час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роботи з батьками, спрямування діяльності батьківського комітету на національно-культурне відродження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соціально-педагогічної допомоги учням і сім’ям, які потребують особливої уваг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рганізацію методичної роботи з педагогічними кадрам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у з дітьми-сиротами, напівсиротами, дітьми із багатодітних і малозабезпечених сімей; соціальний захист неповнолітніх при розгляді питань, пов’язаних з вирішенням їх долі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Контролює та керує:</w:t>
      </w:r>
    </w:p>
    <w:p>
      <w:pPr>
        <w:pStyle w:val="Style14"/>
        <w:rPr/>
      </w:pPr>
      <w:r>
        <w:rPr>
          <w:sz w:val="20"/>
          <w:szCs w:val="20"/>
        </w:rPr>
        <w:t xml:space="preserve">а) </w:t>
      </w:r>
      <w:r>
        <w:rPr>
          <w:rStyle w:val="Emphasis"/>
          <w:sz w:val="20"/>
          <w:szCs w:val="20"/>
          <w:u w:val="single"/>
        </w:rPr>
        <w:t>безпосередньо:</w:t>
      </w:r>
    </w:p>
    <w:p>
      <w:pPr>
        <w:pStyle w:val="Style14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оботою класоводів та класних керівників; </w:t>
      </w:r>
    </w:p>
    <w:p>
      <w:pPr>
        <w:pStyle w:val="Style14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ою вчителів з питань організації виховної діяльності учнів; </w:t>
      </w:r>
    </w:p>
    <w:p>
      <w:pPr>
        <w:pStyle w:val="Style14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ою методичного об’єднання класних керівників школи; </w:t>
      </w:r>
    </w:p>
    <w:p>
      <w:pPr>
        <w:pStyle w:val="Style14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ою педагога-організатора. </w:t>
      </w:r>
    </w:p>
    <w:p>
      <w:pPr>
        <w:pStyle w:val="Style14"/>
        <w:rPr/>
      </w:pPr>
      <w:r>
        <w:rPr>
          <w:sz w:val="20"/>
          <w:szCs w:val="20"/>
        </w:rPr>
        <w:t xml:space="preserve">б) </w:t>
      </w:r>
      <w:r>
        <w:rPr>
          <w:rStyle w:val="Emphasis"/>
          <w:sz w:val="20"/>
          <w:szCs w:val="20"/>
          <w:u w:val="single"/>
        </w:rPr>
        <w:t>опосередковано:</w:t>
      </w:r>
    </w:p>
    <w:p>
      <w:pPr>
        <w:pStyle w:val="Style14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оботою учнівського самоврядування; </w:t>
      </w:r>
    </w:p>
    <w:p>
      <w:pPr>
        <w:pStyle w:val="Style14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ою обслуговуючого персоналу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Організовує:</w:t>
      </w:r>
    </w:p>
    <w:p>
      <w:pPr>
        <w:pStyle w:val="Style14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еалізацію в роботі школи концепції національного виховання підростаючого покоління України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заурочну виховну роботу з врахуванням інтересів, нахилів і здібностей учнів, побажань батьків на принципах взаємоповаги і співробітництва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ланування виховної роботи школи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у гуртків, секцій, об’єднань за інтересами учнів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етодичну роботу класних керівників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ведення загальношкільних виховних заходів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заємовідвідування вчителями та класними керівниками класних заходів виховного характеру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формлення шкільної документації з питань виховної роботи школи;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оботу по охороні здоров’я учнів і вчителів, формуванню у школярів здорового способу життя. 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ласних керівників та відповідає за роботу з дітьми з неблагонадійних сімей, з правопорушниками школи, залучає до роботи з ними батьківську громадськість і інших зацікавлених осіб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Складає:</w:t>
      </w:r>
    </w:p>
    <w:p>
      <w:pPr>
        <w:pStyle w:val="Style14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озклад позакласної виховної роботи і відповідає за його виконання; </w:t>
      </w:r>
    </w:p>
    <w:p>
      <w:pPr>
        <w:pStyle w:val="Style14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екти наказів, розпоряджень і інших документів з питань виховної позакласної роботи; </w:t>
      </w:r>
    </w:p>
    <w:p>
      <w:pPr>
        <w:pStyle w:val="Style14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становлену звітну документацію; </w:t>
      </w:r>
    </w:p>
    <w:p>
      <w:pPr>
        <w:pStyle w:val="Style14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анітарно-гігієнічний режим роботи школи і контролює його виконання; </w:t>
      </w:r>
    </w:p>
    <w:p>
      <w:pPr>
        <w:pStyle w:val="Style14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рафік чергування учнів та вчителів по школі та в шкільній їдальні, відповідає за виконання цього графівка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Погоджує:</w:t>
      </w:r>
    </w:p>
    <w:p>
      <w:pPr>
        <w:pStyle w:val="Style14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вою роботу з директором і з заступником директора з навчально-виховної робо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kovychi.org.ua/?p=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6:00Z</dcterms:created>
  <dc:creator>m</dc:creator>
  <dc:description/>
  <cp:keywords/>
  <dc:language>en-US</dc:language>
  <cp:lastModifiedBy>m</cp:lastModifiedBy>
  <cp:lastPrinted>2009-04-21T16:19:00Z</cp:lastPrinted>
  <dcterms:modified xsi:type="dcterms:W3CDTF">2009-04-21T13:20:00Z</dcterms:modified>
  <cp:revision>1</cp:revision>
  <dc:subject/>
  <dc:title>ПОСАДОВІ ОБОВ’ЯЗКИ ЗАСТУПНИКА ДИРЕКТОРА З ВИХОВНОЇ РОБОТИ</dc:title>
</cp:coreProperties>
</file>