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Про концептуальні засади вивчення в загальноосвітніх навчальних закладах предметів духовно-морального спрямування</w:t>
      </w:r>
    </w:p>
    <w:p>
      <w:pPr>
        <w:pStyle w:val="Style14"/>
        <w:jc w:val="center"/>
        <w:rPr/>
      </w:pPr>
      <w:r>
        <w:rPr>
          <w:rStyle w:val="Emphasis"/>
          <w:rFonts w:cs="Arial" w:ascii="Arial" w:hAnsi="Arial"/>
          <w:color w:val="000000"/>
        </w:rPr>
        <w:t>По состоянию на 27 марта 2007 года</w:t>
      </w:r>
      <w:r>
        <w:rPr>
          <w:rFonts w:cs="Arial" w:ascii="Arial" w:hAnsi="Arial"/>
          <w:color w:val="000000"/>
        </w:rPr>
        <w:t xml:space="preserve"> </w:t>
        <w:br/>
        <w:br/>
      </w:r>
      <w:hyperlink r:id="rId2">
        <w:r>
          <w:rPr>
            <w:rStyle w:val="InternetLink"/>
            <w:rFonts w:cs="Arial" w:ascii="Arial" w:hAnsi="Arial"/>
            <w:color w:val="000000"/>
          </w:rPr>
          <w:t>- На главную страницу -</w:t>
        </w:r>
      </w:hyperlink>
    </w:p>
    <w:tbl>
      <w:tblPr>
        <w:tblW w:w="80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2"/>
      </w:tblGrid>
      <w:tr>
        <w:trPr/>
        <w:tc>
          <w:tcPr>
            <w:tcW w:w="8012" w:type="dxa"/>
            <w:tcBorders/>
            <w:vAlign w:val="center"/>
          </w:tcPr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</w:t>
            </w:r>
            <w:r>
              <w:rPr>
                <w:color w:val="000000"/>
              </w:rPr>
              <w:t>КОЛЕГІЯ МІНІСТЕРСТВА ОСВІТИ І НАУКИ УКРАЇНИ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Р І Ш Е Н Н Я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29.06.2006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Протокол N 8/1-2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</w:t>
            </w:r>
            <w:r>
              <w:rPr>
                <w:color w:val="000000"/>
              </w:rPr>
              <w:t>Про концептуальні засади вивченн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</w:t>
            </w:r>
            <w:r>
              <w:rPr>
                <w:color w:val="000000"/>
              </w:rPr>
              <w:t>в загальноосвітніх навчальних заклада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</w:t>
            </w:r>
            <w:r>
              <w:rPr>
                <w:color w:val="000000"/>
              </w:rPr>
              <w:t>предметів духовно-морального спрямування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Заслухавши та     обговоривши    доповідну    записку    "Пр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концептуальні  засади  вивчення  в   загальноосвітніх   навчальни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закладах  предметів духовно-морального спрямування (курси "Етика"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"Основи християнської етики",  "Основи релігійної етики"), КОЛЕГІ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У Х В А Л Ю Є: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1. Схвалити    "Концептуальні   засади   вивчення   предметів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духовно-морального  спрямування  у   загальноосвітніх   навчальни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закладах  та надрукувати їх у Інформаційному збірнику Міністерств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освіти і науки України,  газеті "Освіта України" та у  відповідни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фахових виданнях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2. Інституту   інноваційних   технологій   та  змісту  освіт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(Кудін А.В.) організувати видрук та апробацію навчальних програм і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осібників  з  "Основ  християнської  етики"  та "Основ релігійної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етики"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3. Департаменту  вищої  освіти  (Болюбаш  Я.Я.)   спільно   з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керівниками   вищих  навчальних  закладів  забезпечити  підготовку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едагогічних працівників відповідного фаху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4. Контроль  за  виконанням  рішення  колегії   покласти   н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заступника Міністра Огнев'юка В.О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color w:val="000000"/>
              </w:rPr>
              <w:t>Голова колегії, Міністр                            С.М.Ніколаєнко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Колегії МОН України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ДОПОВІДНА ЗАПИСК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</w:t>
            </w:r>
            <w:r>
              <w:rPr>
                <w:color w:val="000000"/>
              </w:rPr>
              <w:t>про концептуальні засади вивченн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</w:t>
            </w:r>
            <w:r>
              <w:rPr>
                <w:color w:val="000000"/>
              </w:rPr>
              <w:t>у загальноосвітніх навчальних заклада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</w:t>
            </w:r>
            <w:r>
              <w:rPr>
                <w:color w:val="000000"/>
              </w:rPr>
              <w:t>предметів духовно-морального спрямування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Обов'язковою умовою         соціально-економічного         т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духовно-морального прогресу, перетворення українського суспільств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у   розвинену   цивілізовану  націю  є  створення  високодуховног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ередовища в  суспільстві,  формування  у  молодих  людей  високої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моральної культури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На виконання доручення Президента України від 8 липня 2005 р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N 1-1/657  щодо  поліпшення  морального  виховання   Міністерством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освіти  і  науки  України  була  створена  спеціальна  комісія дл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розроблення змісту нових навчальних курсів.  До її складу  увійшл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відомі вчені - філософи,  педагоги, вчителі та представники різни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конфесій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Результатом тривалої,   кропіткої   роботи   комісії    стал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творення   концептуальних   засад   вивчення  у  загальноосвітні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навчальних закладах  предметів  духовно  -  морально  спрямування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Концептуальними засадами визначено мету, завдання курсів, принцип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їх побудови, кадрове забезпечення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Згідно законодавства України освіта в  Україні  є  світською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вона  забезпечує  свободу  совісті,  гарантує  вільне  світоглядн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амовизначення особистості,  у тому числі можливість  ознайомленн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учнів з основами релігійних знань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Європейський досвід   багатьох   країн,   зокрема  Німеччини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Швеції,  Греції,  Росії,  Румунії,  Литви,  Фінляндії показує,  щ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вивчення предметів, які містять елементи релігійного, та, зокрема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християнського світогляду,  може  започатковуватися  винятково  н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базі  партнерських  стосунків  між різними конфесіями,  Державою і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церквою, через діалог з батьками та учнями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Певний досвід   впровадження   предметів   духовно-моральног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прямування  у  системі  загальної  середньої  освіти апробовано у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Львівській,  Тернопільській,  Івано-Франківській,  Рівненській  т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інших  областях.  Предмети  духовно-морального спрямування такі як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"Християнська етика",  "Християнська  культура",  "Етика:  духовні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засади",    "Основи    Православної   культури   Криму",   "Основ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мусульманської  культури   Криму"   тощо   вивчаються   у   чверті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загальноосвітніх навчальних закладів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У цілому в країні в різних регіонах відбувається впровадженн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християнської  етики   та   інших   предметів   духовно-моральног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прямування  з різною мірою зацікавлення з боку батьків,  учнів т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громадськості,  глибини і якості викладання предметів і підготовк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кадрів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Головними завданнями предметів духовно-морального спрямуванн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є:  ознайомлення  учнів   із   загальнолюдськими   цінностями   т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формування  особистості  учня  на  основі  науково-філософської т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християнської   (мусульманської,   іудейської   тощо)    духовної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моральної  і культурної традиції;  виховання свідомої,  вільної т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відповідальної особистості,  здатної жити і  творити  в  сучасному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демократичному  суспільстві;  творення  належних умов для глибшог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амопізнання,  розкриття та реалізації своїх творчих здібностей  і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таланту в позитивному річищі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Організація вивчення предметів духовно-морального спрямуванн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здійснюється з урахуванням  побажань  батьків,  учнів,  педагогів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накопиченого  досвіду  викладання  відповідних  курсів,  наявності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належної кадрової і методичної бази, місцевих умов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Відповідно до  затверджених  Міністерством  освіти  і   наук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України типових    навчальних    планів    для   12-річної   школ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( v0132290-04 ) та  відповідних  листів  МОН  України  передбачен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вивчення  в  5-6-х  класах  загальноосвітніх  навчальних закладів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очинаючи з 1 вересня 2005 р.,  за вибором батьків учнів  предмет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"Етика", або  ж (а також) предметів духовно-морального спрямуванн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в обсязі годин,  передбачених для вивчення в 5-6-х класах предмету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"Етики"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За наявності бажання батьків, учнів, кадрового забезпечення і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методичної бази  предмети  духовно-морального  спрямування  можуть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вивчатися  і в інших класах за рахунок годин варіативної складової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навчальних планів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Концептуальними засадами передбачено з наступного навчальног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року   у   5-6   класах   вивчати  такі  курси:  "Етика",  "Основ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християнської етики", "Основи релігійної етики". В рамках вивченн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цих   предметів  вибір  одного  з  них  здійснюється  на  підставі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исьмових заяв батьків або осіб,  що їх заміняють,  з  урахуванням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думки учнів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Курс "Етика" реалізується через поглиблення знань про основні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моральні норми та цінності  українського  народу,  морально-етичні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ринципи  сучасного  суспільного  та індивідуального життя людини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формування  стійких   установок   на   толерантність,   милосердя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дотримання  етикетних  норм  у  повсякденному житті тощо,  а також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прямовується  на  вироблення  у   школярів   навичок   моральног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амовдосконалення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Курс "Основи християнської етики" спрямований на впровадженн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в систему освіти традиційних для України християнських  цінностей: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істини,  благочестя,  добра,  любові,  краси, гідності, обов'язку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овісті,  честі.  Цей курс не пов'язаний із релігійними  обрядами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матеріалом  вивчення в курсі слугують кращі надбання християнської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культури й філософії України та світу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Курс "Основи     релігійної     етики"     є      дисципліною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освітньо-виховного,    світоглядного    та   релігійно-культурног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прямування,  що базується на моральних засадах світових релігій і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вибудовується  як  фундамент  життєвих цінностей сучасної людини і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прямовується на формування толерантності,  здатності до співжитт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та    взаємодії    молодого    покоління   в   полікультурному   і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оліконфесійному середовищі,  поваги до свободи совісті, особисти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релігійних переконань особи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У старшій школі знання про взаємозв'язки людей і суспільства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ро  моральний  зміст  культури  та  релігій,  релігійні  моральні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цінності, історію та основні засади світових релігій поглиблюютьс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у вивчення профільних предметів: релігієзнавства, філософії, курсу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"Людина і суспільства" тощо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Згідно із  Законом  України  про  "Загальну  середню  освіту"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( 651-14  )   предмети   духовно-морального   спрямування   можуть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викладатися  вчителями  загальноосвітніх навчальних закладів,  які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ройшли  відповідну  педагогічну  підготовку  у  вищих  навчальни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закладах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Підсумовуючи вищезазначене,  вважаємо,  що підхід до вивченн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редметів  духовно  -  морального  спрямування,  запропонований  у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концептуальних засадах, сприятиме загальному зростанню ролі моралі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в житті суспільства та подоланню міжконфесійних протиріч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Просимо розглянути доповідну записку та  прийняти  відповідн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рішення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color w:val="000000"/>
              </w:rPr>
              <w:t>Заступник директор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color w:val="000000"/>
              </w:rPr>
              <w:t>департаменту загальної середньої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color w:val="000000"/>
              </w:rPr>
              <w:t>та дошкільної освіти                                Я.П.Корнієнко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КОНЦЕПТУАЛЬНІ ЗАСАД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вивчення предметів духовно-морального спрямуванн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</w:t>
            </w:r>
            <w:r>
              <w:rPr>
                <w:color w:val="000000"/>
              </w:rPr>
              <w:t>в загальноосвітніх навчальних заклада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</w:t>
            </w:r>
            <w:r>
              <w:rPr>
                <w:color w:val="000000"/>
              </w:rPr>
              <w:t>(курси "Етика", "Основи християнської етики"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</w:t>
            </w:r>
            <w:r>
              <w:rPr>
                <w:color w:val="000000"/>
              </w:rPr>
              <w:t>"Основи релігійної етики")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Процес відродження  незалежної  демократичної  України  з  її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рагненням  увійти  повноправним  членом  у  світову   цивілізацію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ередбачає  всебічне  втілення  в суспільне та індивідуальне житт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цивілізаційних  основ  життєустрою  на   основі   загальнолюдськи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цінностей   та   духовних,  моральних  і  культурних  засад  житт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українського народу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Тому метою освітнього процесу повинно бути не тільки  наданн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основ   знань  з  різних  предметів,  але  й  формування  всебічн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розвиненої,  духовно  і  морально  зрілої   особистості,   готової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зустрітися   з   викликами  сучасного  життя.  Цьому  має  сприят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забезпечення в  освітньому   процесі   закріпленого   Конституцією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( 254к/96-ВР ) права особи на свободу совісті та світогляду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Стаючи повноправним    членом    глобалізованого    світовог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успільства,   молода   людина   не    повинна    втратити    свою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індивідуальність,  глибоке відчуття єдності з українським народом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овагу до  його  духовних,  моральних  і  культурних  надбань.  Н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залежно  від  своєї особистої національної і релігійної належності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та світогляду,  учень повинен отримати  можливість  дізнатися  пр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духовне  коріння  української  нації,  про  моральні  й  релігійні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традиції  інших  національностей,  які  складають   єдиний   народ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України.  Надання  основ знань про традиційні духовні,  моральні й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культурні цінності,  про релігійну і духовну культуру  української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та  інших національностей,  які живуть у нашій державі,  сприятим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взаємному   порозумінню,   консолідації    українського    народу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виробленню  поваги  до  кожного,  в  тому числі й до тих,  хто має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огляди, відмінні від власних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Філософія і  методологія  освіти  відіграють  важливу  роль у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формуванні свідомості молодого покоління.  Тому для  всебічного  і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гармонійного розвитку учня важливо,  щоб освітній процес базувавс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не тільки на основі  наукового  осмислення  дійсності,  але  й  н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карбах духовного, морального та культурного надбання українськог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народу і людства в цілому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</w:t>
            </w:r>
            <w:r>
              <w:rPr>
                <w:color w:val="000000"/>
              </w:rPr>
              <w:t>I. Духовно - моральний стан суспільства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Стан духовної культури  і  моралі  суспільства  як  у  цілому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віті,  так і в Україні,  викликає занепокоєння. Корозія усталени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духовних цінностей стала наслідком прагматизації життя, пропаганд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насилля,  нехтування правовими,  моральними, соціальними нормами і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виросла до масштабів глобальної соціальної проблеми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Відсутність у    частини   молоді   навичок   конструктивног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пілкування,  загальних принципів розуміння сутності  найпростіши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оціальних  процесів  і  явищ призводить до конфліктів,  стресови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итуацій,  неадекватної соціальної поведінки і,  як  наслідок,  д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"втечі   від  реальності"  в  алкоголізм,  наркоманію,  віртуальн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комп'ютерне середовище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Останні десятиріччя  позначилися на традиційних для українців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цінностях,  які гармонізують відносини людини  з  суспільством.  З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метою  досягнення  матеріального життєвого успіху як кінцевої мет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ропагуються аморальні засоби,  духовні ж чесноти  стали  втрачат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вою дієвість. Це сприяло загальній кризі моральності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Сучасна психолого-педагогічна наука вважає джерелом мотивації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вчинків  людини,  її  поведінки  систему  та  ієрархію  внутрішні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цінностей. У психічно здорової людини ця система має три рівні, н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нижчому з яких - особисті та матеріальні цінності (власні потреби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задоволення),  на другому - культурні цінності (мистецтво,  наука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загальнонародні  надбання,  правопорядок),  на третьому,  вищому -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духовні цінності  (ідеали,  смисло-ціннісні  настанови,  обов'язок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еред суспільством)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Соціальні умови,  що  продукують  меркантильність  і  цинізм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прияють  деформації  системи  цінностей  у досить значної частин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населення України. Знецінюється одвічне: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любов, сім'я,    культурні    цінності,   а   гіпертрофуєтьс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матеріальне  та  культивуються  особисті  потреби  і  задоволення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Зниження рівня суспільної та особистої моралі,  сприйняття молоддю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гедоністичних установок,  ранній початок статевого життя ведуть д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формування  особистості,  яка  не  здатна  створити  міцну  сім'ю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народити і відповідально виховати дітей.  Це веде  до  поглибленн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демографічної кризи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Серйозну проблему складає інститут сучасної сім'ї.  Діти, які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виростають  у  неблагополучних  сім'ях  або без достатньої уваги з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боку  батьків,  відрізняються  недостатньою  соціальною  зрілістю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агресивністю, можуть не сприйматися однолітками, що утруднює їхній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особистісний розвиток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На сучасному етапі не лише загальноосвітня школа,  а й церкв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не   забезпечені  достатнім  набором  виховних  інструментів,  щоб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одолати ці негативні процеси,  та не в змозі забезпечити  молодій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особі   системну   поінформованість   про   неї  саму.  зв'язки  з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навколишнім  світом,  не  достатньо   вчать   аналізувати   власну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оведінку  і  коригувати  її  відповідно до моральних норм,  діят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відомо, відповідально й безпечно для себе й оточення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З огляду  на  це  є  актуальним  і  своєчасним  запровадженн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редмета   духовно-морального   спрямування   в   загальноосвітні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навчальних закладах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</w:t>
            </w:r>
            <w:r>
              <w:rPr>
                <w:color w:val="000000"/>
              </w:rPr>
              <w:t>II. Стан викладання курсів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</w:t>
            </w:r>
            <w:r>
              <w:rPr>
                <w:color w:val="000000"/>
              </w:rPr>
              <w:t>духовно-морального спрямування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Відповідно до   чинного  законодавства  освіта  в  Україні  є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вітською.  Вона  забезпечує  свободу  совісті,  гарантує   вільн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вітоглядне самовизначення для кожної особистості, займає позицію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нейтральну до релігій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Досвід багатьох країн Європи,  зокрема країн  пострадянськог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ростору - нових членів ЄС - Литви,  Латвії, Естонії, свідчить пр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доцільність  ознайомлення  учнів  у   загальноосвітній   школі   з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релігійними   цінностями,   моральними   і  культурними  традиціям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релігій, при збереженні принципу добровільного вибору відповідног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курсу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Починаючи з 1992 року й дотепер, в Україні накопичено значний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досвід  вивчення  курсів  духовно-морального  змісту.  Такі  курс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вивчаються у школах Львівщини,  Тернопільщини,  Івано-Франківщини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Рівненщини,  в АР Крим та в окремих школах в переважній  більшості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областей  нашої  країни.  Підготовку  кадрів  для викладання курсу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"Християнська   етика"   започатковано   в   обласних   інститута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іслядипломної  педагогічної освіти,  у Національному університеті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"Острозька академія"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</w:t>
            </w:r>
            <w:r>
              <w:rPr>
                <w:color w:val="000000"/>
              </w:rPr>
              <w:t>III. Мета і завдання вивчення предмет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</w:t>
            </w:r>
            <w:r>
              <w:rPr>
                <w:color w:val="000000"/>
              </w:rPr>
              <w:t>духовно-морального спрямування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Цей предмет     є    дисципліною    навчально-виховного    т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культурологічного  спрямування,  яка   вибудовується   як   спосіб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допомоги  учню в закладенні фундаменту власних життєвих цінностей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рограми курсів,  за якими  вивчаються  цей  предмет,  укладаютьс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відповідно до вимог до програм для загальноосвітньої школи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Метою вивчення   предмета  духовно-морального  спрямування  в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загальноосвітній школі є: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- поглиблення   знань  про  людину  та  моральні  взаємини  в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успільстві,  основні моральні норми та цінності народу України  й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людства в цілому, культуру спілкування і поведінки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- сприяння формуванню цілісної,  духовно зрілої особистості -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громадянина України шляхом пізнання й засвоєння учнівською молоддю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багатовікових надбань національної та світової духовної культури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- здійснення    духовно-морального    виховання   на   основі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християнського (в  рамках  курсу  "Основи  християнської  етики")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мусульманського,  іудейського або інших релігійних вчень (у рамка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курсу "Основи релігійної етики") чи на основі науково-філософськи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засад (у рамках курсу "Етика")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- формування у  дітей  глибокого  розуміння  й  особистісног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тавлення до сутнісних питань про мету й сенс життя людини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- формування шанобливого ставлення до  носіїв  відмінних  від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власної  культур  і  традицій,  вміння  жити і творити в сучасному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олікультурному   та   поліконфесійному   глобалізованому   світі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готовності поважати право кожного на свободу совісті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- подолання  кризових  станів  дитинства,  новоутворень,   щ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виникли у психіці дитини під впливом антисоціальних проявів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Головними завданнями  предмета духовно-морального спрямуванн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є: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- ознайомлення   учнів  із  загальнолюдськими  цінностями  т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формування особистості  учня  на  основі  науково-філософської  т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християнської    (мусульманської,   іудейської   тощо)   духовної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моральної і культурної традицій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- виховання свідомої,  вільної та відповідальної особистості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здатної жити і творити в сучасному демократичному суспільстві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- творення належних умов для глибшого самопізнання, розкритт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та реалізації своїх творчих здібностей  і  таланту  в  позитивному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річищі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</w:t>
            </w:r>
            <w:r>
              <w:rPr>
                <w:color w:val="000000"/>
              </w:rPr>
              <w:t>IV. Методичні засади вивчення предмету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</w:t>
            </w:r>
            <w:r>
              <w:rPr>
                <w:color w:val="000000"/>
              </w:rPr>
              <w:t>духовно-морального спрямування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Методологічною основою  вивчення  цих   курсів   є   державн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орієнтація   на   виховання   в  українській  школі  різнобічне  й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гармонійно розвинених особистостей  з  патріотичною  громадянською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озицією, широким духовно-культурним світоглядом, підготовлених д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активного творчого життя,  самореалізації та виконання  обов'язків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громадянина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Цьому сприяє нині діюча гуманістична модель освіти, доповнен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Національною програмою виховання  дітей  та  учнівської  молоді  в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Україні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Метою спільної  діяльності зацікавлених сторін є консолідаці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зусиль для вироблення спільної  толерантної  позиції  щодо  змісту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рограм     і     навчально-методичних     матеріалів     предмет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духовно-морального спрямування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Методологічним підґрунтям    є    системно-діяльнісний     т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особистісно  орієнтований  підходи  до  побудови навчального курсу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духовно-морального спрямування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Під діяльнісним підходом  мається  на  увазі  активне,  дієв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засвоєння  учнями  знань з реальним формуванням власного свідомог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тавлення  до  життя,  високого  рівня  саморозвитку,   моральної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оціальної та психічної зрілості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Особистісно орієнтований  підхід  визнає  дитину  як  найвищу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цінність  навчально-виховного  процесу,  яка  користується  своїм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громадянськими  правами  і свідомо приймає суспільні обов'язки.  У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едагогічному сенсі цей підхід  передбачає  розуміння,  прийняття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визнання дитини як вільної та відповідальної особистості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Зміст та спосіб вивчення предмета формується на засадах: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- свободи совісті та світогляду,  що передбачає право  вибору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на  підставі  світоглядних  переконань  учнів  та  їхніх батьків у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рамках  вивчення  предмета  духовно-морального   спрямування   між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навчальними  курсами  "Етика",  "Основи  християнської  етики"  т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"Основи  релігійної  етики".  Навчальні  курси  духовно-моральног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прямування  не є безпосереднім навчанням релігії або атеїзму,  н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включають  релігійні  обряди  (зокрема,   здійснення   колективної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молитви),  не  ставлять  за мету залучення до певної конфесії,  н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нав'язують учням релігійних або атеїстичних переконань, а слугують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фундаментом для усвідомленого вибору дитиною духовних та моральни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норм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- доступності,    що   передбачає   врахування   вікових   т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сихологічних особливостей кожного учня і  доступність  матеріалу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його адаптованість до вікових особливостей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- практичної цілеспрямованості,  що  передбачає  орієнтуванн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учнів   на   свідоме  використання  набутих  знань,  цінностей  т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моральних принципів у реальному житті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- випереджального  духовно-морального  розвитку  особистості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коли духовні надбання мають посідати провідне  місце  порівняно  з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інтелектуальними   здібностями,   а   останні  виступають  засобом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розвитку духовності людини;  коли  отримані  знання  слугують  дл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рофілактики  негативних  проявів  поведінки  дітей  та учнівської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молоді,  вироблення імунітету  до  шкідливих  впливів  соціальног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ередовища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- культуровідповідності та  полікультурності,  що  передбачає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знання  особливостей  духовної,  моральної  і  культурної традиції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українського народу,  шанобливе ставлення до духовних і культурни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цінностей  та  традицій,  відмінних  від  власної нації,  релігії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культури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- системності та інтегративності, що передбачає наступність і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безперервність,  постійне ускладнення та урізноманітнення змісту і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напрямів    розвитку    моральних    чеснот.    Комплексність   т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інтегрованість,  які полягають у наявності  широких  міжпредметни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зв'язків,   використанні   напрацювань   вітчизняної  та  світової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едагогіки,  у взаємодії навчання і виховання,  об'єднанні  зусиль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ім'ї, школи, позашкільних закладів, дитячих об'єднань у виховному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роцесі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Особливістю програми   курсу   "Етика"    є    вивчення    н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науково-філософських засадах загальнолюдських цінностей, духовних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моральних і культурних надбань  українського  народу  та  світової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цивілізації без конкретного акцентування на жодній із релігій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Особливістю програми  курсу  "Основи  християнської  етики" є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акцентування  у  вивченні  предмета  на  традиційних  для  Україн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християнських   духовних,   моральних   і   культурних  цінностях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оглиблене вивчення  Біблії  як  однієї  з  фундаментальних  основ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християнського світогляду.  Разом з тим,  повинно бути передбачен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інформування учнів про основи духовності, моралі та культури інши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вітових релігій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Особливістю програми   курсу   "Основи  релігійної  етики"  є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акцентування у вивченні  предмета  на  визначених  (християнських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мусульманських,  іудейських  тощо) духовних моральних і культурни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цінностях,  поглиблене вивчення першоджерел  відповідних  релігій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Разом  з  тим,  повинно  бути  передбачено  інформування учнів пр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християнські духовні, моральні і культурні цінності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Зміст занять    наповнюється    матеріалом    країнознавчого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загальнонаціонального,  регіонального та місцевого рівнів, а також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широко використовується індивідуальний досвід учня, залучаються т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використовуються матеріали з життя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У процесі  навчання  передбачається  доброзичливе обговоренн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роблемних ситуацій,  позитивних прикладів з  літератури.  Святог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исьма, з життя сучасників, екскурсії до храмів, молитовних домів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инагог,  мечетей,  музеїв,  перегляд   кіно-   та   відеофільмів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репродукцій    картин   на   біблійну   та   релігійну   тематику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рослуховування сакральної музики, рольові ігри, дискусії, тощо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Важливим є   формування    у    батьківської    громадськості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озитивного сприйняття набутих учнями знань,  спільної організації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з батьками різних форм виховної роботи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Ці засади  взаємопов'язані  і  складають   систему   побудов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відповідних курсів та методів їх вивчення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</w:t>
            </w:r>
            <w:r>
              <w:rPr>
                <w:color w:val="000000"/>
              </w:rPr>
              <w:t>V. Організаційні засади вивчення предмет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</w:t>
            </w:r>
            <w:r>
              <w:rPr>
                <w:color w:val="000000"/>
              </w:rPr>
              <w:t>духовно-морального спрямування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Організація вивчення предмета духовно-морального  спрямуванн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та   формування   навчальних   груп   з  предмета  здійснюється  з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урахуванням  побажань  батьків,  учнів,  педагогів,   накопиченог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досвіду викладання відповідних курсів, наявності належної кадрової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й методичної бази, місцевих умов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Відповідно до  затверджених  Міністерством  освіти  і   наук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України   Типових   навчальних   планів  для  12-річної  школи  т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відповідних листів МОН України передбачено вивчення в 5-6-х класа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загальноосвітніх навчальних       закладів,       починаючи      з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1 вересня 2005 р.,  за вибором батьків учнів предмета "Етика", аб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ж  (а  також)  предмета  духовно-морального  спрямування  в обсязі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годин, передбачених для вивчення в 5-6-х класах предмета "Етики"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Ця норма також поширюється на  ті  загальноосвітні  навчальні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заклади,  де  станом  на  2005-2006  навчальний  рік за відповідн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затвердженими  програмами   вивчалися   курси   духовно-моральног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прямування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За наявності бажання батьків, учнів, кадрового забезпечення і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методичної  бази  предмет  духовно-морального   спрямування   мож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вивчатися  і в інших класах за рахунок годин варіативної складової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навчальних планів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У рамках  вивчення  предмета  духовно-морального  спрямуванн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вибір одного з курсів:  "Етика",  "Основи християнської етики" аб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"Основи релігійної етики" -  здійснюється  на  підставі  письмови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заяв батьків або осіб, що їх заміняють, з урахуванням думки учнів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VI. Кадрове забезпечення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Згідно із  Законом  України  про  "Загальну  середню  освіту"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( 651-14   ),   предмет   духовно-морального   спрямування    мож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викладатися  вчителями  загальноосвітніх навчальних закладів,  які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ройшли  відповідну  педагогічну  підготовку  у  вищих  навчальни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закладах.    Навчально-методичне   забезпечення   цього   предмет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здійснюється у співпраці з Церквами, релігійними об'єднаннями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Для забезпечення   підготовки   спеціалістів   з   викладанн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редмета  духовно-морального  спрямування відкриваються відповідні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пеціальності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При підборі кадрів для викладання предмета враховується думк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едагогічного колективу та батьківського комітету ЗНЗ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З метою   забезпечення  високого  рівня  викладання  предмет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духовно-морального спрямування, контролю та розв'язання проблемни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итань   у   цій  сфері  є  доцільним  створення  при  відповідни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управліннях  освіти  робочих  груп   з   упровадження   викладанн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зазначеного   предмета,   із   залученням   до  їхньої  діяльності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редставників Церков і релігійних організацій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</w:t>
            </w:r>
            <w:r>
              <w:rPr>
                <w:color w:val="000000"/>
              </w:rPr>
              <w:t>VII. Очікувані результати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Очікуваним результатом вивчення  предмета  духовно-моральног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прямування   є   реальне   підвищення   духовно-морального  рівн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ідростаючого покоління,  формування  стійкої  системи  мотивації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вітоглядних  позицій  та культури життя у дітей,  молоді та їхні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батьків,  становлення української  нації  як  суспільства  духовн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здорових особистостей з високим рівнем моральних якостей,  творчи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і  відповідальних,  з  високою  культурою  спілкування,   активни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громадян і патріотів Української держав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586BAA"/>
      <w:kern w:val="2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EA672E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zakon.com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47:00Z</dcterms:created>
  <dc:creator>m</dc:creator>
  <dc:description/>
  <cp:keywords/>
  <dc:language>en-US</dc:language>
  <cp:lastModifiedBy>m</cp:lastModifiedBy>
  <dcterms:modified xsi:type="dcterms:W3CDTF">2010-06-11T06:48:00Z</dcterms:modified>
  <cp:revision>1</cp:revision>
  <dc:subject/>
  <dc:title>Про концептуальні засади вивчення в загальноосвітніх навчальних закладах предметів духовно-морального спрямування</dc:title>
</cp:coreProperties>
</file>