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 невідкладні додаткові заходи щодо зміцнення моральності у суспільстві та утвердження здорового способу життя</w:t>
      </w:r>
    </w:p>
    <w:tbl>
      <w:tblPr>
        <w:tblW w:w="8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</w:tblGrid>
      <w:tr>
        <w:trPr/>
        <w:tc>
          <w:tcPr>
            <w:tcW w:w="8012" w:type="dxa"/>
            <w:tcBorders/>
            <w:vAlign w:val="center"/>
          </w:tcPr>
          <w:p>
            <w:pPr>
              <w:pStyle w:val="HTML"/>
              <w:rPr/>
            </w:pP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color w:val="000000"/>
              </w:rPr>
              <w:t xml:space="preserve">                             У К А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ЕЗИДЕНТА УКРАЇН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</w:t>
            </w:r>
            <w:r>
              <w:rPr>
                <w:color w:val="000000"/>
              </w:rPr>
              <w:t>Про невідкладні додаткові заход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щодо зміцнення моральності у суспільств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та утвердження здоров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пособу житт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иходячи з недостатності здійснюваних заходів щодо  зміцн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их  та  етичних  засад  у  суспільстві,  з  метою посил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хисту моралі,  а також збереження  вікових  культурних  традиці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ського  народу  від  негативного  впливу  культу насильств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жорстокості,   порнографії   насамперед   через   засоби   масов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формації,  ліквідації  наркоманії  та  інших ганебних явищ,  як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довжують руйнувати суспільну мораль,  перешкоджають  реалізаці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нституційних   прав   і  свобод  людини,  інтеграції  України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європейський  інформаційний,  освітній  та   культурний   простір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твердженню здорового способу життя громадян,  належному вихованн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лодого покоління,  створюючи все відчутнішу загрозу національні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езпеці держави,         гідному        майбутньому        народу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 о с т а н о в л я ю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. Установити,   що   захист   моральності,   утвердження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успільстві  загальнолюдських  гуманістичних цінностей,  здоров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собу  життя,   докорінне   вдосконалення   системи   духовног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о-етичного,   патріотичного,   правового,   естетичного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екологічного виховання перш за все молоді та  дітей,  забезпеч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алізації  відповідних  конституційних  прав  і  свобод  людини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омадянина,  захист  прав   та   інтересів   дитини,   підвищ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успільного  значення сім'ї,  утвердження шанобливого ставлення 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жінки, постійна турбота про підростаюче покоління, його вихованн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широке  залучення  до цієї загальнонародної справи творчих спілок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рганів  місцевого  самоврядування,  всієї  громадськості   є 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учасному  етапі  одним  із  найпріоритетніших напрямів діяль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абінету Міністрів України,  всіх центральних та місцевих  органі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конавчої  влади,  інших державних органів,  навчальних закладі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собів масової інформації та правоохоронних органів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. Кабінету  Міністрів   України   із   залученням   Академі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дагогічних  наук  України,  Академії  мистецтв  України,  Спілк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журналістів  України,   інших   всеукраїнських   творчих   спілок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світницьких  та  інших  громадських  організацій  у тримісяч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рок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одати пропозиції щодо формування єдиної комплексної  систе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безпечення  захисту  моральних  засад  та  утвердження здоров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собу життя у сфері інформаційної діяльності,  освіти, культур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сягнення   збалансованості   навчального  процесу  і  духовног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о-етичного,  патріотичного,   правового,   естетичного 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екологічного  виховання  молоді  у  навчальних  закладах на основ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гальнолюдських гуманістичних морально-етичних цінностей - добр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стини,  краси,  віри,  надії та любові, забезпечення усвідомл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успільством визначальної ролі таких понять,  як честь і  гідніс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оби;  недопущення  пропаганди  в  електронних  та  інших засоб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асової інформації та в  навчальному  процесі  у  закладах  осві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льту   насильства,   жорстокості   і   бездуховності,  пошир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рнографії  та  інформації,   що   підриває   суспільну   мораль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досконалення  державної  інформаційної  політики,  механізмів  ї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алізації та внесення відповідних змін до  Законів  України  "Пр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формацію",  "Про телебачення і радіомовлення",  "Про Національн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ду України з питань телебачення і радіомовлення", "Про друкова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соби масової інформації (пресу) в Україні",  "Про освіту",  "Пр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кламу" та інших актів законодавства,  розроблення в разі потреб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ектів нових законів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активізувати наукові   дослідження   з   метою  створення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провадження   систем   експертної   оцінки    морального    стан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успільства,  а  також відео-,  аудіо- та друкованої інформаційн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дукції, розроблення критеріїв віднесення її до такої, що завдає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шкоди  суспільній  моралі,  підготувати  пропозиції  щодо  науков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грунтованих шляхів і механізмів утвердження моралі і духовності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дорового  способу  життя,  забезпечити щорічне включення науков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озробок із  цих  питань  до  державного  замовлення  на  науково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ехнічну продукцію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нести пропозиції щодо посилення державної підтримки розвитк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ціональної культури,  мистецтва,  кінематографії,  книговиданн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ліпшення  системи  пропаганди  кращих  світових  досягнень у ц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ферах   та   удосконалення   системи   бюджетного    фінанс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ідповідної діяльності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. Міністерству   культури  і  мистецтв  України,  Державно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мітету  інформаційної  політики,  телебачення  і   радіомовл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  разом з Національною радою України з питань телебачення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діомовлення та Академією мистецтв України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розробити за участю інших заінтересованих центральних органі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конавчої  влади та подати у тримісячний строк Кабінету Міністрі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  пропозиції  щодо  запровадження  з  урахуванням   кращ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іжнародного досвіду класифікації кіно-, телефільмів, рекламних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ших  матеріалів  для  засобів  масової  інформації  залежно  ві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атегорії   осіб,   на   яку   вони   розраховані,   та   умов  ї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озповсюдження,  а також забезпечення  трансляції  та  анонс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ільмів  з  обмеженим доступом лише кодованими каналами і в ніч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час,   внесення   відповідних   змін   до   порядку   виготовл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формаційної  продукції,  надання  дозволів  на  показ фільмів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ліцензування діяльності у сфері телерадіомовлення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апочаткувати разом з Академією педагогічних наук  України  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вомісячний  строк  на  каналах Національної телевізійної компані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 та Національної радіокомпанії України  спеціальні  освіт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  виховні   телевізійні  та  радіомовні  програми,  розрахова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самперед  на  дитячу  аудиторію  і  спрямовані  на   утвердж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уманізму  та  інших загальнолюдських цінностей,  високої культу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осунків між людьми у сім'ї та суспільстві в  цілому,  поваги  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сторії та культури свого народу, любові до природ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осилити підтримку   розвитку   професійної  та  самодіяльн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удожньої  творчості,  діяльності  творчих  спілок  та  об'єднань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лубів за інтересам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ужити додаткових   заходів  із  розширення  доступу  громадян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  до  видатних  зразків  світового  кіномистецтва,   кращ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редач   іноземних   телеканалів,  у  тому  числі  через  систе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абельного телебачення,  посилення державної підтримки діяльності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ованої на вирішення цього завдання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удосконалити разом з Державною митною службою України систе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пуску на митну територію України відеопродукції,  на показ як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 законодавством України встановлено відповідні обмеження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осилити разом  з Державною податковою адміністрацією Україн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 іншими  заінтересованими  державними  органами   контроль   з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иражуванням відео- та аудіопродукції,  використання якої обмеже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 інтересах захисту моралі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. Державному комітету України у справах сім'ї та  молоді  з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частю місцевих державних адміністрацій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ужити разом   з   Міністерством   внутрішніх  справ  Україн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іністерством освіти і науки України, іншими центральними орган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конавчої  влади  та  органами  місцевого самоврядування протяг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2002 року  додаткових  заходів  щодо  запобігання  бездоглядності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скорення ліквідації безпритульності та бродяжництва серед діт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 підлітків,  розширення   мережі   відповідних   закладів 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имчасового  перебування,  соціальної  реабілітації  таких  дітей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озроблення та запровадження для них навчальних планів та  програ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мпенсуючого  типу,  а також щодо притягнення до відповідаль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іб,  які спонукають дітей до  такого  способу  життя,  посил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ідповідальності батьків та осіб,  які їх заміняють,  за неналеж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конання  ними  обов'язків  із  виховання  та  утримання   дітей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силити контроль за реалізацією раніше затверджених заходів з ц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итань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дійснити протягом 2002 - 2003 років  ефективні  заходи  що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досконалення   позакласного   виховання  та  навчання  учнівськ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лоді,  насамперед за  місцем  проживання,  активізації  розвитк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льтурно-просвітницької  роботи,  фізичної  культури  і  спорту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лодіжному середовищі,  підтримки  студентського  та  учнівськ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моврядування,  посилення  його  ролі  у  збереженні моральності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твердженні здорового способу життя молодого покоління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абезпечити разом  з  Міністерством   праці   та   соціальн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літики  України  суттєве поліпшення трудового виховання учнів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лучення їх до  посильної  суспільно  корисної  праці,  вихо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шанобливого   ставлення   до  будь-якої  праці  незалежно  від  ї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арактеру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. Службі  безпеки  України,  Міністерству  внутрішніх  спра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,   Міністерству   охорони   здоров'я  України,  Державно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мітету України у справах  сім'ї  та  молоді  разом  з  місцеви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ержавними  адміністраціями  глибоко  проаналізувати у двомісяч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рок  практику  діяльності  державних  органів   та   громадсь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рганізацій  з питань боротьби з наркоманією,  яка,  незважаючи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ходи, що вживаються, продовжує руйнувати здоров'я та моральніс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начної  кількості  громадян  України,  вжити  додаткових  рішуч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ходів щодо попередження  цього  явища,  виявлення  і  ліквідаці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шляхів розповсюдження наркотичних речовин,  особливо серед молоді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тягнення осіб, які цим займаються, до відповідальності згідно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коном,  узяти  під постійний контроль та щомісяця перевіряти ус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ісця,  де можливе розповсюдження та вживання  наркотиків,  вне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позиції  щодо  здійснення більш ефективних кроків для подол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ього страшного зла,  забезпечення  ширшого  використання  кращ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рубіжного   досвіду  в  попередженні  наркоманії,  лікуванні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абілітації хворих на неї,  а також  щодо  розвитку  міжнарод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івробітництва у цій сфері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. Державному комітету України у справах сім'ї та молоді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глибоко проаналізувати  у  двомісячний строк разом зі Службо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езпеки   України,   Міністерством   внутрішніх   справ   Україн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іністерством праці та соціальної політики України,  Міністерств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кордонних справ України,  Державним комітетом України у  справ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ціональностей та міграції, Державним комітетом у справах охорон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ержавного  кордону  України,  Генеральною  прокуратурою  Україн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шими  заінтересованими державними органами ефективність заході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що спрямовані на запобігання торгівлі  людьми,  причини  та  шлях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їзду молодих жінок до іноземних держав для роботи, де їх нерідк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користовують для сексуальної експлуатації,  вжити дієвих заході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ля  викорінення  цього  ганебного явища,  яке принижує громадяно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,  завдає  суттєвої  шкоди  міжнародному  іміджу   Україн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давати  разом з дипломатичними представництвами та консульськи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становами України за кордоном всебічну допомогу  таким  особам  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йскорішому поверненні на Батьківщину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осилити контроль    за    виконанням   затверджених   акт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зидента України  та  Кабінету  Міністрів  України  заходів,  щ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овані  на  зміцнення  морального авторитету та статусу жінк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атері,  сім'ї як суттєвих  факторів  стабільності  та  злагоди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успільстві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. Службі  безпеки  України,  Міністерству  внутрішніх  спра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,  Міністерству оборони  України,  Міністерству  України 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итань  надзвичайних  ситуацій  та у справах захисту населення ві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слідків Чорнобильської катастрофи вжити додаткових  заходів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твердження   високих   морально-етичних  принципів  у  діяль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авоохоронних  органів,  у  Збройних  Силах  України   та   інш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ійськових  формуваннях  як важливої умови підвищення ефектив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оротьби зі злочинністю,  надійної охорони правопорядку, зміцн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ороноздатності  держави,  захисту  конституційних  прав і свобо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людини і громадянин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. Утворити,  зважаючи на нагальну потребу  в  неухильному 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истемному вирішенні завдань, установлених у статті 1 цього Указу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ціональну експертну комісію України з питань захисту мораль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 утвердження  здорового способу життя в інформаційному простор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 (далі - Національна комісія)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. Установити,   що   основними    завданнями    Національн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місії є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розроблення з  урахуванням  міжнародної практики пропозицій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досконалення  державної  політики  в  інформаційній  сфері   що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хисту   моральності   та  утвердження  здорового  способу  житт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омадян та законодавчого регулювання відповідних відносин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оведення аналізу   теле-   та   радіопрограм,    репертуар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інотеатрів,  кіно-  та відеоустановок,  відеозалів,  публікацій 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рукованих засобах масової інформації, а також заходів централь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 місцевих  органів  виконавчої  влади стосовно їх відповід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могам законодавства  щодо  захисту  моральності  та  утвердж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дорового   способу   життя,   внесення  в  установленому  порядк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позицій   щодо   недопущення   показу   фільмів,   програм 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публікування   матеріалів,   які   завдають   шкоди   мораль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успільства,  а  також  стосовно   притягнення   засобів   масов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формації та їх керівників, які порушують вимоги законодавства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 додержуються  у  своїй  діяльності  загальновизнаних  принципі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і та гуманізму, до передбаченої законом відповідальності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опередній розгляд   відповідних   проектів   законів,  інш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ормативно-правових актів та державних програ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розгляд скарг громадян про порушення вимог законодавства що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хисту  моральності  в  інформаційній  сфері  та  вжиття належ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ходів реагування відповідно до наданих повноважень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розвиток міжнародного  співробітництва   з   питань   захист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ості  та  утвердження  здорового способу життя через засоб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асової інформації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0. Установити,  що до складу  Національної  комісії  входя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відні діячі культури,  мистецтва, науки і освіти, інформаційн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фери,  авторитетні експерти,  представники широкої громадськості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рганів державної влади та органів місцевого самоврядуванн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Національна комісія   має  свої  територіальні  відділення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Автономній Республіці Крим, областях, містах Києві та Севастополі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Голова Національної комісії  працює  на  постійній  основі 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значається Президентом Україн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ерсональний склад  Національної комісії та положення про не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тверджує Президент України за поданням її голов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забезпечення  діяльності  Національної  комісії   та   ї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ериторіальних  відділень  Кабінетом Міністрів України утворюю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їх секретаріат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Рішення Національної   комісії,   прийняті   в    межах    ї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вноважень,   є   обов'язковими   для  розгляду  центральними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ісцевими органами виконавчої  влади,  а  також  засобами  масов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формації незалежно від форми власності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1. Про  хід  виконання  цього  Указу  інформувати Президен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 щоквартально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Контроль за реалізацією  заходів,  передбачених  цим  Указо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класти на Головне контрольне управління Адміністрації Президен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Президент України                                         Л.КУЧМА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м. Київ, 15 березня 2002 рок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>N 258/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586BAA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A672E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0:00Z</dcterms:created>
  <dc:creator>m</dc:creator>
  <dc:description/>
  <cp:keywords/>
  <dc:language>en-US</dc:language>
  <cp:lastModifiedBy>m</cp:lastModifiedBy>
  <dcterms:modified xsi:type="dcterms:W3CDTF">2009-02-03T13:44:00Z</dcterms:modified>
  <cp:revision>1</cp:revision>
  <dc:subject/>
  <dc:title>Про невідкладні додаткові заходи щодо зміцнення моральності у суспільстві та утвердження здорового способу життя</dc:title>
</cp:coreProperties>
</file>