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  <w:t xml:space="preserve">Методичні рекомендації </w:t>
      </w:r>
    </w:p>
    <w:p>
      <w:pPr>
        <w:pStyle w:val="21"/>
        <w:rPr>
          <w:szCs w:val="28"/>
        </w:rPr>
      </w:pPr>
      <w:r>
        <w:rPr>
          <w:szCs w:val="28"/>
        </w:rPr>
        <w:t>до планування виховної роботи у 2010-2011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л</w:t>
      </w:r>
      <w:r>
        <w:rPr>
          <w:sz w:val="28"/>
          <w:szCs w:val="28"/>
        </w:rPr>
        <w:t>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Н № 1/9-577 від 20.08.10 року</w:t>
      </w:r>
      <w:r>
        <w:rPr>
          <w:sz w:val="28"/>
          <w:szCs w:val="28"/>
          <w:lang w:val="uk-UA"/>
        </w:rPr>
        <w:t xml:space="preserve"> у 2010-2011 навчальному році в</w:t>
      </w:r>
      <w:r>
        <w:rPr>
          <w:sz w:val="28"/>
          <w:szCs w:val="28"/>
        </w:rPr>
        <w:t>иховна робота у загальноосвітніх навчальних закладах має базуватися на загальнолюдських цінностях та духовних, моральних і культурних засадах народу України. На сучасному етапі розвитку суспільства першочерговість виховної функції надається навчальним закладам. Про це визначено у Законах України "Про освіту", "Про загальну середню освіту", "Про професійно-технічну освіту", "Про позашкільну освіту", "Про дошкільну освіту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новні напрями, принципи, завдання, тематичний зміст виховання учнів загальноосвітніх навчальних закладів викладені у програмі "Основні орієнтири виховання учнів 1-12 класів загальноосвітніх навчальних закладів України", затвердженій наказом Міністерства освіти  і науки України від 17.12.2007 №1133. Необхідно </w:t>
      </w:r>
      <w:r>
        <w:rPr>
          <w:sz w:val="28"/>
          <w:szCs w:val="28"/>
        </w:rPr>
        <w:t>детально обговорити зазначену програму в кожному навчальному закладі та  намітити шляхи її реалі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жний навчальний заклад визначає систему виховної роботи, яка спрямована на формування відповідного виховного простору з потужним виховним впливом на особистість, що сприятиме формуванню її ціннісних орієнтацій та духовних пріоритетів. У першу чергу, виховний простір має бути позбавлений недружнього інформаційного впливу на дитяче та підліткове середовищ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скорення процесів глобалізації та включення України у світові процеси надали актуальності питанню міжетнічних відносин, інформаційно-освітньої роботи з профілактики поширення ксенофобських і расистських проявів серед дітей та учнівської молоді. Необхідно активізувати правове виховання, підвищити рівень правової культури дітей, забезпечити системне вивчення та дотримання учнями прав і обов’язків, які передбачені пунктами 42, 43 Положення про загальноосвітній навчальний заклад, затвердженого постановою Кабінету Міністрів України від 14.06.2000 року № 964. Водночас слід активізувати  співпрацю педагогічних колективів з органами учнівського та батьківського самоврядування щодо формування у дітей та молоді активної життєвої позиції, моральної культури, толерантної поведінки, уміння жити в громадянському суспільст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йськово-патріотичне виховання учнівської молоді є пріоритетним у підготовці учнів до служби у Збройних Силах України. З огляду на важливу проблему виховання в учнів любові до Батьківщини, рідного краю, поваги до старшого покоління, ветеранів Великої Вітчизняної війни, дітей війни Актуальним напрямком виховної роботи залишається формування в учнів навичок культури здоров’я, безпечної поведінки, уміння робити єдино правильний вибір на користь здорового способу життя, підвищення рівня їх інформованості з питань профілактики тютюнокуріння, алкоголізму, наркоманії, профілактики ВІЛ/СНІДу. З метою створення системи профілактичних заходів запобігання тютюнокурінню серед дітей, учнівської та студентської молоді, педагогічних, науково-педагогічних та інших працівників видано наказ МОН від 01.02.2010 № 58 "Про затвердження заходів щодо виконання державної цільової соціальної програми зменшення шкідливого впливу тютюну на здоров'я населення на період до 2012 року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центрі уваги керівників навчальних закладів, класних керівників, практичних психологів і соціальних педагогів мають бути питання профілактики випадків фізичного й психологічного насильства, образ, недбалого і жорстокого поводження з дітьми. </w:t>
      </w:r>
      <w:r>
        <w:rPr>
          <w:sz w:val="28"/>
          <w:szCs w:val="28"/>
        </w:rPr>
        <w:t>З метою попередження проявів жорстокості й насильства та забезпечення прав неповнолітніх у навчальних закладах Міністерством видано наказ від 01.02.2010 № 59 "Про вжиття заходів щодо запобігання насильству", який має неухильно виконуват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ід приділити увагу питанням попередження торгівлі людьми, всіх форм експлуатації, включаючи сексуальні домагання, втягнення у злочинну діяльність, залучення до вживання алкоголю, наркотичних засобів і психотропних речовин та до екстремістських релігійних психокультурних угрупувань і течій; використання дітей для створення та розповсюдження порнографічних матеріалів, примушення до проституції, жебрацтва, бродяжництва, втягнення в азартні ігри тощ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міногенна ситуація </w:t>
      </w:r>
      <w:r>
        <w:rPr>
          <w:sz w:val="28"/>
          <w:szCs w:val="28"/>
          <w:lang w:val="uk-UA"/>
        </w:rPr>
        <w:t xml:space="preserve"> в районі протягом  2010 року погіршилась, тому о</w:t>
      </w:r>
      <w:r>
        <w:rPr>
          <w:sz w:val="28"/>
          <w:szCs w:val="28"/>
        </w:rPr>
        <w:t xml:space="preserve">собливу увагу  необхідно приділити питанням профілактичної роботи у навчальних закладах з подолання злочинності та правопорушень серед неповнолітніх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обхід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озши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індивіду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боти з підлітками з так званої "групи ризику", залучення їх до позашкільної  освіти, підсилення ролі органів учнівського самоврядування у профілактичній роботі серед неповнолітніх, впровадження кращого педагогічного досвіду з ц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ред пріоритетних напрямів державної політики щодо розвитку освіти важливого значення надається позашкільній освіті як дієвому важелю соціального виховання та реформування життєвої компетенції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им з ефективних напрямів позашкільної освіти, який має потужний виховний потенціал, є дитячо-юнацький туризм і краєзнавство. Необхідно підтримувати екскурсійну, туристсько-краєзнавчу та пошукову роботу. З метою виховання любові до рідного краю, шанобливого ставлення до звичаїв та традицій українського народу запроваджено Всеукраїнську експедицію учнівської та студентської молоді "Моя Батьківщина - Україна" (наказ МОН від 14.06.2010 № 561), Всеукраїнську туристсько-краєзнавчу експедицію "Пізнай свою країну". Наприкінці 2009 року був затверджений План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’єктів культурної спадщини . Належну увагу необхідно приділити еколого-натуралістичній діяльності учнівської молоді, позашкільній освіті науково-технічного напряму, оскільки дитяча технічна творчість - це не тільки вид діяльності, спрямований на ознайомлення учнів з різноманітним світом техніки та розвиток їх здібностей, але й один з ефективних методів трудового виховання і політехніч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лануванні виховної роботи потрібно врахувати календар знаменних і пам’ятних дат календаря та районні масові заходи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одист РМК   Макаровська В.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COMP_2</dc:creator>
  <dc:description/>
  <dc:language>en-US</dc:language>
  <cp:lastModifiedBy>COMP_2</cp:lastModifiedBy>
  <dcterms:modified xsi:type="dcterms:W3CDTF">2011-02-01T06:59:00Z</dcterms:modified>
  <cp:revision>2</cp:revision>
  <dc:subject/>
  <dc:title/>
</cp:coreProperties>
</file>